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eastAsia="ru-RU"/>
        </w:rPr>
        <w:t>муниципального района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b/>
          <w:sz w:val="28"/>
          <w:lang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eastAsia="ru-RU"/>
        </w:rPr>
        <w:t>»</w:t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абайкальского края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00"/>
        <w:gridCol w:w="3175"/>
      </w:tblGrid>
      <w:tr>
        <w:trPr>
          <w:trHeight w:val="480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1  января 2023 года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c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Верх-Усугл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№ </w:t>
            </w: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муниципального района «Тунгокоченский район»  Забайкальского края от 08 декабря 2022 года № 461 «О дополнительной мере социальной поддержки отдельной категории граждан в виде внеочередного предоставления их детям мест в муниципальных дошкольных образовательных учреждениях муниципального района «Тунгокоченский район»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Федерального Закона от 29 декабря                 2012 года № 273-ФЗ «Об образовании в Российской Федерации», постановлением  Правительства Забайкальского края от 15 ноября 2022 года  № 546 «О дополнительной мере социальной поддержки отдельной категории граждан  в виде внеочередного предоставления их детям мест в государственных и муниципальных  дошкольных образовательных организациях Забайкальского края», постановлением  Правительства Забайкальского края от 17 января 2023 года  № 17 «О внесении изменений в постановление Правительства Забайкальского края от 15 ноября 2022 года №546 «О дополнительной мере социальной поддержки отдельной категории граждан  в виде внеочередного предоставления их детям мест в государственных и муниципальных  дошкольных образовательных организациях Забайкальского края»,  в целях соответствия действующему законодательству, </w:t>
      </w:r>
      <w:r>
        <w:rPr>
          <w:rStyle w:val="21"/>
          <w:rFonts w:cs="Times New Roman" w:ascii="Times New Roman" w:hAnsi="Times New Roman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статьями 25, 33 Устава муниципального района «Тунгокоченский район», администрация муниципального района «Тунгокоченский район»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муниципального района «Тунгокоченский район» от 08 декабря 2022 года № 461 </w:t>
      </w:r>
      <w:r>
        <w:rPr>
          <w:rFonts w:cs="Times New Roman" w:ascii="Times New Roman" w:hAnsi="Times New Roman"/>
          <w:sz w:val="28"/>
          <w:szCs w:val="28"/>
        </w:rPr>
        <w:t>«О дополнительной мере социальной поддержки отдельной категории граждан в виде внеочередного предоставления их детям мест в муниципальных дошкольных образовательных учреждениях муниципального района «Тунгокоченский район»  (далее Постановление ) следующие  изменения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именование  Постановления изложить в следующей редакции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дополнительной мере социальной поддержки отдельной категории граждан в виде внеочередного приема их детей на обучение по образовательным программам дошкольного образования в муниципальных учреждениях, осуществляющих образовательную деятельность по образовательным программам дошкольного образования в Тунгокоченском районе»;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ункты 1 и 2  Постановления изложить в следующей редакции: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в период проведения специальной военной операции прием детей военнослужащих и сотрудников федеральных органов исполнительной власти,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добровольно поступивших в добровольческие формирования, созданные в соответствии с федеральным законом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 (далее- военнослужащие), на обучение по образовательным программам дошкольного образования в муниципальные учреждения, осуществляющие образовательную деятельность по образовательным программам дошкольного образования в муниципальном районе «Тунгокоченский район», осуществляется во внеочередном порядке»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Установить, что приём детей военнослужащих, погибших (умерших) при исполнении обязанностей военной службы (службы) в результате участия в специальной военной операции, на обучение по образовательным программам дошкольного образования в муниципальные учреждения, осуществляющие образовательную деятельность по образовательным программам дошкольного образования в муниципальном районе « Тунгокоченский район » , осуществляется во внеочеред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рио главы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Тунгокоченский район»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</w:t>
            </w:r>
            <w:r>
              <w:rPr>
                <w:lang w:val="ru-RU" w:eastAsia="ru-RU"/>
              </w:rPr>
              <w:t>Н.С. Анан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 Unicode M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rFonts w:eastAsia="Calibri"/>
      <w:sz w:val="28"/>
      <w:szCs w:val="28"/>
      <w:lang w:val="en-US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3:00Z</dcterms:created>
  <dc:creator>Пользователь</dc:creator>
  <dc:description/>
  <cp:keywords/>
  <dc:language>en-US</dc:language>
  <cp:lastModifiedBy>ShchepelinaNF</cp:lastModifiedBy>
  <cp:lastPrinted>2023-01-31T09:43:00Z</cp:lastPrinted>
  <dcterms:modified xsi:type="dcterms:W3CDTF">2023-01-31T06:02:00Z</dcterms:modified>
  <cp:revision>4</cp:revision>
  <dc:subject/>
  <dc:title/>
</cp:coreProperties>
</file>