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нгокоче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2023 года</w:t>
        <w:tab/>
        <w:tab/>
        <w:tab/>
        <w:tab/>
        <w:tab/>
        <w:tab/>
        <w:tab/>
        <w:tab/>
        <w:tab/>
        <w:t>№ 49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ерх-Усуг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"Тунгокоченский район" от 14.11.2019 № 459 "Об определении мест для отбывания </w:t>
      </w:r>
      <w:r>
        <w:rPr>
          <w:b/>
          <w:color w:val="333333"/>
          <w:sz w:val="28"/>
          <w:szCs w:val="28"/>
          <w:shd w:fill="FFFFFF" w:val="clear"/>
        </w:rPr>
        <w:t xml:space="preserve">административных </w:t>
      </w:r>
      <w:r>
        <w:rPr>
          <w:b/>
          <w:sz w:val="28"/>
          <w:szCs w:val="28"/>
        </w:rPr>
        <w:t>наказаний в виде обязательных работ на территории муниципального района «Тунгокоченский район»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условий для исполнения </w:t>
      </w:r>
      <w:r>
        <w:rPr>
          <w:color w:val="333333"/>
          <w:sz w:val="28"/>
          <w:szCs w:val="28"/>
          <w:shd w:fill="FFFFFF" w:val="clear"/>
        </w:rPr>
        <w:t xml:space="preserve">административных </w:t>
      </w:r>
      <w:r>
        <w:rPr>
          <w:sz w:val="28"/>
          <w:szCs w:val="28"/>
        </w:rPr>
        <w:t>наказаний в виде обязательных работ, руководствуясь п. 2 ст. 32.13 Кодекса Российской Федерации об административных правонарушениях от 30.12.2001 № 195-ФЗ, статьёй 7 Федерального закона от 06.10.2003 г. № 131-ФЗ «Об общих принципах организации местного самоуправления в Российской Федерации», статьями 25, 33 Устава муниципального района «Тунгокоченский район», рассмотрев обращение начальника отдела - старшего судебного пристава Тунгокоченского районного отдела судебных приставов от 30.11.2022, администрация муниципального района «Тунгокочен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муниципального района "Тунгокоченский район" от 14.11.2019 № 459 "Об определении мест для отбывания </w:t>
      </w:r>
      <w:r>
        <w:rPr>
          <w:color w:val="333333"/>
          <w:sz w:val="28"/>
          <w:szCs w:val="28"/>
          <w:shd w:fill="FFFFFF" w:val="clear"/>
        </w:rPr>
        <w:t xml:space="preserve">административных </w:t>
      </w:r>
      <w:r>
        <w:rPr>
          <w:sz w:val="28"/>
          <w:szCs w:val="28"/>
        </w:rPr>
        <w:t>наказаний в виде обязательных работ на территории муниципального района «Тунгокоченский район»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становл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№ 1 к Постановлению изложить в ново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/>
        <w:t>"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 14.11.2019 г. № 4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й и рекомендуемое количество рабочих мест для отбывания административных наказаний в виде обязательных работ на территории муниципального района 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"/>
        <w:gridCol w:w="3595"/>
        <w:gridCol w:w="88"/>
        <w:gridCol w:w="3358"/>
        <w:gridCol w:w="2628"/>
      </w:tblGrid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68"/>
              <w:jc w:val="center"/>
              <w:rPr/>
            </w:pPr>
            <w:r>
              <w:rPr/>
              <w:t xml:space="preserve">        </w:t>
            </w:r>
            <w:r>
              <w:rPr/>
              <w:t>Количество квотируемых рабочих мест</w:t>
            </w:r>
          </w:p>
        </w:tc>
      </w:tr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«Тунгокоче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с. Зеленое Озеро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с. Красный Яр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(с. Юмурче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"ЦЕНТР МТО"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ролетарская 1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ельское поселение «Верх-Усуглинско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филиал КГСА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Таёжная,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Верх-Усуглинское»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Верх-Усугл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оветская, 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Сельское поселение «Усуглинское»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Усуглинское»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угли</w:t>
            </w:r>
          </w:p>
          <w:p>
            <w:pPr>
              <w:pStyle w:val="Normal"/>
              <w:widowControl w:val="false"/>
              <w:autoSpaceDE w:val="false"/>
              <w:ind w:hanging="1146"/>
              <w:jc w:val="center"/>
              <w:rPr/>
            </w:pPr>
            <w:r>
              <w:rPr/>
              <w:t xml:space="preserve">                        </w:t>
            </w:r>
            <w:r>
              <w:rPr/>
              <w:t>ул. Советская, 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ородское поселение «Вершино-Дарасу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ского поселения «Вершино-Дарасу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Центральная,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О "Забайкальская топливно-энергетическая компани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Чита, ул. Петровская, д. 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П Харитонов В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Вершино-Дарасунск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Геологическая, д. 20 кв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Нижнеста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Нижнеста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Нижний Ст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Номоконова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Тунгокоче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>
          <w:trHeight w:val="12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Тунгокоче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Тунгокоче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абочая,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</w:tabs>
        <w:autoSpaceDE w:val="false"/>
        <w:jc w:val="center"/>
        <w:rPr/>
      </w:pPr>
      <w:r>
        <w:rPr/>
        <w:t>Сельское поселение «Кыкер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Кыкер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Кыкер, ул. Победы, 26 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Сельское поселение «Усть-Каренгинское»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3420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«Усть-Каренгинско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айкаль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унгокоче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Усть-Каренг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Центральная, 15-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6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Вести Севера» и разместить на официальном сайте муниципального района «Тунгокоченский район»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Тунгокоченский район»</w:t>
        <w:tab/>
        <w:tab/>
        <w:tab/>
        <w:tab/>
        <w:tab/>
        <w:t xml:space="preserve">    </w:t>
        <w:tab/>
        <w:t xml:space="preserve">    Н.С. Ананенко</w:t>
      </w:r>
    </w:p>
    <w:sectPr>
      <w:type w:val="nextPage"/>
      <w:pgSz w:w="11906" w:h="16838"/>
      <w:pgMar w:left="1276" w:right="1466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7:00Z</dcterms:created>
  <dc:creator>Ольга Владимировна</dc:creator>
  <dc:description/>
  <cp:keywords/>
  <dc:language>en-US</dc:language>
  <cp:lastModifiedBy>ShchepelinaNF</cp:lastModifiedBy>
  <cp:lastPrinted>2019-11-15T11:32:00Z</cp:lastPrinted>
  <dcterms:modified xsi:type="dcterms:W3CDTF">2023-02-09T06:56:00Z</dcterms:modified>
  <cp:revision>14</cp:revision>
  <dc:subject/>
  <dc:title>Администрация муниципального района</dc:title>
</cp:coreProperties>
</file>