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7"/>
        <w:gridCol w:w="3173"/>
      </w:tblGrid>
      <w:tr>
        <w:trPr>
          <w:trHeight w:val="480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евраля 202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Верх - Усугли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Об определении единой теплоснабжающей организации на территории сельского поселения «Верх-Усуглинское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 статьей 15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27 июля 2010 года №190-ФЗ «О теплоснабжении», на основании статей 25,33 Устава муниципального района «Тунгокоченский район»   </w:t>
      </w:r>
      <w:r>
        <w:rPr>
          <w:b/>
          <w:sz w:val="28"/>
        </w:rPr>
        <w:t>постановляет:</w:t>
      </w: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1. Определ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Единой теплоснабжающей организацией   на территории сельского поселения «Верх-Усуглинское» - ООО «Забкоммунэнерг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Для единой теплоснабжающей организации зоны</w:t>
        <w:tab/>
        <w:t>деятельности  в пределах своих систем и объектов теплоснабжения сельского поселения «Верх-Усуглинско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района «Тунгокоченский район» Забайкальского края от 11 сентября 2018 года №343 «Об определении единой теплоснабжающей организации на территории сельского поселения «Верх-Усуглинско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отдела ЖКХ Черных Н.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ие постановление вступает в силу на следующий день после дня его официального опубликования в газете «Вести Севера»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 опубликовать в газете «Вести Севера» и разместить на официальном сайте администрации муниципального района «Тунгокоченский район»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ио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лавы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chepelinaNF</cp:lastModifiedBy>
  <cp:lastPrinted>2023-02-07T08:56:00Z</cp:lastPrinted>
  <dcterms:modified xsi:type="dcterms:W3CDTF">2023-02-09T07:04:00Z</dcterms:modified>
  <cp:revision>43</cp:revision>
  <dc:subject/>
  <dc:title>Администрация  муниципального района</dc:title>
</cp:coreProperties>
</file>