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нгокочен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августа 2017 года </w:t>
        <w:tab/>
        <w:tab/>
        <w:tab/>
        <w:tab/>
        <w:tab/>
        <w:tab/>
        <w:tab/>
        <w:tab/>
        <w:t>№ 35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Верх-Усуг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муниципальной социальной помощи в муниципальном районе «Тунгокоче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5, 16 Федерального закона № 131-ФЗ от 06.10.2003 года «Об общих принципах организации местного самоуправления в Российской Федерации» и руководствуясь ст. 25. 33 Устава муниципального района «Тунгокоче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муниципальной социальной помощи в муниципальном районе «Тунгокочен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гламент предоставления муниципальной социальной помощи в муниципальном районе «Тунгокочен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распределению муниципальной социальной помощи в муниципальном районе «Тунгокочен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менить Постановление администрации муниципального района «Тунгокоченский район» № 53 от 05.05.2008 года «Об утверждении Порядка предоставления муниципальной социальной помощи в муниципальном районе «Тунгокоче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опубликовать в газете «Вести Севера» и разместить на официальном сайте муниципального района «Тунгокочен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руководителя администрации муниципального района «Тунгокоченский район» по социальным вопросам Мальце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нгокоченский район»</w:t>
        <w:tab/>
        <w:tab/>
        <w:tab/>
        <w:tab/>
        <w:tab/>
        <w:tab/>
        <w:t xml:space="preserve"> М.Г. Гор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унгокоче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8.2017 года № 3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едоставления муниципальной социальной помощи проживающим в муниципальном районе «Тунгокоченский район» малоимущим семьям, малоимущим одиноко проживающим гражданам, малоимущим гражданам (обследование в больнице, проведения операций), детям, оставшимся без попечени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условия, размеры и порядок предоставления муниципальной социальной помощи гражданам муниципального района «Тунгокоченский район» Забайкальского края (далее по тексту – муниципальный район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оциальная помощь оказыва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оимущим семьям и малоимущим одиноко проживающим гражданам, среднедушевой доход которых ниже величины прожиточного минимума, установленного в Забайкальском кра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ам, оказавшимся в трудной жизненной ситуации – ситуации, объективно нарушающей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дорогостоящие операции и иные ситуации, которые он не может преодолеть самостоятельн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ам, в период временного тяжелого материального положения (утрата или повреждение имущества в результате стихийного бедствия, пожара, кражи и др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ам, которым причинен ущерб в результате чрезвычайной ситуации – обстановки на территории муниципального района, сложившей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нас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социальной помощи носит заявительный характе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итель лично или через доверенных лиц подает секретарю Комиссии по рассмотрению заявлений граждан муниципального района «Тунгокоченский район» Забайкальского края об оказании муниципальной социальной помощи (далее – Комиссия) заявление с приложением необходимых докумен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рассмотрения заявления об оказании муниципальной социальной помощ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с описанием событий, послуживших основанием к обращению за муниципальной социальной помощь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граждани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жительства, либо выписка из домовой книги о составе семь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аботы (службы, учебы) о размерах заработной платы и других доходах на каждого члена семь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документ из медицинского учреждения (направление, справка врачебной комиссии, счета, квитанции и др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понесенном ущербе из соответствующих органов (ОВД, ТО ГПН УГПН ГУ МЧС России по Забайкальскому краю и т.д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рганизуется по мере поступления заявлений граждан, нуждающихся в оказании муниципальной социальной помощи. Срок рассмотрения заявления Комиссией составляет 15 рабочих дней. Заседания Комиссии оформляются протоколом, который направляется Главе муниципального района для принятия решения. В протоколе Комиссией указывается рекомендуемый размер муниципальной социальной помощ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оциальная помощь оказывается один раз в год в виде единовременной денежной выплаты в размер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1 000 до 2 000 рублей – малоимущим семьям; малоимущим одиноко проживающим гражданам, детям, оставшимся без попечения род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1 000 до 3 000 рублей – малоимущим гражданам (обследование в краевых больницах, проведение операций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утверждается постановлением администрации муниципального района «Тунгокоченский район» Забайкальского кра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муниципальной социальной помощи оформляется распоряжением администрации муниципального района «Тунгокоченский район» Забайкальского кра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выполнением настоящего Положения производятся за счет средств бюджета муниципального района и благотворительных поступлений от физических и юридических лиц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бухгалтерского учета и отчетности администрации муниципального района «Тунгокоченский район» Забайкальского края производит выдачу материальной социальной помощи заявителю при предъявлении паспорта или доверенному лицу по доверенности в касс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ренные лица, получившие муниципальную социальную помощь, обязаны в месячный срок предоставить секретарю Комиссии документы, подтверждающие использование муниципальной социальной помощи по назначению. При непредоставлении вышеуказанных документов или нецелевом использовании муниципальной социальной помощи, Комиссия имеет право отказать в выделении помощи при последующих обращени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итель, получивший муниципальную социальную помощь лично, отчета о расходовании средств в Комиссию не предоставляет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унгокоче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8.2017 года № 3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гламент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едоставляемой муниципальной социальн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0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м семьям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2000 рублей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м одиноко проживающим гражданам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2000 рублей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м гражданам (для обследования в краевых больницах, проведения операций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3000 рублей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оставшимся без попечения родителе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2000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унгокоче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8.2017 года № 3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ста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миссии по распределению предоставляемой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й социальн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0"/>
      </w:tblGrid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ветлана Валерьевн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муниципального района «Тунгокоченский район» по социальным вопросам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Оксана Владимировн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КУ «КЦСЗН» - секретарь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Лариса Георгиевн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финансам муниципального района «Тунгокоченский район»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чугова Евгения Михайловн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«Верх-Усуглинское» ГУСОШСРЦ «Сибиряк»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ициренов Сергей Викторович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фк и спорту Комитета культуры и социальной политики муниципального района «Тунгокочен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466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37:00Z</dcterms:created>
  <dc:creator>Ольга Владимировна</dc:creator>
  <dc:description/>
  <cp:keywords/>
  <dc:language>en-US</dc:language>
  <cp:lastModifiedBy>ПК</cp:lastModifiedBy>
  <cp:lastPrinted>2019-11-15T11:32:00Z</cp:lastPrinted>
  <dcterms:modified xsi:type="dcterms:W3CDTF">2023-03-07T03:41:00Z</dcterms:modified>
  <cp:revision>27</cp:revision>
  <dc:subject/>
  <dc:title>Администрация муниципального района</dc:title>
</cp:coreProperties>
</file>