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унгокоченский район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рта 2023 года </w:t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Муниципальный краткосрочный план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сельском поселении «Верх-Усуглинское» муниципального района «Тунгокоченский район», утвержденный постановлением администрации муниципального района «Тунгокоченский район» от 29.06.2022 года № 245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Руководствуясь статьями 25, 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Внести изменения в Муниципальный краткосрочный план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сельском поселении «Верх-Усуглинское» муниципального района «Тунгокоченский район», утвержденный постановлением администрации муниципального района «Тунгокоченский район» от 29.06.2022 года № 245 (далее – Постановление):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exact" w:line="324" w:before="7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exact" w:line="324" w:before="7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Приложение № 1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рио главы муниципального района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«Тунгокоченский район» </w:t>
        <w:tab/>
        <w:tab/>
        <w:tab/>
        <w:tab/>
        <w:tab/>
        <w:tab/>
        <w:tab/>
        <w:t>Н.С. Ананенко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унгокоче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03.2023 г.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Тунгокоч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июня 2022 года № 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30"/>
        <w:gridCol w:w="1219"/>
        <w:gridCol w:w="623"/>
        <w:gridCol w:w="426"/>
        <w:gridCol w:w="1045"/>
        <w:gridCol w:w="514"/>
        <w:gridCol w:w="567"/>
        <w:gridCol w:w="709"/>
        <w:gridCol w:w="708"/>
        <w:gridCol w:w="709"/>
        <w:gridCol w:w="488"/>
        <w:gridCol w:w="966"/>
        <w:gridCol w:w="566"/>
        <w:gridCol w:w="498"/>
        <w:gridCol w:w="498"/>
        <w:gridCol w:w="847"/>
        <w:gridCol w:w="1133"/>
        <w:gridCol w:w="567"/>
        <w:gridCol w:w="25"/>
        <w:gridCol w:w="812"/>
        <w:gridCol w:w="25"/>
        <w:gridCol w:w="812"/>
        <w:gridCol w:w="25"/>
        <w:gridCol w:w="962"/>
        <w:gridCol w:w="11"/>
        <w:gridCol w:w="18"/>
      </w:tblGrid>
      <w:tr>
        <w:trPr>
          <w:trHeight w:val="720" w:hRule="atLeast"/>
        </w:trPr>
        <w:tc>
          <w:tcPr>
            <w:tcW w:w="1643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в сельском поселении "Верх-Усуглинское" муниципального района "Тунгокоченский район" на период 2023-2025 годов </w:t>
            </w:r>
          </w:p>
        </w:tc>
      </w:tr>
      <w:tr>
        <w:trPr>
          <w:trHeight w:val="1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643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блица 1. Адресный перечень и характеристика многоквартирных домов, расположенных на территории сельского поселения "Верх-Усуглинское" муниципального района "Тунгокоченский район", в отношении которых на период 2023-2025 годов планируется проведение капитального ремонта общего имущества в многоквартирных домах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                                     на дату утверждения краткосрочного плана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капитального ремонта 1 кв. м.                       общей площади помещений МКД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                             в собственности граждан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Российской Федер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ников                                                помещений в МК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зносов собственников помещений в МКД, уплачиваемых в  размере, превышающим устновленный  минимальный размер взноса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муниципальному району "Тунгокоченский район"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1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7 186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7 186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7 18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сельскому поселению "Верх-Усуглинское"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 186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 186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 18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Верх-Усугли, ул. Пролетарская, д.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ные, кирпичны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 186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 186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 18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,1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4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муниципальному району "Тунгокоченский район"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9,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9 909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9 909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9 90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сельскому поселению "Верх-Усуглинское"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9 909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9 909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9 90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-Усугли, ул. Первомайская, д. 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ые, каменны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9 909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9 909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9 90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5,3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,1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sectPr>
      <w:type w:val="nextPage"/>
      <w:pgSz w:orient="landscape" w:w="16838" w:h="11906"/>
      <w:pgMar w:left="28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eftover">
    <w:name w:val="left-over"/>
    <w:basedOn w:val="Style11"/>
    <w:qFormat/>
    <w:rPr/>
  </w:style>
  <w:style w:type="character" w:styleId="Rightover">
    <w:name w:val="right-ov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ymbolics">
    <w:name w:val="symbol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0:00Z</dcterms:created>
  <dc:creator>Рожнова</dc:creator>
  <dc:description/>
  <cp:keywords/>
  <dc:language>en-US</dc:language>
  <cp:lastModifiedBy>ПК</cp:lastModifiedBy>
  <cp:lastPrinted>2021-04-27T16:07:00Z</cp:lastPrinted>
  <dcterms:modified xsi:type="dcterms:W3CDTF">2023-03-13T07:05:00Z</dcterms:modified>
  <cp:revision>24</cp:revision>
  <dc:subject/>
  <dc:title>ПРОЕКТ</dc:title>
</cp:coreProperties>
</file>