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i/>
          <w:sz w:val="28"/>
        </w:rPr>
        <w:t xml:space="preserve">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                                                        </w:t>
      </w:r>
      <w:r>
        <w:rPr>
          <w:sz w:val="28"/>
        </w:rPr>
        <w:t xml:space="preserve">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   </w:t>
      </w:r>
      <w:r>
        <w:rPr>
          <w:rFonts w:eastAsia="Calibri" w:cs="Calibri" w:ascii="Calibri" w:hAnsi="Calibri"/>
          <w:sz w:val="28"/>
        </w:rPr>
        <w:t xml:space="preserve">                                                  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</w:t>
      </w: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 xml:space="preserve">Администрация </w:t>
      </w:r>
      <w:r>
        <w:rPr>
          <w:rFonts w:cs="NTTimes/Cyrillic;Times New Roman" w:ascii="NTTimes/Cyrillic;Times New Roman" w:hAnsi="NTTimes/Cyrillic;Times New Roman"/>
          <w:sz w:val="32"/>
        </w:rPr>
        <w:t xml:space="preserve"> муниципального </w:t>
      </w:r>
      <w:r>
        <w:rPr>
          <w:sz w:val="32"/>
        </w:rPr>
        <w:t>района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32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32"/>
        </w:rPr>
        <w:t xml:space="preserve"> </w:t>
      </w:r>
      <w:r>
        <w:rPr>
          <w:rFonts w:cs="NTTimes/Cyrillic;Times New Roman" w:ascii="NTTimes/Cyrillic;Times New Roman" w:hAnsi="NTTimes/Cyrillic;Times New Roman"/>
          <w:sz w:val="32"/>
        </w:rPr>
        <w:t>«Тунгокоченский район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Забайкальского края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8"/>
        </w:rPr>
      </w:pPr>
      <w:r>
        <w:rPr>
          <w:rFonts w:cs="NTTimes/Cyrillic;Times New Roman" w:ascii="NTTimes/Cyrillic;Times New Roman" w:hAnsi="NTTimes/Cyrillic;Times New Roman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АСПОРЯЖЕНИЕ 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8"/>
        </w:rPr>
      </w:pPr>
      <w:r>
        <w:rPr>
          <w:rFonts w:cs="NTTimes/Cyrillic;Times New Roman" w:ascii="NTTimes/Cyrillic;Times New Roman" w:hAnsi="NTTimes/Cyrillic;Times New Roman"/>
          <w:b/>
          <w:sz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6"/>
        <w:gridCol w:w="2268"/>
      </w:tblGrid>
      <w:tr>
        <w:trPr>
          <w:trHeight w:val="341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10 марта  2023 года  </w:t>
            </w:r>
            <w:r>
              <w:rPr>
                <w:sz w:val="28"/>
                <w:lang w:val="en-US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8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ind w:left="-534" w:firstLine="426"/>
              <w:rPr>
                <w:sz w:val="28"/>
              </w:rPr>
            </w:pPr>
            <w:r>
              <w:rPr>
                <w:sz w:val="28"/>
              </w:rPr>
              <w:t xml:space="preserve">                    №  </w:t>
            </w:r>
            <w:r>
              <w:rPr>
                <w:sz w:val="28"/>
              </w:rPr>
              <w:t>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</w:t>
      </w:r>
      <w:r>
        <w:rPr>
          <w:rFonts w:cs="NTTimes/Cyrillic;Times New Roman" w:ascii="NTTimes/Cyrillic;Times New Roman" w:hAnsi="NTTimes/Cyrillic;Times New Roman"/>
          <w:sz w:val="28"/>
        </w:rPr>
        <w:t xml:space="preserve">. Верх –Усугл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выделении специальных мест  для размещения агитационных материалов для проведения </w:t>
      </w:r>
      <w:r>
        <w:rPr>
          <w:b/>
          <w:bCs/>
          <w:sz w:val="28"/>
          <w:szCs w:val="28"/>
        </w:rPr>
        <w:t xml:space="preserve">выборов депутатов Совета </w:t>
      </w:r>
      <w:r>
        <w:rPr>
          <w:b/>
          <w:sz w:val="28"/>
          <w:szCs w:val="28"/>
        </w:rPr>
        <w:t xml:space="preserve">первого созыва Тунгокоченского муниципального округа на территории муниципального района « Тунгокоченский район »  </w:t>
      </w:r>
    </w:p>
    <w:p>
      <w:pPr>
        <w:pStyle w:val="Normal"/>
        <w:jc w:val="both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b/>
          <w:sz w:val="28"/>
        </w:rPr>
        <w:t xml:space="preserve">  </w:t>
      </w: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sz w:val="28"/>
        </w:rPr>
        <w:t>В соответствии с пунктом 7 статьи 54  Федерального закона  от 12.06.2002  № 67-ФЗ    « Об основных гарантиях  избирательных прав  и права на участие в референдуме граждан Российской Федерации», руководствуясь статьями 25, 33  Устава муниципального района «Тунгокоченский район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Определить  на территории избирательных участков  муниципального района «Тунгокоченский  район»  следующие  специальные места для размещения агитационных материа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Городское поселение «Вершино-Дарасунское »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магазина ИП Саакян ул. Ленина 96 , водобудка по ул. Ленина 106 , водобудка по ул. Пролетарская 70, водобудка по ул. Садовая 44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3</w:t>
      </w:r>
    </w:p>
    <w:p>
      <w:pPr>
        <w:pStyle w:val="Normal"/>
        <w:jc w:val="both"/>
        <w:rPr/>
      </w:pPr>
      <w:r>
        <w:rPr>
          <w:sz w:val="28"/>
        </w:rPr>
        <w:t xml:space="preserve">Здание магазина ИП Брылева ул. Ленина 94 , водобудка  №  12 по ул. Ленина, здание магазина ИП Плиев  ул.Ленина 5а,  здание магазина  ИП Елгина   по ул. Никандровская 35 а , здание магазина ИП  Назарова  ул. Октябрьская 6 , стена для размещения информации в поселке Вершино-Дарасунский , возле дома по ул. Октябрьская 14  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ый участок № 320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администрации  городского поселения «Вершино-Дарасунское » ул. Центральная 19, здание ООО « Дарасунский рудник » ул. Футбольная 15, здание отделения Сбербанка  ул. Советская 6а, здание Вершино-Дарасунской районной больницы ул. Лазо 14а ,  в районе  дороги  подъема    « Майский » 3+562 м.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5</w:t>
      </w:r>
    </w:p>
    <w:p>
      <w:pPr>
        <w:pStyle w:val="Normal"/>
        <w:jc w:val="both"/>
        <w:rPr/>
      </w:pPr>
      <w:r>
        <w:rPr>
          <w:sz w:val="28"/>
        </w:rPr>
        <w:t>Здание магазина ИП Саакян  ул. Лесная 9 , здание магазина ИП Елгин ул. Лесная 5 ,  водобудка № 15 по ул. Геологическая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 № 3206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дание  Вершино-Дарасунского участкового лесничества  по ул. Циборо 53,   здание магазина ИП  Никифорова ул. Юбилейная 1 а, ИП Яцина  ул. Циборо 2а, автомобильная дорога регионального  значения подъезд к поселку Вершино-Дарасунский, административная граница Шилкинского и Тунгокоченского район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ый участок № 320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ание магазина ИП  Плиев ул. Ленина 2 б,  здание водоканала « Вангуйский » ул. Весенняя 9,  здание магазина  ИП Декал  ул.Рабочая 31 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ельское поселение «Верх- Усугли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е  ГУЗ Тунгокоченской центральной  районной больницы ул. Строителей 20, здание ГКУ« Центр занятости населения Тунгокоченский район» ул. Земляничная 1 , здание  Тунгокоченского филиала КГСАУ «Забайкаллесхоз » ул. Таежная 1 , здание,  занимаемое ООО « Забкоммунэнерго »ул. Обручева 1 , здание редакции газеты « Вести Севера » ул. Металлургов 16,  информационный щит около сквера  здания Сбербанка, здание № 2 администрации муниципального района « Тунгокоченский район » ул. Пролетарская 14а, водобудки по ул. Таежная, Нагорная, Строителей, Металлургов, Обручева, Центральная, Октябрьская, Забайкальская,  Минеральная Геологическая , Заречная , ограждение технического склада в с. Верх – Усугли  ул. Советская 3 а , автомобильная дорога местного значения подъезд к с. Усугли, перекресток Верх-Усугли- Усугли  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льское поселение  «Тунгокоче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ый участок № 3215 </w:t>
      </w:r>
    </w:p>
    <w:p>
      <w:pPr>
        <w:pStyle w:val="Normal"/>
        <w:jc w:val="both"/>
        <w:rPr/>
      </w:pPr>
      <w:r>
        <w:rPr>
          <w:sz w:val="28"/>
        </w:rPr>
        <w:t xml:space="preserve">Здание Тунгокоченской  </w:t>
        <w:tab/>
        <w:t xml:space="preserve">сельской врачебной амбулатории, здание Тунгокоченской средней общеобразовательной школы,  здания магазинов  ИП Куржумов, ИП Мальцев , ИП  Эпов  ,  ИП Балакшин ,ИП Гындынов  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льское поселение « Усугли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ый участок № 3217 </w:t>
      </w:r>
    </w:p>
    <w:p>
      <w:pPr>
        <w:pStyle w:val="Normal"/>
        <w:jc w:val="both"/>
        <w:rPr/>
      </w:pPr>
      <w:r>
        <w:rPr>
          <w:sz w:val="28"/>
        </w:rPr>
        <w:t xml:space="preserve">Здание фельдшерско-акушерского пункта,  здание магазина   ИП Климова,  здание магазина  ИП  Громов, информационный  щит   около здания почты  с. Усугли , здание водоисточника,  автомобильная дорога регионального значения подъезд к селу Верх-Усугли, перекресток Верх-Усугли, Вершино-Дарасунский, Усугли , Кыкер 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18</w:t>
      </w:r>
    </w:p>
    <w:p>
      <w:pPr>
        <w:pStyle w:val="Normal"/>
        <w:jc w:val="both"/>
        <w:rPr/>
      </w:pPr>
      <w:r>
        <w:rPr>
          <w:sz w:val="28"/>
        </w:rPr>
        <w:t xml:space="preserve">Здание фельдшерско-акушерского пункта, здание  магазина ИП Громов, здание магазин  ИП  Климова  в с. Ульдурга ;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льское поселение « Кыкерское 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_______________________________________________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бирательный участок № 32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ание  МБОУ Кыкерской средней общеобразовательной школы, здание фельдшерско-акушерского пункта, здание магазина  ИП  Куржумов; здание магазина ИП Мальцев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збирательный участок № 3213 - здание  фельдшерско-акушерского пункта, здание магазина ИП Балакшин , ИП Ивашов   в с. Акима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ельское поселение « Усть-Каренги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збирательный участок № 3216 </w:t>
      </w:r>
    </w:p>
    <w:p>
      <w:pPr>
        <w:pStyle w:val="Normal"/>
        <w:jc w:val="both"/>
        <w:rPr/>
      </w:pPr>
      <w:r>
        <w:rPr>
          <w:sz w:val="28"/>
        </w:rPr>
        <w:t xml:space="preserve">Здание администрации сельского поселения « Усть-Каренгинское », здание фельдшерско-акушерского пункта  с. Усть-Каренга 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ельское поселение  «Нижнеста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ый участок № 3210 </w:t>
      </w:r>
    </w:p>
    <w:p>
      <w:pPr>
        <w:pStyle w:val="Normal"/>
        <w:jc w:val="both"/>
        <w:rPr/>
      </w:pPr>
      <w:r>
        <w:rPr>
          <w:sz w:val="28"/>
        </w:rPr>
        <w:t xml:space="preserve">Здание  фельдшерско-акушерского пункта,  здание магазина  ИП Леонтьева « Новый »,  здание магазина ИП Кузнецова здание почты, здание водоисточника   в с. Нижний Стан 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бирательный участок № 3211 </w:t>
      </w:r>
    </w:p>
    <w:p>
      <w:pPr>
        <w:pStyle w:val="Normal"/>
        <w:jc w:val="both"/>
        <w:rPr/>
      </w:pPr>
      <w:r>
        <w:rPr>
          <w:sz w:val="28"/>
        </w:rPr>
        <w:t xml:space="preserve">Здание фельдшерско- акушерского пункта,  здание  клуба  в с. Халтуй ,информационный щит около колодца с. Сухайту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е  водоисточника  в  с. Бутиха 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ежселенные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__________________________________________________________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бирательный участок № 32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нформационный щит  в с. Зеленое Озеро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бирательный участок № 32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библиотеки, здание администрации муниципального района  в с. Красный Яр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збирательный участок № 321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 Юмурченской  начальной школы, здание администрации муниципального района  в с.  Юмурчен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аспоряжение в газете « Вести Севера » и  разместить  в информационно-телекоммуникационной сети «Интернет»  на официальном сайте муниципального района «Тунгокоченский район», расположенном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тунгокоч.забайкальскийкра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 главы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Тунгокоченский район »                                                             Н.С. Анан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TTimes/Cyrillic;Times New Roman" w:hAnsi="NTTimes/Cyrillic;Times New Roman" w:cs="NTTimes/Cyrillic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8:00Z</dcterms:created>
  <dc:creator>Щепелина Н.Ф.</dc:creator>
  <dc:description/>
  <dc:language>en-US</dc:language>
  <cp:lastModifiedBy>ShchepelinaNF</cp:lastModifiedBy>
  <cp:lastPrinted>2023-03-10T11:35:00Z</cp:lastPrinted>
  <dcterms:modified xsi:type="dcterms:W3CDTF">2023-03-14T02:48:00Z</dcterms:modified>
  <cp:revision>2</cp:revision>
  <dc:subject/>
  <dc:title/>
</cp:coreProperties>
</file>