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</w:rPr>
        <w:t>План проведения ярмарок на территории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унгокоченский район» на 2023 год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45"/>
        <w:gridCol w:w="1592"/>
        <w:gridCol w:w="1098"/>
        <w:gridCol w:w="3081"/>
        <w:gridCol w:w="2960"/>
        <w:gridCol w:w="2596"/>
      </w:tblGrid>
      <w:tr>
        <w:trPr>
          <w:trHeight w:val="22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ярмарок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</w:tr>
      <w:tr>
        <w:trPr>
          <w:trHeight w:val="14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лассу реализуемых товаров на ярмарке: специализированная (продовольственная, непродовольственная, сельскохозяйственная), универсальна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ремени и цели проведения ярмарки: </w:t>
            </w:r>
          </w:p>
          <w:p>
            <w:pPr>
              <w:pStyle w:val="Normal"/>
              <w:jc w:val="center"/>
              <w:rPr/>
            </w:pPr>
            <w:r>
              <w:rPr/>
              <w:t>сезонная, праздничная, ярмарка выходного дня, выставка-ярмарка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Тунгокоче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ул. Клубная,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</w:tr>
      <w:tr>
        <w:trPr>
          <w:trHeight w:val="5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Тунгокочен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-Усуглин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углин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ыкер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кер, Победы, 26 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жнестан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Стан, Октябрьская, 6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</w:tr>
      <w:tr>
        <w:trPr>
          <w:trHeight w:val="44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ь-Каренгинское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Каренга, ул. Центральная,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</w:tr>
      <w:tr>
        <w:trPr>
          <w:trHeight w:val="6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Каренга, ул. Центральная,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ршино-Дарасун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900" w:right="11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Admin</dc:creator>
  <dc:description/>
  <cp:keywords/>
  <dc:language>en-US</dc:language>
  <cp:lastModifiedBy>BOLDYREVAEN</cp:lastModifiedBy>
  <cp:lastPrinted>2022-01-20T09:05:00Z</cp:lastPrinted>
  <dcterms:modified xsi:type="dcterms:W3CDTF">2023-01-18T01:10:00Z</dcterms:modified>
  <cp:revision>116</cp:revision>
  <dc:subject/>
  <dc:title/>
</cp:coreProperties>
</file>