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 апреля 2023 года                                                                             №  75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ргкомитета и плана работы по подготовке мероприятий, посвященных 78-ой годовщине Победы советского народа в Великой Отечественной войне 1941-1945 годов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 25,33 Устава муниципального района «Тунгокоченский район» Забайкальского края, в целях достойного празднования 78-ой годовщины Победы советского народа в Великой Отечественной войне 1941-1945 годов, сохранения исторических традиций России, проявления уважения и благодарности ветеранам Великой Отечественной войны, людям пожилого возраста, патриотического воспитания подрастающего поко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района « Тунгокоченский район» организационный комитет по подготовке к празднованию 78-ой годовщине Победы советского народа в Великой отечественной войне 1941-1945 годов ( далее – Организационный  ком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остав организационного комитета согласно приложению № 1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ложение  об Организационном комитете согласно приложению № 2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н подготовки и проведения мероприятий на территории муниципального района « Тунгокоченский район» согласно приложению № 3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вести на территории муниципального района « Тунгокоченский район» мероприятия, посвященные 78-ой годовщине Победы в Великой Отечественной войне в соответствии с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главам поселений муниципального района «Тунгокоченский район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оздать на территории поселений организационные комитеты по подготовке к празднованию 78-ой годовщины Победы советского народа в Великой Отечественной войне 1941-1945 г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твердить планы поселенческих мероприятий, в рамках празднования 78-ой годовщины Поб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формить сайты, улицы, места проведения массовых мероприятий официальной символикой Поб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рганизовать уборку и благоустройство памятных мест и сооружений, места проведения праздников до и после проведения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уководителям предприятий сферы обслуживания предусмотреть проведение благотворительных акций, предоставление скидки на товары и услуги для ветеранов Великой Отечественной войны и тружеников ты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тделу Министерства внутренних дел РФ по Тунгокоченскому району УМВД по Забайкальскому краю обеспечить охрану общественного порядка в дни проведения праздничных мероприятий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поряжение вступает в силу на следующий день после дня его официального опубликования 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. Контроль за исполнением  настоящего распоряжения возложить на заместителя главы муниципального района «Тунгокоченский район» по социальным вопросам С.В. Мальцеву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ио. главы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Тунгокоченский район»                                                              Н.С. Анан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 года №   7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ведению мероприятий, посвященных 78-ой годовщине Победы советского народа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16"/>
      </w:tblGrid>
      <w:tr>
        <w:trPr>
          <w:trHeight w:val="3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4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енко Н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муниципального района « Тунгокоченский район»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</w:tc>
      </w:tr>
      <w:tr>
        <w:trPr>
          <w:trHeight w:val="1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Тунгокоченский район» по социальным вопросам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Н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лавы  муниципального района «Тунгокоченский район» - секретарь комиссии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 администрации  муниципального района « Тунгокоченский район»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ырин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врач ГУЗ Тунгокоченская  ЦР ( по согласованию)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 А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униципального района «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социальной политики администрации муниципального района» 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чугова Е.М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Верх-Усугли ГУ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СРЦ» Шилкинский реабилитацион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ибиряк» 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О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унгокоченского отдела Г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ЦСЗН» Забайкальского края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их Т.Г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 ЦЗН» Тунгокоченского района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 Ю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Тунгокоче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А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Кыкер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 А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 Усуглинское» муниципального района « Тунгокоченски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О.И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Верх-Усугли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Г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Нижнеста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 « Вершино-Дарасунское»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нгокоченский район»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И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Усть-Каренги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Ю.Д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7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Ф по Тунгокоч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 2023г. №   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м комитете по подготовке к празднованию 78-ой годовщины Победы советского народа 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ционный комитет по подготовке к празднованию 78-ой годовщины Победы советского народа в Великой Отечественной войне 1941-1945 годов (далее–78-ая годовщина Победы) на территории муниципального района « Тунгокоченский район» ( далее – Организационный комитет) создается в целях координации действий подразделений администрации муниципального района « Тунгокоченский район», а также других ведомств и организаций в рамках полномочий при подготовке к празднованию 78-ой годовщины Поб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В своей деятельности Организационный комитет руководствуется нормами действующего законодательства, правовыми актами Российской Федерации и Забайкальского края, муниципальными актами, Уставом  муниципального района « Тунгокоченский район» и настоящим  Положением об Организационном комит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ационный комитет не является юридически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став Организационного комитета формируется из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администрации муниципального района « Тунгокоченский район», представителей администрации сельских поселений и городского поселения муниципального района « Тунгокоченский райо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редприятий, учреждений, расположенных на территории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силовых структур и служб МЧ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ей искусства и культуры, членов творческих союз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анизационный комитет состоит из председателя, заместителя председателя,секретаря, членов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рганизацию работы Организационного комитета обеспечивает секретарь Организационного комитета. Секретарь выбирается на первом заседании Организационного комитета из членов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новными задачами Организационного комитета я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готовка к проведению массовых мероприятий в рамках празднования 78-ой годовщины Побе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ординация деятельности подразделений администрации муниципального района « Тунгокоченский район», силовых структур и служб МЧС МР, образовательных учреждений, предприятий, профсоюзных, ветеранских, других общественных и религиозных организаций, творческих союзов и граждан по подготовке и проведению мероприятий в рамках празднования 78-ой годовщины Победы, а также в целях патриотического воспитания молодеж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зработка и утверждение плана подготовки и проведения праздничн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ационный комитет для выполнения возложенных на него функци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здавать рабочие группы из членов Организационного комитета для организации и проведения мероприятий по различным направл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ть и утверждать предложения, представленные рабочими групп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рганизационный комитет осуществляет иные полномочия для выполнения возложенных на него функций в рамках установленных задач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рганизационный комитет самостоятельно определяет порядок организации работы в соответствии с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сновной формой работы Организационного комитета является заседание. Заседания Организационного комитета проводятся по мере необходимости, но не реже 1 раза в 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седание Организационного комитета считается правомочным, если на нем присутствует не менее половины членов от утвержденного состава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Члены Организационного комитета обладают равными правами при рассмотрении вопросов на заседаниях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Решения Организационного комитета принимаются большинством голосов от присутствующих на заседании членов Организационного комитета открытым голосованием. В Случае равенства голосов голос председательствующего на заседании Организационного комитета являются определяющим. Члены Организационного комитета вправе передавать свой голос  лицам, представляющим их на заседании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Заседания Организационного комитета оформляются протоколом, который подписывают председательствующий на заседании Организационного комитета и секретарь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едседатель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существляет организацию и координацию работы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едседательствует на заседаниях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одписывает протоколы заседаний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осуществляет иные действия для организации эффективной работы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Заместители председателя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поручению председателя Организационного комитета во время его отсутствия председательствуют на  заседаниях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существляют ин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Секретарь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беспечивает организацию работы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подготавливает материалы к заседа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иглашает членов и участников на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оформляет протоколы засе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осуществляет иные действия, необходимые для организации деятельности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23года №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мероприятий на территории муниципального района « Тунгокоченский район», посвященных 78-ой годовщине Победы советского народа 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254"/>
        <w:gridCol w:w="1670"/>
        <w:gridCol w:w="24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ационного комитета по подготовке и проведению мероприятий посвященных 78-ой годовщине Победы советского народа в Великой Отечественной вой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ом режи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. председателя организационного комите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зднич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приглашений труженикам тыла, детям войны на праздничн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 образовательные учреждения района, ДШИ, учреждения культур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тружеников тыла, детей войны с праздником, вручение подар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3.- 09.05.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 Тунгокоченский район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и гирлянды для возложения к памятник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 Тунгокоченский район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здравления Главы района в средствах массов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памя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и городского посе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щественного поря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 по 10.05.20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Тунгокоченскому райо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78-ой годовщине  Победы в Великой Отечественной вой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 в ОУ и библиотеках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 администрации муниципального района « Тунгокоченский район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УДО,ДО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руководители филиа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волонтерская помощь труженикам тыла и детям войны, семьям мобилизованных на С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оциальной политики администрации муниципального района « Тунгокоченский район», Комитет образования администрации муниципального района « Тунгокоченский район», главы сельских посе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поздравления на дому для ветеранов, ограниченных в передвижении ( по заявкам совета ветер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оциальной политики администрации муниципального района « Тунгокоченский район», Комитет образования администрации муниципального района « Тунгокоченский район»,, совет ветеран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 для тружеников тыла, детей войны, участников С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3-09.05.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, комитет культуры и социальной политики администрации муниципального района « Тунгокоченский район»,Комитет образования администрации муниципального района « Тунгокоченский район»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 профилактически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й информации о преимущественном медицинском обеспечении тружеников тыла, детей войны, участников С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спансеризация тружеников тыла, детей войны, участников СВО ( в соответствии составленных графи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3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ужеников тыла, детей войны, участников СВО  с ограниченной подвижностью на до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ветеранов войны и труд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, разъяснительная работа по предоставлению социальной помощи и поддержки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ий отдел ГКУ « КЦСЗ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 ШСРЦ « Сибиряк» Верх-Усуглинское отде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поздравления юбиляров с 90,95,100- летием ( вручение поздравительных конвертов от Президента РФ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е обслуживание ( помощь в оказании социально-бытовых и медицинских услу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4:00Z</dcterms:created>
  <dc:creator>Борис Александрович</dc:creator>
  <dc:description/>
  <cp:keywords/>
  <dc:language>en-US</dc:language>
  <cp:lastModifiedBy>ADMZAM</cp:lastModifiedBy>
  <cp:lastPrinted>2023-04-20T12:37:00Z</cp:lastPrinted>
  <dcterms:modified xsi:type="dcterms:W3CDTF">2023-04-20T03:47:00Z</dcterms:modified>
  <cp:revision>16</cp:revision>
  <dc:subject/>
  <dc:title/>
</cp:coreProperties>
</file>