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ТУНГОКОЧЕ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>РЕШЕНИЕ</w:t>
      </w:r>
    </w:p>
    <w:p>
      <w:pPr>
        <w:pStyle w:val="Normal"/>
        <w:widowControl/>
        <w:shd w:fill="FFFFFF" w:val="clear"/>
        <w:autoSpaceDE w:val="true"/>
        <w:spacing w:lineRule="atLeast" w:line="278"/>
        <w:rPr>
          <w:rFonts w:ascii="Times New Roman" w:hAnsi="Times New Roman" w:eastAsia="Times New Roman" w:cs="Times New Roman"/>
          <w:b/>
          <w:b/>
          <w:color w:val="333333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19"/>
          <w:szCs w:val="19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19"/>
          <w:szCs w:val="19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 июня</w:t>
      </w:r>
      <w:r>
        <w:rPr>
          <w:rFonts w:eastAsia="Times New Roman"/>
          <w:sz w:val="19"/>
          <w:szCs w:val="19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>2023 года</w:t>
        <w:tab/>
        <w:t xml:space="preserve">                                                                               № 22  </w:t>
      </w:r>
    </w:p>
    <w:p>
      <w:pPr>
        <w:pStyle w:val="Normal"/>
        <w:widowControl/>
        <w:shd w:fill="FFFFFF" w:val="clear"/>
        <w:autoSpaceDE w:val="true"/>
        <w:spacing w:lineRule="atLeast" w:line="278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278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27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Верх-Усугли</w:t>
      </w:r>
    </w:p>
    <w:p>
      <w:pPr>
        <w:pStyle w:val="Normal"/>
        <w:widowControl/>
        <w:shd w:fill="FFFFFF" w:val="clear"/>
        <w:autoSpaceDE w:val="true"/>
        <w:spacing w:lineRule="atLeast" w:line="27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27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отчета</w:t>
      </w:r>
      <w:r>
        <w:rPr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 ходе реализ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лана мероприятий по реализации стратегии социально-экономического развития муниципального района «Тунгокоченский район» на период до 2030 года за 2022 год</w:t>
      </w:r>
    </w:p>
    <w:p>
      <w:pPr>
        <w:pStyle w:val="Normal"/>
        <w:widowControl/>
        <w:shd w:fill="FFFFFF" w:val="clear"/>
        <w:autoSpaceDE w:val="true"/>
        <w:spacing w:lineRule="atLeast" w:line="278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 </w:t>
      </w:r>
    </w:p>
    <w:p>
      <w:pPr>
        <w:pStyle w:val="Normal"/>
        <w:widowControl/>
        <w:shd w:fill="FFFFFF" w:val="clear"/>
        <w:autoSpaceDE w:val="true"/>
        <w:spacing w:lineRule="atLeast" w:line="278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Федерального закона от 28.06.2014 № 172-ФЗ «О стратегическом планировании в Российской Федерации»,  в соответствии  с решением Совета муниципального района «Тунгокоченский район»  от 18.12.2015 № 54/6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порядке разработки и корректировки плана мероприятий по реализации стратегии социально-экономического развития муниципального района «Тунгокоченский район» на период до  2030  года, осуществления мониторинга  и контроля его реал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Совет Тунгокоченского муниципального округ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ШИЛ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278"/>
        <w:jc w:val="both"/>
        <w:rPr/>
      </w:pP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чет</w:t>
      </w:r>
      <w:r>
        <w:rPr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 ходе реал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лана мероприятий по реализации стратегии социально-экономического развития муниципального района «Тунгокоченский район» на период до 2030 года за 2022 год согласно приложению к настоящему решению.</w:t>
      </w:r>
    </w:p>
    <w:p>
      <w:pPr>
        <w:pStyle w:val="Normal"/>
        <w:widowControl/>
        <w:shd w:fill="FFFFFF" w:val="clear"/>
        <w:autoSpaceDE w:val="true"/>
        <w:spacing w:lineRule="atLeast" w:line="27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Н</w:t>
      </w:r>
      <w:r>
        <w:rPr>
          <w:rFonts w:cs="Times New Roman" w:ascii="Times New Roman" w:hAnsi="Times New Roman"/>
          <w:spacing w:val="-1"/>
          <w:sz w:val="28"/>
          <w:szCs w:val="28"/>
        </w:rPr>
        <w:t>астоящее решение р</w:t>
      </w:r>
      <w:r>
        <w:rPr>
          <w:rFonts w:cs="Times New Roman" w:ascii="Times New Roman" w:hAnsi="Times New Roman"/>
          <w:sz w:val="28"/>
          <w:szCs w:val="28"/>
        </w:rPr>
        <w:t>азместить на официальном сайте муниципального района в информационно-телекоммуникационной сети «Интернет».</w:t>
      </w:r>
    </w:p>
    <w:p>
      <w:pPr>
        <w:pStyle w:val="Normal"/>
        <w:widowControl/>
        <w:shd w:fill="FFFFFF" w:val="clear"/>
        <w:autoSpaceDE w:val="true"/>
        <w:spacing w:lineRule="atLeast" w:line="27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</w:p>
    <w:p>
      <w:pPr>
        <w:pStyle w:val="Normal"/>
        <w:widowControl/>
        <w:shd w:fill="FFFFFF" w:val="clear"/>
        <w:autoSpaceDE w:val="true"/>
        <w:spacing w:lineRule="atLeast" w:line="2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2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widowControl/>
        <w:shd w:fill="FFFFFF" w:val="clear"/>
        <w:autoSpaceDE w:val="true"/>
        <w:spacing w:lineRule="atLeast" w:line="27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а Тунгокоченского </w:t>
      </w:r>
    </w:p>
    <w:p>
      <w:pPr>
        <w:pStyle w:val="Normal"/>
        <w:widowControl/>
        <w:shd w:fill="FFFFFF" w:val="clear"/>
        <w:autoSpaceDE w:val="true"/>
        <w:spacing w:lineRule="atLeast" w:line="2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                                                    М. М. Измайлов</w:t>
      </w:r>
    </w:p>
    <w:p>
      <w:pPr>
        <w:pStyle w:val="Normal"/>
        <w:widowControl/>
        <w:shd w:fill="FFFFFF" w:val="clear"/>
        <w:autoSpaceDE w:val="true"/>
        <w:spacing w:lineRule="atLeast" w:line="27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/>
        <w:shd w:fill="FFFFFF" w:val="clear"/>
        <w:autoSpaceDE w:val="true"/>
        <w:spacing w:lineRule="atLeast" w:line="27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278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278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278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278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278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27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27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27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</w:t>
      </w:r>
    </w:p>
    <w:p>
      <w:pPr>
        <w:pStyle w:val="Normal"/>
        <w:widowControl/>
        <w:shd w:fill="FFFFFF" w:val="clear"/>
        <w:autoSpaceDE w:val="true"/>
        <w:spacing w:lineRule="atLeast" w:line="27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autoSpaceDE w:val="true"/>
        <w:spacing w:lineRule="atLeast" w:line="27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278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/>
        <w:shd w:fill="FFFFFF" w:val="clear"/>
        <w:autoSpaceDE w:val="true"/>
        <w:spacing w:lineRule="atLeast" w:line="278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 решению</w:t>
      </w:r>
    </w:p>
    <w:p>
      <w:pPr>
        <w:pStyle w:val="Normal"/>
        <w:widowControl/>
        <w:shd w:fill="FFFFFF" w:val="clear"/>
        <w:autoSpaceDE w:val="true"/>
        <w:spacing w:lineRule="atLeast" w:line="278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вета Тунгокоченского</w:t>
      </w:r>
    </w:p>
    <w:p>
      <w:pPr>
        <w:pStyle w:val="Normal"/>
        <w:widowControl/>
        <w:shd w:fill="FFFFFF" w:val="clear"/>
        <w:autoSpaceDE w:val="true"/>
        <w:spacing w:lineRule="atLeast" w:line="278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униципального округа</w:t>
      </w:r>
    </w:p>
    <w:p>
      <w:pPr>
        <w:pStyle w:val="Normal"/>
        <w:widowControl/>
        <w:shd w:fill="FFFFFF" w:val="clear"/>
        <w:autoSpaceDE w:val="true"/>
        <w:spacing w:lineRule="atLeast" w:line="278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 30.06.2023 года   № 2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006"/>
        <w:gridCol w:w="1062"/>
        <w:gridCol w:w="924"/>
        <w:gridCol w:w="985"/>
        <w:gridCol w:w="972"/>
        <w:gridCol w:w="29"/>
        <w:gridCol w:w="1081"/>
        <w:gridCol w:w="831"/>
        <w:gridCol w:w="1075"/>
        <w:gridCol w:w="1645"/>
      </w:tblGrid>
      <w:tr>
        <w:trPr>
          <w:tblHeader w:val="true"/>
          <w:trHeight w:val="57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мероприят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ок исполн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программы и источники финансирования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ъемы финансирования, тыс рубл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азателя, единица измерения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жидаемый результа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тветственные исполнители</w:t>
            </w:r>
          </w:p>
        </w:tc>
      </w:tr>
      <w:tr>
        <w:trPr>
          <w:tblHeader w:val="true"/>
          <w:trHeight w:val="2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2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 2022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blHeader w:val="true"/>
          <w:trHeight w:val="143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239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 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вышение качества жизни населения и формирование благоприятной социальной среды.</w:t>
            </w:r>
          </w:p>
        </w:tc>
      </w:tr>
      <w:tr>
        <w:trPr>
          <w:trHeight w:val="23" w:hRule="atLeast"/>
        </w:trPr>
        <w:tc>
          <w:tcPr>
            <w:tcW w:w="13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дача 1.1 Сохранение численности населения Тунгокоченского района, формированию предпосылок для последующего демографического роста</w:t>
            </w:r>
          </w:p>
        </w:tc>
      </w:tr>
      <w:tr>
        <w:trPr>
          <w:trHeight w:val="8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конкурса среди организаций всех форм собственности на определение лучшей организации, которая внедрила корпоративную программу укрепления здоровья сотрудников на рабочем месте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Укрепление общественного здоровья в муниципальном районе «Тунгокоченский район» на 2021-2025  годы»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ий коэффициент смерт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ти, человек на 1000 население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муниципального района «Тунгокоченский район», Отдел экономики администрации МР «Тунгокоченский район»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</w:r>
          </w:p>
        </w:tc>
      </w:tr>
      <w:tr>
        <w:trPr>
          <w:trHeight w:val="8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и распространение наглядной агитации санитарно-просветительской направленности и здорового образа жизни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эффициент миграционного прироста на 10 000 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0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5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и проведение летней оздоровительной кампании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эффициент рождаемости на 1000 чел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организаций, обеспечивших размещение на информационных стендах наглядной агитации сани-тарно-просветительской направленности и здорового образа жизни, ед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публикаций в средствах массовой инфор-мации, ш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созданных новых открытых плоскостных сооружений для занятий физической культурой и спортом, ед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проведенных субботников  в населенных пунктах с привлечением местных жителей, шт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о лекций, бесед, классных часов опросов сре-ди детей, подростков и их родителей о пагубном влия-нии вредных привычек с привлечением врачей педиат-ров, психиатров, наркологов, сотрудников полиции, шт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о  конкурсов по пропаганде ЗОЖ среди де-тей, подростков и их родителей, шт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ы оздоровительные кампании, шт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людей, прошедших диспансеризацию мо-лодёжи и старшего поколения для выявления заболе-ваемости, чел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дополнительных мер социальной поддержки отдельным категориям граждан район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Социальная поддержка населения муниципального района «Тунгокоченский район» на 2021-2025 годы» местны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граждан, получивших дополнительные меры социальной поддержки из бюджеты МР  «Тунгокоченский район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муниципального района «Тунгокоченский район», Отдел экономики администрации МР «Тунгокоченский район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ab/>
            </w:r>
          </w:p>
        </w:tc>
      </w:tr>
      <w:tr>
        <w:trPr>
          <w:trHeight w:val="8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влечение внимания общества и сохранение традиций в праздничные и памятные даты, отмечаемые на территории района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общественных организаций пенсионеров, ветеранов, инвалидов, других категорий жителей МР «Тунгокоченский район», получивших материальную помощь за счет средств МР «Тунгокоченский район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нтовая поддержка общественных организаций действующих на территории района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граждан, принявших участие в районных социально значимых мероприятиях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дополнительных мер социальной поддержки отдельным категориям  граждан района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граждан, получивших единовременные денежные выплаты из бюджеты МР «Тунгокоченский район»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27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0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132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Задача 1.2 Обеспечение повышения доступности и качества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муниципальной системы образован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 «Мониторинг муниципальной системы образования, организация и проведение  государственн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тоговой) аттестации выпускников  9-х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х классов на территории муниципального района «Тунгокоченский район» 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 2025 годы местный бюджет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 сдавших ЕГЭ,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6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итет образования администрации MP «Тунгокоченский район», образовательные учреждения MP «Тунгокоченский район</w:t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й этап ЕГЭ и ОГЭ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 сдавших ОГЭ,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проведения ЕГЭ и ОГЭ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5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5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выполнение санитарно-гигиенических норм и правил, эпидемиологической и противопожарной безопасности, профилактики травматизма в учреждениях отдых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рганизация отдыха, оздоровления, занятости детей и подростков» (2021-2025гг.)» федеральный,  местный бюджет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6,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6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езда детям данной категории до санатория, расположенного на территории Забайкальского края, 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итет образования администрации MP «Тунгокоченский район», образовательные учреждения MP «Тунгокоченский район</w:t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атериально-технических условий стационарного лагеря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94,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94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 смен лагерей с дневным пребыванием детей, кол-во лагере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тдыха, оздоровления, занятости детей-сирот и детей оставшихся без попечения родителей, детей находящихся в трудной жизненной ситуации и группе «рис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,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алозатратных форм организации отдыха и занятости детей и подростков, че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дготовительной, образовательно-воспитательной, культурно-массовой и оздоровительной работы с детьми и подростками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2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ещение стоимости родительской платы для дете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вшихся без попечения родителей, детей, находящихся в трудной жизненной ситуации и группе «риска» в работу смен СОЗ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чегер», 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итет образования администрации MP «Тунгокоченский район», образовательные учреждения MP «Тунгокоченский район</w:t>
            </w:r>
          </w:p>
        </w:tc>
      </w:tr>
      <w:tr>
        <w:trPr>
          <w:trHeight w:val="4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организационной, подготовительной и методической работы 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воспитательных программ в СОЗЛ «Кучегер» и школах по проведению летних сме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067,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067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для обеспечения качества дошкольного образован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в муниципальном районе «Тунгокоченский районе» на 2021-2025 годы» подпрограмма «Развитие дошкольного образования в Тунгокоченском районе» Местный бюджет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итет образования администрации MP «Тунгокоченский район», образовательные учреждения MP «Тунгокоченский район</w:t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руководящих и педагогических работников дошкольных образовательных учреждений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5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МТБ учреждений общего образования в соответствии с современными направлениями развит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в муниципальном районе «Тунгокоченский районе» на 2021-2025 годы» подпрограмма «Развитие общего образования в Тунгокоченском районе» Местный бюджет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итет образования администрации MP «Тунгокоченский район», образовательные учреждения MP «Тунгокоченский район</w:t>
            </w:r>
          </w:p>
        </w:tc>
      </w:tr>
      <w:tr>
        <w:trPr>
          <w:trHeight w:val="79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работы с одарёнными детьми во внеурочной деятельности и в системе воспитания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адрового потенциала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овременной школьной инфраструктуры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 школьников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й компетентности педагогических и управленческих кадров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65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6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ти, организация инфраструктуры, обеспечивающей равный доступ к услугам дополнительного образования для всех категорий обучающихс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в муниципальном районе «Тунгокоченский районе» на 2021-2025 годы» подпрограмма «Развитие дополнительного образования в Тунгокоченском районе» Местный бюджет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итет образования администрации MP «Тунгокоченский район», образовательные учреждения MP «Тунгокоче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а «Успех каждого ребенка»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94,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94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294,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9294,1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32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Задача 1.3. Обеспечение устойчивого развития культурно-досуговой сферы, физической культуры и спорта, проведение эффективной молодежной политики</w:t>
            </w:r>
          </w:p>
        </w:tc>
      </w:tr>
      <w:tr>
        <w:trPr>
          <w:trHeight w:val="111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зданию условий для сохранения культурного потенциала клубных учреждений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 программа «Культура Тунгокоченского района  на 2021 – 2025 годы»,  местный, краевой, федеральный  бюдже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объектов культуры и искусства отреставрированных, после реконструкции, отремонтированных, 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тет культуры и социальной политики администрации муниципального района «Тунгокоченский район»</w:t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учреждений культуры и искусства района, творческих коллективов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проведенных мероприятий, 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о -целевая подготовка кадров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ельный вес населения, участвующего в культурно-досуговых мероприятиях, организованных клубными учреждениями на платной основе,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зданию условий для сохранения культурного потенциала учреждений культуры и искусства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4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историко-культурного наследия района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09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0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тование фондов библиотек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 Развитие библиотечного дела в муниципальном районе «Тунгокоченский район» на 2021-2023 годы местный бюдже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пользователей общедоступных (пуб¬личных) библиотеках, тыс. человек в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5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митет культуры и социальной политики администрации муниципального района «Тунгокоченский район» Забайкальского края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учреждение культуры Меж-поселенческая центральная районная библиотека Тунгокоченского района Забайкальского края</w:t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атизация муниципальных библиотек район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нижный фонд в общедоступных (публичных) библиотеках, тыс. экз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76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актно-целевая подготовка кадров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держка библиотек района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0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е среды обит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Экономическое и социальное развитие коренных малочисленных народов Севера на 2021-2025 годы Тунгокоченского района» местный, краевой, феде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 участие в фестивалях, праздниках и др.,чел.</w:t>
              <w:tab/>
              <w:t>14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итет культуры и социальной политики муниципального района «Тунгокоченский район»,   отдел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ссоциации коренных малочисленных народов Севера Тунгокоченского района (по согласованию).</w:t>
            </w:r>
          </w:p>
        </w:tc>
      </w:tr>
      <w:tr>
        <w:trPr>
          <w:trHeight w:val="9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условий жизн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ье, доходы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Б-36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Б-3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-2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Б-36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Б-3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-2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е лечение, че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, культура и духовное возрождение КМНС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Б-297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Б-29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-81,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Б-297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Б-29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-81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ый отдых детей, че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е и санитарно-эпидемиологическое обеспечение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Б-73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Б-7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-14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Б-73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Б-7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-14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нятости, развитие традиционных отраслей, промыслов, переработка их продукции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Б-29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Б-2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-8,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Б-29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Б-2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-8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Б-436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Б-43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Б-25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Б-436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Б-43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Б-25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физической культуры и спорта, здорового образа жизни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 в муниципальном районе «Тунгокоченский район» на 2021-2025 г.г.» местный бюджет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граждан, систематически занимающихся физической культурой и спортом, в общей численности населения района, 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итет культуры и социальной политики муниципального района «Тунгокоченский район»</w:t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методическое, информационное и кадровое обеспечение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величение  доли населения района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 спортивного  комплекса «Готов к труду и обороне» (ГТО),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етско-юношеского спорта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ая работа среди взрослого населения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адаптивной физической культуры и адаптивного спорта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базы учреждений физической культуры и спорта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66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6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ое представление «Рождество Христово»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Гармонизация межнациональных и межконфессиональных отношений в администрации муниципального района                                      « Тунгокоченский район» на 2015 – 2025 годы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стный , краевой, феде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итет культуры и социальной политики муниципального района «Тунгокоченский район»</w:t>
            </w:r>
          </w:p>
        </w:tc>
      </w:tr>
      <w:tr>
        <w:trPr>
          <w:trHeight w:val="55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 праздник « День охотника и оленевода»  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концерты, выставки, конкурсные программы, познавательные программы для детей «Россия, Русь, храни себя, храни»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Широкая масленица»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гуляния                       «Троицын хоровод»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32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Задача 1.4. Содействие в реализации мероприятий по активной политике занятости населения</w:t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проведения оплачиваемых общественных рабо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Содействия занятости населения Тунгокоченского района на 2021-2025 г.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эффициент напряженн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КУ ЦЗН Тунгокоченского района (по согласованию), Отдел экономики администрации МР «Тунгокоченский район</w:t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вень регистрируем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работицы, 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3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99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йствие занятости сельского населения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ая программа «Комплексное развитие сельских территорий в муниципальном районе «Тунгокоченский район» на 2020-2025 годы подпрограмма «Развитие рынка труда (кадрового потенциала) на сельских 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енность студентов привлеченных сельскохозяйственными товаропроизводителями для прохождения практ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муниципального района «Тунгокоченский район»</w:t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, краевой, феде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сельскохозяйственных товаропроизводителей заключивших с работниками ученические договор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132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Задача 1.5.Обеспечение создания безбарьерной среды для лиц с ограниченными возможностями передвижения</w:t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условий для беспрепятственного доступа инвалидов к объектам социальной инфраструктуры, к информации, средствам коммуникаций и связи, к услугам в сфере здравоохранения, социальной защиты, культуры и спорт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 «Доступная среда для инвалидов» на 2021-2023 годы местный, краевой бюдже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тет образования администрации муниципального района « Тунгокоченский район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тет культуры и социальной политики администрации муниципального района « Тунгокоченский район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енная организация инвалидов (по согласованию).</w:t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анализа и прогнозирование потребностей инвалидов в доступе к объектам социальной инфраструктуры, средствам коммуникаций и связи, услугам транспорта, сферы здравоохранения, социальной защиты, образования, культуры, спорта 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132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Задача 1.6.Обеспечение повышения безопасности жизнедеятельности населения и сохранение объектов животного мира</w:t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нижение пожарной опасности и оповещение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  программа «Обеспечение пожарной безопасности в жилом фонде сел Юмурчен, Красный Яр, Зеленое Озеро и в бюджетных  учреждениях, организациях муниципального района «Тунгокоченский район»  на 2019-2023 годы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естный бюджет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защитная обработка зданий, учрежд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муниципального района «Тунгокоченский район»</w:t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и профилактика пожарной безопасности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ожарной сигнализации и средств оповещения, учрежд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спытаний электросетей, коммуникационных и защитных аппаратов, замена электропроводки, учрежд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 системы видеонаблюдения, учрежд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ожарного и эвакуационного инвентаря и оборудования, 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0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кций Внимание-экстремизм! Терроризму нет!»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ая программа "Профилактика терро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экстремизма в муниципальном районе «Тунгокоченский район» на 2019 - 2023 годы"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естный бюджет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 по профилактике терроризма и экстремизм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муниципального района «Тунгокоченский район»</w:t>
            </w:r>
          </w:p>
        </w:tc>
      </w:tr>
      <w:tr>
        <w:trPr>
          <w:trHeight w:val="40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онные мероприятия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ая программа «Профилактика правонарушений в муниципальном районе «Тунгокоченский район» на 2022-2024 годы» Местный бюджет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ормативных правовых актов в сфере профилактики правонаруш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муниципального района «Тунгокоченский район»</w:t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ое обеспечение профилактики правонарушений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е оздоровительные, физкультурно-спортивные и агитационно-пропагандистские профилактические мероприят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авонарушений несовершеннолетних и молодежи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филактике нарушений юридическими лицами и индивидуальными  предпринимателями требований, установленных федеральным, региональным законодательством, а также муниципальными правовыми актами в случаях, если виды контроля относятся к вопросам местного значен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авонарушений, связанных с незаконным оборотом спиртосодержащих напитков и наркотиков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 Один день в профессии» (в учреждениях образовани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щественного порядка и безопасности граждан, профилактика правонарушений против личности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 каникулярное время на базе учреждений дополнительного образования и культуры мероприятий с несовершеннолетними, состоявшими на учете в КДНиЗП (праздники, спортивные соревнования, фестивали) 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авонарушений на административных участках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highlight w:val="yellow"/>
              </w:rPr>
            </w:pPr>
            <w:r>
              <w:rPr>
                <w:rFonts w:cs="Times New Roman"/>
                <w:b w:val="false"/>
                <w:sz w:val="20"/>
                <w:highlight w:val="yellow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highlight w:val="yellow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ехнических средств и технологий системы гражданской защиты населения и территорий при возникновении крупномасштабных катастроф и опасных природных явлений, а также опасностей, возникающих при ведении военных действий или вследствие этих действий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района «Тунгокоченский район» на 2018-2022 годы» местный бюджет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олноты охвата населения оповещением и информированием (процентов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муниципального района «Тунгокоченский район»</w:t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мер по предупреждению чрезвычайных ситуаций, связанных с нарушением энергообеспечения населения и объектов жизнеобеспечен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материальный ущерб (т.руб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формирования культуры предупреждения кризисных и чрезвычайных ситуаций, социальных и психологических технологий управления рисками чрезвычайных ситуаций, а также кадрового обеспечения территориальной подсистемы РСЧС Тунгокоченского района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0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32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Цель 2. Развитие транспортной и коммунальной инфраструктуры</w:t>
            </w:r>
          </w:p>
        </w:tc>
      </w:tr>
      <w:tr>
        <w:trPr>
          <w:trHeight w:val="413" w:hRule="atLeast"/>
        </w:trPr>
        <w:tc>
          <w:tcPr>
            <w:tcW w:w="132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Задача  2.1.</w:t>
            </w:r>
            <w:r>
              <w:rPr>
                <w:rFonts w:cs="Times New Roman" w:ascii="Times New Roman" w:hAnsi="Times New Roman"/>
                <w:b/>
              </w:rPr>
              <w:t xml:space="preserve"> Повышение качества и надежности предоставления коммунальных услуг населению</w:t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лата взносов в Фонд капитального ремонта на капитальный ремонт по квартирам, находящимся в казне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Проведение капитального ремонта общего имущества многоквартирных домах, расположенных   на территории муниципального района «Тунгокоченский район» (2018-2043 годы)» Местный бюджет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,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-во МКД, в которых проведены первоочередные виды работ по капитальному ремонту общего имущест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дел ЖКХ администрации муниципального района «Тунгокоченский район»                                </w:t>
            </w:r>
          </w:p>
        </w:tc>
      </w:tr>
      <w:tr>
        <w:trPr>
          <w:trHeight w:val="3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9,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9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(замена) тепловых сетей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Комплексного развития объектов  коммунальной инфраструктуры муниципального района  «Тунгокоченский район» на  2022-2026 годы" Местный, краевой, феде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54,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54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СД на объекты ЖК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дел ЖКХ администрации муниципального района «Тунгокоченский район»                                </w:t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(замена) водопроводных сетей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отл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нструкция котельных, замена котлов, насосн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вспомогательного оборудования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Жарчинского водовода и накопительных резервуаров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(бурение) артскважин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мена) канализационных сетей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41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5"/>
            </w:tblGrid>
            <w:tr>
              <w:trPr>
                <w:trHeight w:val="1079" w:hRule="atLeast"/>
              </w:trPr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становка модульных очистных сооружений и вспомогательной инфраструктуры. Содержание и закупка расходников для модульных очистных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формление документации на полигоны ТБО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</w:t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(монтаж) и обслуживание узлов учета теплоснабжения, водоснабжения, электроснабжения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, строительство линий эл. передач, приобретение ДЭС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Д по капремонту водовода Дарасун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054,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054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гоустройство дворовых территорий, в том числе обустройство архитектурных объектов малых форм – скамеек, лавочек, декоративных ограждений, урн, клумб, цветников, декоративных скульптур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Благоустройство населенных пунктов муниципального района «Тунгокоченский район»  Забайкальского края (2022-2026 годы)» Местны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оммунальной тех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дел ЖКХ администрации муниципального района «Тунгокоченский район»                                </w:t>
            </w:r>
          </w:p>
        </w:tc>
      </w:tr>
      <w:tr>
        <w:trPr>
          <w:trHeight w:val="5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ство и обустройство детских площадок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несанкционированных свал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зеленение территорий населенных пунктов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рганизация места сбора твердо-бытовых отходов и устранение несанкционированных свалок и пресечение их создания 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етение коммунальной техник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обеспечения населения водой (обустройство водокачек)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энергетического обследован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Энергосбережение и повышение энергетической эффективности в муниципальном районе «Тунгокоченский район»   (2021-2025 годы)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дел ЖКХ администрации муниципального района «Тунгокоченский район»                                </w:t>
            </w:r>
          </w:p>
        </w:tc>
      </w:tr>
      <w:tr>
        <w:trPr>
          <w:trHeight w:val="3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ащение приборами учета энергоресурсов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учшение энергосберегающих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актеристик конструкций зданий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ка схем    теплоснабжения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доснабжения, водоотведения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чение в области энергосбережения 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я энергетической эффективности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по информационной поддержке и пропаганде энергосбережения и повышения энергетической эффективности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по выявлению бесхозных объектов недвижимого имущества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электрооборудования, материалов для бюджетной сферы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гоустройство сельских территорий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Комплексное развитие сельских территорий в муниципальном районе «Тунгокоченский район» на 2020-2025 годы» подпрограмма «Создание и развитие инфраструктуры на сельских территориях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евой бюджет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населенных пунктов реализовавших проекты по благоустройству сельских территор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ЖКХ администрации муниципального района «Тунгокоченский район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транспортной инфраструктуры на сельских территориях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Комплексное развитие сельских территорий в муниципальном районе «Тунгокоченский район» на 2020-2025 годы» подпрограмма «Создание и развитие инфраструктуры на сельских территориях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евой бюджет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населенных пунктов, обустроенных объектами социальной и инженерной инфраструктуры, объектами строительство автомобильных доро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ЖКХ администрации муниципального района «Тунгокоченский район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2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ременный облик сельских территорий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Комплексное развитие сельских территорий в муниципальном районе «Тунгокоченский район» на 2020-2025 годы» подпрограмма «Создание и развитие инфраструктуры на сельских территориях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евой бюджет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реализованных проектов комплексного развития сельских территор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ЖКХ администрации муниципального района «Тунгокоченский район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4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132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Задача 2.2 Создание для населения комфортных условий проживания за счет формирования рынка доступного качественного жилья</w:t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учшение жилищных условий граждан, проживающих на сельских территорий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Комплексное развитие сельских территорий в муниципальном районе «Тунгокоченский район» на 2020-2025 годы» подпрограмма «Создание условий для обеспечения доступным и комфортным жильем сельского населения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евой бюджет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учшение жилищных условий семей за счет предоставленных социальных выплат, ш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тет культуры и социальной политики администрации муниципального района «Тунгокоченский район»</w:t>
            </w:r>
          </w:p>
        </w:tc>
      </w:tr>
      <w:tr>
        <w:trPr>
          <w:trHeight w:val="3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6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132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Задача 2.3. Обеспечение гарантированной транспортной доступности для всех населенных пунктов района.</w:t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стройство посадочных площадок на территории Тунгокоченского района для устойчивого авиатранспортного сообщения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 программ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«Развитие транспортной системы в муниципальном районе «Тунгокоченский район»  (2021-2025 годы)»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возка пассажиров и багажа, 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дел ЖКХ администрации муниципального района «Тунгокоченский район»                         </w:t>
            </w:r>
          </w:p>
        </w:tc>
      </w:tr>
      <w:tr>
        <w:trPr>
          <w:trHeight w:val="4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комендантов аэродромов (ВПП)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правового сознания и предупреждение опасного поведения детей - участников дорожного движен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 Повышение безопасности дорожного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дел ЖКХ администрации муниципального района «Тунгокоченский район»                         </w:t>
            </w:r>
          </w:p>
        </w:tc>
      </w:tr>
      <w:tr>
        <w:trPr>
          <w:trHeight w:val="11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.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системы информационного воздействия на население в целях формирования негативного отношения к правонарушениям в сфере дорожного движения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ршенствование подготовки водителей транспортных средств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4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системы организации движения транспортных средств и пешеходов и повышение безопасности дорожных условий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я в муниципальном районе «Тунгокоченский район» Забайкаль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я на 2022-2026 год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yellow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yellow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yellow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132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Цель 3. Развитие экономического потенциала территории.</w:t>
            </w:r>
          </w:p>
        </w:tc>
      </w:tr>
      <w:tr>
        <w:trPr>
          <w:trHeight w:val="695" w:hRule="atLeast"/>
        </w:trPr>
        <w:tc>
          <w:tcPr>
            <w:tcW w:w="132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Задача 3.1. Обеспечение благоприятной среды для повышения инвестиционной активности организаций и субъектов малого и среднего бизнеса,  и повышение инвестиционной привлекательности территории</w:t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ая поддержка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 программа « Развитие  субъектов малого и среднего предпринимательства    в муниципальном  районе «Тунгокоченский район на 2021-2025 годы» Местный бюджет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7,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6,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 числа  индивидуальных  предпринимателей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дел   экономики  администрации муниципального района «Тунгокоченский район» </w:t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онно-аналитическая и организационная поддержка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  числа  рабочих  мест, е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87,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76,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действующих микро и малых предприятий, 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списочная численность работников занятых на малых предприятиях, 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132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Задача 3.2. Вовлечение в хозяйственный оборот земельных участков, в том числе  из земель сельскохозяйственного назначения и территориального планирования.</w:t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ическая паспортизация объектов недвижимости, находящихся в собственности муниципального района «Тунгокоченский район»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Создание государственного кадастра недвижимости и управления земельно-имущественным комплексом (2021-2023 годы)» Местный бюджет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,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земельных участков под МКД, находящимися в муниципальной собственн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тет по земельным, имущественным отношениям и архитектуры администрации муниципального района «Тунгокоченский район».</w:t>
            </w:r>
          </w:p>
        </w:tc>
      </w:tr>
      <w:tr>
        <w:trPr>
          <w:trHeight w:val="6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кадастровых работ, связанных с формированием земельных участков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и нотариуса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и по оценке рыночной стоимости земельных участков и объектов недвижимости находящихся в собственности муниципального района «Тунгокоченский район», земельных участков на территории муниципального района, государственная собственность на которые не разграниче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ащение программно-техническими комплексами автоматизированной системы управления недвижимостью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35,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3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93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информационной системы обеспечения градостроительной деятельности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 «Территориальное планирование и обеспечение градостроительной деятельности на территории муниципального района «Тунгокоченский район» на (2021- 2022 годы» Крае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ты докумен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тет по земельным, имущественным отношениям и архитектуры администрации муниципального района «Тунгокоченский район».</w:t>
            </w:r>
          </w:p>
        </w:tc>
      </w:tr>
      <w:tr>
        <w:trPr>
          <w:trHeight w:val="6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документов градостроительного зонирования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,0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</w:t>
            </w:r>
          </w:p>
        </w:tc>
        <w:tc>
          <w:tcPr>
            <w:tcW w:w="4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стных нормативов градостроительного проектирования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.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3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3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ind w:left="107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133715</wp:posOffset>
                </wp:positionH>
                <wp:positionV relativeFrom="paragraph">
                  <wp:posOffset>-4438015</wp:posOffset>
                </wp:positionV>
                <wp:extent cx="22860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8pt;mso-wrap-distance-left:9pt;mso-wrap-distance-right:9pt;mso-wrap-distance-top:0pt;mso-wrap-distance-bottom:0pt;margin-top:-349.45pt;mso-position-vertical-relative:text;margin-left:-640.4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1276" w:right="851" w:gutter="0" w:header="567" w:top="992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eastAsia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Times New Roman" w:cs="Times New Roman"/>
      <w:lang w:val="en-US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Times New Roman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22"/>
      <w:ind w:firstLine="682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13:00Z</dcterms:created>
  <dc:creator>User</dc:creator>
  <dc:description/>
  <cp:keywords/>
  <dc:language>en-US</dc:language>
  <cp:lastModifiedBy>PogorelyuBA</cp:lastModifiedBy>
  <cp:lastPrinted>2022-12-14T16:00:00Z</cp:lastPrinted>
  <dcterms:modified xsi:type="dcterms:W3CDTF">2023-06-29T08:37:00Z</dcterms:modified>
  <cp:revision>7</cp:revision>
  <dc:subject/>
  <dc:title/>
</cp:coreProperties>
</file>