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Администрация муниципального район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«Тунгокоченский район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Забайкальского кра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2840" w:leader="none"/>
          <w:tab w:val="center" w:pos="5037" w:leader="none"/>
        </w:tabs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720" w:hanging="0"/>
        <w:jc w:val="center"/>
        <w:rPr>
          <w:color w:val="FFFFFF"/>
        </w:rPr>
      </w:pPr>
      <w:r>
        <w:rPr>
          <w:color w:val="FFFFFF"/>
        </w:rPr>
        <w:t>проект</w:t>
      </w:r>
    </w:p>
    <w:p>
      <w:pPr>
        <w:pStyle w:val="Normal"/>
        <w:ind w:left="720" w:hanging="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  <w:t xml:space="preserve">31 июля 2023 года                                             </w:t>
      </w:r>
      <w:r>
        <w:rPr>
          <w:b/>
        </w:rPr>
        <w:t xml:space="preserve"> </w:t>
      </w:r>
      <w:r>
        <w:rPr/>
        <w:t xml:space="preserve">                             № 341</w:t>
      </w:r>
    </w:p>
    <w:p>
      <w:pPr>
        <w:pStyle w:val="Normal"/>
        <w:jc w:val="center"/>
        <w:rPr/>
      </w:pPr>
      <w:r>
        <w:rPr/>
        <w:t xml:space="preserve">с. </w:t>
      </w:r>
      <w:r>
        <w:rPr>
          <w:b/>
        </w:rPr>
        <w:t>Верх-Усуг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отчета об исполнении бюджета Тунгокоченского муниципального округа за первое полугодие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5 Федерального закона № 131-ФЗ от 06.10.2003 года «Об общих принципах организации местного самоуправления в Российской Федерации», руководствуясь разделом 5 статьи 34 Положения «О бюджетном процессе в муниципальном районе «Тунгокоченский район», утвержденного решением Совета муниципального района «Тунгокоченский район» Забайкальского края от 31.10.2014г. № 37/9, руководствуясь статьями 32, 37 Устава Тунгокоченского муниципального округа Забайкальского края, администрация муниципального района </w:t>
      </w:r>
      <w:r>
        <w:rPr>
          <w:b/>
        </w:rPr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отчет об исполнении бюджета Тунгокоченского муниципального округа за первое полугодие 2023 года по доходам в сумме 393 114,4 тыс. рублей, по расходам в сумме 392 292,1 тыс. рублей с профицитом бюджета 822,3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отчет об исполнении бюджета Тунгокоченского муниципального округа за первое полугодие 2023 года в Совет Тунгокоченского муниципального округа Забайкальского края и Контрольно-счетную палату муниципального района «Тунгокоченский райо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в газете «Вести Севера» и разместить на официальном сайте муниципального района «Тунгокоченский район»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о главы муниципального района</w:t>
      </w:r>
    </w:p>
    <w:p>
      <w:pPr>
        <w:pStyle w:val="Normal"/>
        <w:rPr/>
      </w:pPr>
      <w:r>
        <w:rPr/>
        <w:t>«Тунгокоченский район»                                                               Н.С.Ананенко</w:t>
      </w:r>
    </w:p>
    <w:p>
      <w:pPr>
        <w:pStyle w:val="Normal"/>
        <w:ind w:firstLine="360"/>
        <w:jc w:val="center"/>
        <w:rPr/>
      </w:pPr>
      <w:r>
        <w:rPr>
          <w:b/>
          <w:i/>
          <w:szCs w:val="28"/>
        </w:rPr>
        <w:t>Сведения об исполнении бюджета муниципального района «Тунгокоченский район» за первое полугодие 2023 года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Доходы</w:t>
      </w:r>
      <w:r>
        <w:rPr>
          <w:szCs w:val="28"/>
          <w:u w:val="single"/>
        </w:rPr>
        <w:t>:</w:t>
      </w:r>
      <w:r>
        <w:rPr>
          <w:szCs w:val="28"/>
        </w:rPr>
        <w:t xml:space="preserve"> План по доходам бюджета Тунгокоченского муниципального округа на 2023 год сложился в размере 775 698,8 тыс. рублей с учетом безвозмездных поступлений от других бюджетов бюджетной системы. Исполнение по общему объему доходов за первое полугодие составило 393 114,4 тыс. рублей или 50,7% от утвержденного годового пла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актически поступившая сумма налоговых и неналоговых доходов за первое полугодие 2023 года 124858,1 тыс. руб. и составила 95,1% от утвержденного плана на первое полугодие 2023 года (131 330,0 тыс. руб.). В общем объеме поступлений, налоговые и неналоговые доходы составили 31,8%, на долю безвозмездных поступлений приходиться 68,2% (</w:t>
      </w:r>
      <w:r>
        <w:rPr/>
        <w:t xml:space="preserve">268 256,3 </w:t>
      </w:r>
      <w:r>
        <w:rPr>
          <w:szCs w:val="28"/>
        </w:rPr>
        <w:t>тыс. руб.) от общего объема доходов, поступивших в бюджет района за первое полугодие 2023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зрезе доходных источников наибольшую значимость имеет налог на доходы физических лиц, удельный вес которого составил 79% (98648,5 тыс. руб.) в общих поступлениях налоговых и неналоговых доходов. В структуре неналоговых доходов наибольший удельный вес составляют доходы от использования имущества 34,6% (1372,7 тыс. руб.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полнение плановых показателей в отчетном периоде сложились следующим образом:</w:t>
      </w:r>
    </w:p>
    <w:p>
      <w:pPr>
        <w:pStyle w:val="Normal"/>
        <w:jc w:val="both"/>
        <w:rPr/>
      </w:pPr>
      <w:r>
        <w:rPr>
          <w:szCs w:val="28"/>
        </w:rPr>
        <w:t>-налог на доходы физических лиц выполнен на 48,2%, от плановых годовых бюджетных назначениях, бюджетные назначения на первое полугодие 2023 года составили 102325,0 тыс. руб., фактически поступило 98648,5 тыс. руб., отклонение показателя исполнения от планового показателя составило –3676,5 тыс. рублей. В отчетном периоде доходов от НДФЛ поступило меньше чем за аналогичный период прошлого года на 2744,0 тыс.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чины снижения поступления налога: в связи с сокращением численности работников на предприятии ООО «Дарасунский Рудник», в том числе по текущим платежам ГУЗ «Тунгокоченская ЦРБ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налоги на совокупный доход (в т.ч. налог взимаемый в связи с применением упрощенной системы налогообложения, единый налог на вмененный доход для отдельных видов деятельности, единый сельскохозяйственный налог, налог, взимаемый в связи с применением патентной системы налогообложения), выполнены на 2504,1 тыс. руб. или на 98,2% к годовым бюджетным назначениям (2550,0 тыс. руб.) процент исполнения за первое полугодие 2023 года составил 197% (бюджетные назначения на первое полугодие 1271,0 тыс. руб.), перевыполнение составило 1233,1 тыс. рублей.</w:t>
      </w:r>
    </w:p>
    <w:p>
      <w:pPr>
        <w:pStyle w:val="Normal"/>
        <w:jc w:val="both"/>
        <w:rPr/>
      </w:pPr>
      <w:r>
        <w:rPr>
          <w:szCs w:val="28"/>
        </w:rPr>
        <w:t>-налог на имущество физических лиц, исполнен на 8,3% от годовых бюджетных назначений 823,0 тыс. рублей, фактически поступило 68,5 тыс. рублей. В сравнении с аналогичным периодом прошлого года наблюдается снижение поступления налога на 67,9 тыс. рублей или в 2 раза меньше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Снижение поступлений обусловлено зачетом переплаты с КБК на ЕНП и установлением особого порядка взыскания сумм недоимки по налогам в переходном периоде в соответствии с п 9. ст.4 ФЗ «О внесении изменений в части первую и вторую Налогового кодекса Российской Федерации» от 14.07.2022 № 263-ФЗ.</w:t>
      </w:r>
    </w:p>
    <w:p>
      <w:pPr>
        <w:pStyle w:val="Normal"/>
        <w:jc w:val="both"/>
        <w:rPr/>
      </w:pPr>
      <w:r>
        <w:rPr>
          <w:szCs w:val="28"/>
        </w:rPr>
        <w:t>-земельный налог исполнен на 43,1% от годовых бюджетных назначений (1610,0) тыс. рублей, фактически поступило 693,1 тыс. рублей. В сравнении с аналогичным периодом прошлого года наблюдается увеличение поступления налога на 18,1 тыс. рублей;</w:t>
      </w:r>
    </w:p>
    <w:p>
      <w:pPr>
        <w:pStyle w:val="Normal"/>
        <w:jc w:val="both"/>
        <w:rPr/>
      </w:pPr>
      <w:r>
        <w:rPr>
          <w:szCs w:val="28"/>
        </w:rPr>
        <w:t>-налоги, сборы и регулярные платежи за пользование природными ресурсами (в т.ч. налог на добычу полезных ископаемых) процент исполнения 37,6% к годовым бюджетным назначениям 30002,0 тыс. руб. (плановые бюджетные назначения на первое полугодие 2023г. 15000,0 тыс. руб.), поступило 11 275,3 тыс. руб., что на 5 723,2 тыс. рублей или в 2 раза больше по сравнению с январем-июнем 2022 года. Рост поступлений по данному доходному источнику обеспечен увеличением количества добытого полезного ископаемого основным налогоплательщиком, в аналогичном периоде прошлого года была консервация двух участков этого предприятия.</w:t>
      </w:r>
    </w:p>
    <w:p>
      <w:pPr>
        <w:pStyle w:val="Normal"/>
        <w:jc w:val="both"/>
        <w:rPr/>
      </w:pPr>
      <w:r>
        <w:rPr>
          <w:szCs w:val="28"/>
        </w:rPr>
        <w:t>-государственная пошлина процент исполнения 51,9%, к годовым бюджетным назначениям (1189,0 тыс. руб.). В районный бюджет поступило 616,8 тыс. рублей на 21,8 тыс. рублей меньше, чем запланировано поступление на первое полугодие 2023 года (595,0 тыс. руб.). По сравнению с аналогичным периодом прошлого года поступления по этому виду дохода уменьшилось на 187,5 тыс. рублей по причине уменьшения количества рассмотренных дел в судах общей юрисдик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период первого полугодия 2023 года неналоговые доходы исполнены в сумме 3965,3 тыс. руб., или на 52,8% от утвержденных бюджетных назначений (7506,0 тыс. руб.) По сравнению с аналогичным периодом прошлого года поступления уменьшились на 1489,1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доходы от использования имущества, находящиеся в государственной и муниципальной собственности выполнены на 34,6%, в бюджет поступило 1372,7 тыс. рублей при бюджетном назначении на первое полугодие 1434,0 тыс. рублей, что на 62,0 тыс. рублей меньш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данным Комитета по земельным и имущественным отношениям недоимка на 01 июля по аренде земельных участков составляет 403,2 тыс. рублей, с начало года снизилась на 403,8 тыс. рублей (погашение задолженности по арендной плате за землю физических лиц, индивидуальных предпринимателей)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доходы от оказания платных услуг запланированы в сумме 791,0 тыс. рублей, поступило 451,8 тыс. рублей, что составляет 57,1% от утвержденных бюджетных назначений. На первое полугодие 2023 года запланировано 394,0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доходы от продажи материальных и нематериальных активов запланированы в сумме 400,0 тыс. рублей, в бюджет поступило 378,6 тыс. рублей, или 97,4% (на первое полугодие 2023 года запланировано 200,0 тыс. руб. поступило больше на 178,6 тыс. руб.).</w:t>
      </w:r>
    </w:p>
    <w:p>
      <w:pPr>
        <w:pStyle w:val="Normal"/>
        <w:jc w:val="both"/>
        <w:rPr/>
      </w:pPr>
      <w:r>
        <w:rPr>
          <w:i/>
          <w:szCs w:val="28"/>
        </w:rPr>
        <w:t>-</w:t>
      </w:r>
      <w:r>
        <w:rPr>
          <w:szCs w:val="28"/>
        </w:rPr>
        <w:t>штрафы, санкции, возмещение ущерба (в т.ч. денежные штрафы, прочие поступления от денежных взысканий) исполнены в сумме 941,4 тыс. руб. или на 62,6% к годовым бюджетным назначениям (1505,0 тыс. руб.). Бюджетные назначения на первое полугодие 2023 года составляют 752,0 тыс. руб., т.е. на 189,4 тыс. руб. больше. К аналогичному периоду 2022 года поступило больше на 383,3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рочие неналоговые доходы (</w:t>
      </w:r>
      <w:r>
        <w:rPr>
          <w:iCs/>
          <w:szCs w:val="28"/>
        </w:rPr>
        <w:t xml:space="preserve">в </w:t>
      </w:r>
      <w:r>
        <w:rPr>
          <w:szCs w:val="28"/>
        </w:rPr>
        <w:t>т.ч. невыясненные поступления, прочие неналоговые доходы бюджетов муниципальных районов</w:t>
      </w:r>
      <w:r>
        <w:rPr>
          <w:i/>
          <w:iCs/>
          <w:szCs w:val="28"/>
        </w:rPr>
        <w:t>)</w:t>
      </w:r>
      <w:r>
        <w:rPr>
          <w:szCs w:val="28"/>
        </w:rPr>
        <w:t xml:space="preserve"> процент исполнения 25,9% при годовых бюджетных назначениях на 2023 год в сумме 1655,0 тыс. руб. исполнение составило в сумме 428,5 тыс. руб. За первое полугодие 2023 года недопоступило в сумме 397,5 тыс. руб. при плане 826,0 тыс. руб. В сравнении с аналогичным периодом 2022 года поступило меньше на сумму 3283,9 тыс. руб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Проведенный анализ показывает, что к прошлому году поступление налоговых доходов увеличилось на 4248,5 тыс. рублей, по налоговым доходам наблюдается увеличение поступлений по </w:t>
      </w:r>
      <w:r>
        <w:rPr>
          <w:szCs w:val="28"/>
        </w:rPr>
        <w:t>налогу на добычу полезных ископаемых</w:t>
      </w:r>
      <w:r>
        <w:rPr/>
        <w:t>, земельному налогу, по налогу на совокупный доход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неналоговым доходам – уменьшение по доходам по прочим неналоговым доходам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первое полугодие 2023 года проведено три заседания межведомственной комиссии, в том числе две выездных комиссии совместно с прокуратурой и специалистами службы судебных приставов, по обеспечению поступления доходов (задолженности по налогам от населения и индивидуальных предпринимателей), и легализации теневой заработной пла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течение отчетного периода Комитетом по финансам проводился ежедневный мониторинг сбора налогов на территории муниципального района, ежемесячно проводился мониторинг платежей в бюджет муниципального округа в разрезе налоговых и неналоговых доходов. Проводилась аналитическая работа по фактическому поступлению доходов и привлечению дополнительных платежей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Безвозмездные поступления</w:t>
      </w:r>
      <w:r>
        <w:rPr/>
        <w:t xml:space="preserve"> за первое полугодие 2023г. занимают 68,2% от всех поступивших доходов и составили 268 256,3 тыс. руб. это 52,28% от уточненного плана (513 083,8 тыс. руб.), из которых 268 414,4 тыс. руб. это безвозмездные поступления от других бюджетов бюджетной системы (исполнение 52,3%); -158,1 тыс. руб. это возврат остатков прошлых лет в край (исполнение 100%).</w:t>
      </w:r>
    </w:p>
    <w:p>
      <w:pPr>
        <w:pStyle w:val="Normal"/>
        <w:jc w:val="both"/>
        <w:rPr/>
      </w:pPr>
      <w:r>
        <w:rPr/>
        <w:tab/>
        <w:t>Безвозмездные поступления от других бюджетов бюджетной системы включают в себя:</w:t>
      </w:r>
    </w:p>
    <w:p>
      <w:pPr>
        <w:pStyle w:val="Normal"/>
        <w:jc w:val="both"/>
        <w:rPr/>
      </w:pPr>
      <w:r>
        <w:rPr/>
        <w:tab/>
        <w:t xml:space="preserve">- дотации бюджетам бюджетной системы Российской Федерации исполнены в сумме </w:t>
      </w:r>
      <w:r>
        <w:rPr>
          <w:szCs w:val="28"/>
        </w:rPr>
        <w:t>112 881,4</w:t>
      </w:r>
      <w:r>
        <w:rPr/>
        <w:t xml:space="preserve"> тыс. руб. (исполнение 60,9%);</w:t>
      </w:r>
    </w:p>
    <w:p>
      <w:pPr>
        <w:pStyle w:val="Normal"/>
        <w:jc w:val="both"/>
        <w:rPr/>
      </w:pPr>
      <w:r>
        <w:rPr/>
        <w:tab/>
        <w:t xml:space="preserve">- субсидии бюджетам бюджетной системы Российской Федерации исполнены в сумме </w:t>
      </w:r>
      <w:r>
        <w:rPr>
          <w:szCs w:val="28"/>
        </w:rPr>
        <w:t>5 186,7</w:t>
      </w:r>
      <w:r>
        <w:rPr/>
        <w:t>тыс. руб. (исполнение 5,4%);</w:t>
      </w:r>
    </w:p>
    <w:p>
      <w:pPr>
        <w:pStyle w:val="Normal"/>
        <w:jc w:val="both"/>
        <w:rPr/>
      </w:pPr>
      <w:r>
        <w:rPr/>
        <w:tab/>
        <w:t xml:space="preserve">- субвенции бюджетам бюджетной системы Российской Федерации исполнены в сумме </w:t>
      </w:r>
      <w:r>
        <w:rPr>
          <w:szCs w:val="28"/>
        </w:rPr>
        <w:t>138 615,8</w:t>
      </w:r>
      <w:r>
        <w:rPr/>
        <w:t xml:space="preserve"> тыс. руб. (исполнение 70,1%);</w:t>
      </w:r>
    </w:p>
    <w:p>
      <w:pPr>
        <w:pStyle w:val="Normal"/>
        <w:jc w:val="both"/>
        <w:rPr/>
      </w:pPr>
      <w:r>
        <w:rPr/>
        <w:tab/>
        <w:t xml:space="preserve">- иные межбюджетные трансферты исполнены в сумме </w:t>
      </w:r>
      <w:r>
        <w:rPr>
          <w:szCs w:val="28"/>
        </w:rPr>
        <w:t>11 730,5</w:t>
      </w:r>
      <w:r>
        <w:rPr/>
        <w:t xml:space="preserve"> тыс. руб. (исполнение 34,4%);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Расходы</w:t>
      </w:r>
      <w:r>
        <w:rPr>
          <w:szCs w:val="28"/>
          <w:u w:val="single"/>
        </w:rPr>
        <w:t>:</w:t>
      </w:r>
      <w:r>
        <w:rPr>
          <w:szCs w:val="28"/>
        </w:rPr>
        <w:t xml:space="preserve"> Бюджет Тунгокоченского муниципального округа по расходам на 1 июля 2023 года исполнен на 392 292,1 тыс. рублей или на 48,6% к уточненным годовым бюджетным назначениям (план 807 351,9 тыс. рубле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труктуре расходов наибольший удельный вес занимают расходы на образование 69,4%, общегосударственные вопросы 15,8%, культура 9,4%, социальная политика 1,5 %, жилищное и коммунальное хозяйство 1,9%, национальная безопасность и правоохранительная деятельность 0,7%, национальная экономика 1%, национальная оборона 0,3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азделу 01 «Общегосударственные вопросы» расходы исполнены на 61 937,7 тыс. рублей или 43,9% к уточненному плану. На исполнение государственных полномочий за счет средств краевого бюджета направлено 477,2 тыс. рублей. По Муниципальной программе "Социальная поддержка населения МР "Тунгокоченский район" на 2021-2025г." направлено 490,0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разделу 02 «Национальная оборона» расходы исполнены на 1012,5 тыс. рублей или 45,6% к уточненному пла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азделу 03 «Национальная безопасность и правоохранительная деятельность» расходы исполнены на 2 885,8 тыс. рублей или 49,7% к уточненному плану, в том числе по МП обеспечение пожарной безопасности в сумме 126,4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азделу 04 «Национальная экономика» расходы исполнены в сумме 3849,1 тыс. рублей или на 4,1% к уточненному плану 95 059,1 тыс. рублей. По данному разделу произведены расходы, в том числе по муниципальной программе «Развитие субъектов малого и среднего предпринимательства в муниципальном районе «Тунгокоченский район» на 2021-2025 годы» на сумму 754,7 тыс. рублей, также расходы за счет муниципального дорожного фонда в сумме 2597,6 тыс.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азделу 05 «Жилищно-Коммунальное хозяйство» расходы исполнены в сумме 7 613,9 тыс. рублей или на 17,6% к уточненному плану 43 183,4 тыс. рублей. По данному разделу произведены расходы, в том числе в связи с незаключенной концессией оплата э/энергии социально-значимых объектов в сумме 4 488,3 тыс. руб. а также по муниципальной программе «Благоустройство населенных пунктов муниципального района «Тунгокоченский район» Забайкальского края (2022-2026 годы) на сумму 573,4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разделу 07 «Образование» расходы исполнены в сумме 272 224,7 тыс. рублей или на 62,3% к уточненному годовому плану в сумме 436 996,2 тыс. рублей. Расходы на дошкольное образование исполнены в сумме 51 075,3 тыс. рублей или на 62,5% к уточненному плану в сумме 81 776,8 тыс. рубл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ходы на «Общее образование» составили 132 753,0 тыс. рублей или 58,1% к уточненному плану в сумме 228 550,9 тыс. рубл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данному подразделу произведены расходы на обеспечение деятельности школ за счет средств бюджета муниципального района в сумме 35220,2 тыс. руб., субвенции из краевого бюджета в сумме 83755,1 тыс. руб., субвенции из краевого бюджета на питание детей из малоимущих семей в сумме 391,4 тыс. руб. и горячее питание обучающихся в начальной школе в сумме 2985,2 тыс. руб.; классное руководство из федерального и краевого бюджета в сумме 9582,4 тыс. руб., на создание условий по организации бесплатного горячего питания в сумме 713,7 на приобретение кухонного оборудования для школ; дополнительная мера социальной поддержки отдельной категории граждан в виде на обеспечение льготным питанием детей, обучающихся в 5-11 классах, мобилизованных граждан в СВО в сумме 105,0 тыс.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ходы на дополнительное образование детей исполнены в сумме 18 339,1 тыс. рублей к уточненному плану 30 388,7 тыс. рублей или на 60,3%, в том числе.</w:t>
      </w:r>
    </w:p>
    <w:p>
      <w:pPr>
        <w:pStyle w:val="Normal"/>
        <w:jc w:val="both"/>
        <w:rPr/>
      </w:pPr>
      <w:r>
        <w:rPr>
          <w:bCs/>
          <w:szCs w:val="28"/>
        </w:rPr>
        <w:t>- субсидия на увеличение тарифной ставки (должностного оклада) на 25 процентов в поселках городского типа (рабочих поселках) кроме педагогических работников муниципальных общеобразовательных учреждений в сумме 747,1 тыс. рублей;</w:t>
      </w:r>
    </w:p>
    <w:p>
      <w:pPr>
        <w:pStyle w:val="Normal"/>
        <w:jc w:val="both"/>
        <w:rPr/>
      </w:pPr>
      <w:r>
        <w:rPr>
          <w:szCs w:val="28"/>
        </w:rPr>
        <w:t>-муниципальная программа "Развитие образования в муниципальном районе «Тунгокоченский район на 2021-2025 г. на реализацию мероприятия по обеспечению функционирования модели персонифицированного финансирования дополнительного образования детей" в муниципальном районе "Тунгокоченский район" на 2021-2025 годы" в сумме 3 226,9 тыс. руб.;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-Расходы на содержание учреждений дополнительного образования на выплату </w:t>
      </w:r>
      <w:r>
        <w:rPr>
          <w:szCs w:val="28"/>
        </w:rPr>
        <w:t xml:space="preserve">заработной платы, оплату за ком. услуги, услуги связи, уплату налогов и т.д. </w:t>
      </w:r>
      <w:r>
        <w:rPr>
          <w:bCs/>
          <w:szCs w:val="28"/>
        </w:rPr>
        <w:t>в сумме 14 365,1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подразделу "Молодежная политика" расходы исполнены в сумме 632,7 тыс. рублей к уточненному плану 1 105,0 тыс. рублей или на 57,3% по муниципальной программе "Организация отдыха и оздоровления занятости детей и подростков 2021-2025 гг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раздел «Другие вопросы в области образования» исполнены на 69 424,6 тыс. рублей или на 72,9% к уточненному плану 95 174,8 тыс. рублей, в том числе:</w:t>
      </w:r>
    </w:p>
    <w:p>
      <w:pPr>
        <w:pStyle w:val="Normal"/>
        <w:jc w:val="both"/>
        <w:rPr/>
      </w:pPr>
      <w:r>
        <w:rPr>
          <w:szCs w:val="28"/>
        </w:rPr>
        <w:t>-расходы на содержание аппарата управления исполнены в сумме 1 506,6 тыс. рублей;</w:t>
      </w:r>
    </w:p>
    <w:p>
      <w:pPr>
        <w:pStyle w:val="Normal"/>
        <w:jc w:val="both"/>
        <w:rPr/>
      </w:pPr>
      <w:r>
        <w:rPr>
          <w:szCs w:val="28"/>
        </w:rPr>
        <w:t>-содержание методического кабинета и централизованной бухгалтерии в сумме 66 164,4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на исполнение государственных полномочий по опеке в сумме 906,9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обеспечение отдыха, организация и обеспечение оздоровления детей в каникулярное время в муниципальных организациях отдыха детей и их оздоровления исполнены в сумме 375,4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муниципальная программа "Развитие муниципальной системы образования Тунгокоченского района на 2021-2025 г. на реализацию мероприятия по обеспечению функционирования модели персонифицированного финансирования дополнительного образования детей" в муниципальном районе "Тунгокоченский район" на 2021-2025 годы" в сумме 235,6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о муниципальной программе «Мониторинг муниципальной системы образования и организация проведения государственной итоговой аттестации выпускников 9-х.11-х классов на территории муниципального района «Тунгокоченский район» (2021-2025гг) расходы исполнены в сумме 218,6 тыс.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разделу 08 «Культура и кинематография» расходы исполнены в сумме 36 876,8 тыс. рублей или на 52,3% к уточненному плану 70 508,1 тыс. рублей. По данному разделу произведены расходы на обеспечение деятельности учреждений культуры и искусства в сумме 16 432,7 тыс. рублей. По подразделу «Другие вопросы в области культуры» расходы исполнены в сумме 20 444,1 тыс. рубл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азделу 10 «Социальная политика» исполнение составило 5729,5 тыс. рублей или 46,7%. По данному разделу произведены расходы по пенсионному обеспечению в сумме 2821,9 тыс. рублей, по социальному обеспечению населения в сумме 172,0 тыс. рублей и по охране семьи и детства в сумме 2735,6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разделу 11 «Физическая культура и спорт» исполнение составило 161,9 тыс. рублей или 49,1%. на реализацию муниципальной программы «Развитие физической культуры и спорта в муниципальном районе «Тунгокоченский район» на 2021-2025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ОТЧ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редоставлении и погашении бюджетных ссуд 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бюджетных кредитов за первое полугодие 2023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. За первое полугодие 2023 года муниципальным районом «Тунгокоченский район» заимствование из бюджета Забайкальского края не производилось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. Погашение бюджетных кредитов и процентов за пользование кредитами в полугодии не осуществлялось.</w:t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внутренних заимствований муниципального района </w:t>
      </w:r>
    </w:p>
    <w:p>
      <w:pPr>
        <w:pStyle w:val="Normal"/>
        <w:jc w:val="center"/>
        <w:rPr/>
      </w:pPr>
      <w:r>
        <w:rPr>
          <w:b/>
          <w:bCs/>
        </w:rPr>
        <w:t>«Тунгокоченский район» за первое полугодие 202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стоящая Программа муниципальных внутренних заимствований муниципального района «Тунгокоченский район» составлена в соответствии с Бюджетным кодексом РФ и устанавливает перечень и общий объем муниципальных внутренних заимствований муниципального района «Тунгокоченский район», направленных на покрытие дефицита районного бюджета и погашение муниципальных долговых обязательств муниципального района «Тунгокочен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880"/>
      </w:tblGrid>
      <w:tr>
        <w:trPr>
          <w:trHeight w:val="6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Бюджетные кредиты, привлеченные в районный бюджет от других бюджетов бюджетной системы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Погашение основной суммы задолженности в т.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firstLine="708"/>
              <w:jc w:val="center"/>
              <w:rPr/>
            </w:pPr>
            <w:r>
              <w:rPr/>
              <w:t>1817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Соглашение «О проведении реструктуризации задолженности про бюджетному кредиту, выданному из бюджета Забайкальского края бюджету муниципального района «Тунгокоченский район» в соответствии с соглашением «О предоставлении бюджетного кредита» от 16.08.2017 года №1567» от 13.02.2018г. №16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1 300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Соглашение «О проведении реструктуризации задолженности по бюджетному кредиту, выданному из бюджета Забайкальского края бюджету муниципального района «Тунгокоченский район» в соответствии с соглашением «О предоставлении бюджетного кредита» от 16.08.2017 года №1567» от 13.02.2018г. №161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516,6</w:t>
            </w:r>
          </w:p>
        </w:tc>
      </w:tr>
    </w:tbl>
    <w:p>
      <w:pPr>
        <w:pStyle w:val="Normal"/>
        <w:tabs>
          <w:tab w:val="clear" w:pos="708"/>
          <w:tab w:val="left" w:pos="3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Т Ч Е 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предоставлении муниципальных гарантий по муниципальному району</w:t>
      </w:r>
    </w:p>
    <w:p>
      <w:pPr>
        <w:pStyle w:val="Normal"/>
        <w:jc w:val="center"/>
        <w:rPr/>
      </w:pPr>
      <w:r>
        <w:rPr>
          <w:b/>
          <w:bCs/>
          <w:sz w:val="32"/>
        </w:rPr>
        <w:t>«Тунгокоченский район» за первое полугодие 2023год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/>
      </w:pPr>
      <w:r>
        <w:rPr>
          <w:sz w:val="32"/>
        </w:rPr>
        <w:t>Предоставление муниципальных гарантий по Тунгокоченскому муниципальному округу за первое полугодие 2023 года не производилось.</w:t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нак Знак2"/>
    <w:qFormat/>
    <w:rPr>
      <w:b/>
      <w:bCs/>
      <w:sz w:val="32"/>
      <w:szCs w:val="24"/>
      <w:lang w:val="ru-RU" w:bidi="ar-SA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19:00Z</dcterms:created>
  <dc:creator>FataLIty</dc:creator>
  <dc:description/>
  <cp:keywords/>
  <dc:language>en-US</dc:language>
  <cp:lastModifiedBy>ShchepelinaNF</cp:lastModifiedBy>
  <cp:lastPrinted>2023-07-18T12:00:00Z</cp:lastPrinted>
  <dcterms:modified xsi:type="dcterms:W3CDTF">2023-08-02T01:34:00Z</dcterms:modified>
  <cp:revision>38</cp:revision>
  <dc:subject/>
  <dc:title/>
</cp:coreProperties>
</file>