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Тунгокоче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июля 2023 года</w:t>
        <w:tab/>
        <w:tab/>
        <w:t xml:space="preserve">                  </w:t>
        <w:tab/>
        <w:tab/>
        <w:t xml:space="preserve">                                        №3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Усугли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аспорта социально- экономического развития Тунгокоченского муниципального округа Забайкальского края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01 января 2023 год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№ 131- ФЗ от 06.10.2003 «Об общих принципах местного самоуправления в Российской Федерации», руководствуясь статьями 32 ,37 Устава Тунгокоченского муниципального округа Забайкальского края, администрация муниципального района «Тунгокоченский район»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аспорт социально-экономического развития Тунгокоченского муниципального округа Забайкальского края на 01 января 2023 года (Приложение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разместить в информационно-телекоммуникационной сети «Интернет» на официальном сайте администрации муниципального района «Тунгокоченский район»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рио. главы муниципального района </w:t>
      </w:r>
    </w:p>
    <w:p>
      <w:pPr>
        <w:pStyle w:val="Normal"/>
        <w:rPr/>
      </w:pPr>
      <w:r>
        <w:rPr>
          <w:sz w:val="28"/>
        </w:rPr>
        <w:t>«Тунгокоченский район»                                                           Н.С.Ана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«Тунгокоченский район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28 от 24 июля 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социально-экономического развития Тунгокоченского муниципального округа Забайкальского края на 01 января 2023 го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Общая характеристика Тунгокоченского муниципального Забайкальского кра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35"/>
        <w:gridCol w:w="1126"/>
        <w:gridCol w:w="1861"/>
        <w:gridCol w:w="23"/>
        <w:gridCol w:w="363"/>
        <w:gridCol w:w="895"/>
        <w:gridCol w:w="161"/>
        <w:gridCol w:w="1375"/>
        <w:gridCol w:w="23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рритория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площадь муниципального образования - всего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48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аходящаяся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частной собственности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Российской Федераци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7553,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субъекта Российской Федераци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муниципального образования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7,6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ая физическим лицам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9,6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ладение, пользовани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ренду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4,1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ая юридическим лицам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0,7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ользовани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0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ренду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6,7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3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жилой застройк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7,8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бщественно-деловой застройк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ромышленност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5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транспорта, связи,  инженерных коммуникаций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6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од объектами иного специаль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7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8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ли, занятые особо охраняемыми территориями и объектами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8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земли рекреацион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9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ли, не вовлеченные в градостроительную или иную деятельность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муниципального образования за чертой поселений, входящих в состав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289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92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ромышленности, транспорта и иного специаль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23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иных категорий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68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,6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,6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количество населенных пунктов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и состав лиц, замещающих выборные муниципальные должности и долж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службы по категориям и группам должностей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–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ш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адшие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51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ьный орган: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 муниципального района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боров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олномочий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 формирования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ы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депутатов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5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районной админист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 поселени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остоянного населения (среднегодовая) - 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88</w:t>
            </w:r>
          </w:p>
        </w:tc>
      </w:tr>
      <w:tr>
        <w:trPr>
          <w:trHeight w:val="29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1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3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жчин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возраст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нщин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5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возраст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родившихся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умерших за год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ественный прирост (+), убыль (-) на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циональный состав населения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 наиболее многочисленных национальносте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9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венк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домохозяйст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4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рибывших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выбывших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экономические показател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юридических лиц, прошедших государственную регистрацию (по состоянию на начало период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индивидуальных предпринимателей, прошедших государственную регистрацию (по состоянию на начало период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е занятых трудовой деятельностью  граждан, ищущих работу и состоящих на учете –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признано безработными в установленном порядк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безработных выпускников образовательных учреждений: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ел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образовательных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отгруженных товаров собственного производства, выполненных работ и услуг  собственными силами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03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38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357,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по источникам финансирования: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49,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субъекта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21,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6,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10,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и в основной капитал организаций муниципальной формы собственности,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91,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по источникам финансирования: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49,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субъекта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21,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6,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1.2. Финансы муниципального района «Тунгокоченский район» 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местного бюджет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 014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налоги на прибыль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лог на прибыль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4.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совокупный доход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6.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1.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имущест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6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лог на имущество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4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9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5.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63.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еречисления части прибыл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материальных и нематериальных активов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ходы от продажи кварт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 485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 245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954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 867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87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ночные продажи товаров и услуг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ходы от продажи услуг, оказываемых муниципальными учрежд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товаров, осуществляемой муниципальными учрежд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величины доходов – собственн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3.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сходы местного бюджет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 408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88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функционирование представ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 073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ую эконом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 736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е топливо и энерге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0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82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 011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рану окружающе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8 349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 на мероприятия по организации оздоровительной кампании детей и подро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56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у, кинематографию и средства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264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ую полит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7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оциальное обслужива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рьба с беспризорностью, 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фицит (-), профицит (+)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56 393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утренний муниципальный долг (на конец пери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810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нансовое состояние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льдированный результат финансовой деятельности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убытков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орская задолженность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6,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ставщикам, подрядч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4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тежам в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,0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м фон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6,2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ь по полученным займам и кредитам банка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биторская задолженность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3,4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купателей и заказч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1.3. Муниципальное имущество 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лной учетной стоимости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8734,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статочной балансовой стоимости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076,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нос основных фондов по организациям, находящимся в муниципальной собственност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9658,0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8178,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от продажи имущественных комплексов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кций открытых акционерных общ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кций закрытых акционерных обществ, долей муниципального участия в обществах с ограниченной ответственностью, вкладов на ве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рендованного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и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емли, находящей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емли, находящейся в муниципальной собственности и сданной в арен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0000001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1.4. Закупки для муниципальных нужд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ки для муниципальных нуж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лено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1495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кВт·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15,8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5,67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5,3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88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 и продукты переработки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,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2,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226,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91,68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отведение, водоснаб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9,45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ядные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110,6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товары, работы, услуги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031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купки для муниципальных нужд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лено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483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кВт·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1,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6,77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48,74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7,1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4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 и продукты переработки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,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74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226,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91,68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отведение, водоснаб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9,45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ядные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82,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товары, работы, услуги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194,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униципального заказа, размещенного на торгах, в общем объеме закупок для муниципальных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2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  <w:t>1.5.</w:t>
        <w:tab/>
        <w:t>Качество жизни населения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вартир, оборудованных электропли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егазифицированны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газов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газовых с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источников теплоснабжения (на конец отчетного года)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щностью до 3 Гкал/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 паровых, тепловых сетей в двухтрубном исчислении, на конец отчетного год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ети, нуждающие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теплов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3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9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водопроводн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очное протяжение уличной канализационной сет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3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канализационн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жилищного фонда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,3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(прокуратура,больн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7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6,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ая форма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жилых квартир (домов)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муниципального жилого фонда, выбывшая за год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8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4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общей площади муниципального жилого фонда </w:t>
              <w:br/>
              <w:t xml:space="preserve"> по уровню износ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 3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0-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общей площади муниципального жилищного фонда, оборудованно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иза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м отоп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0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ннами (душ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ячим водоснабж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польными электропли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емей, получивших жилье и улучшивших жилищные условия з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ивших жилье по договорам социального най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ые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емей, состоящих на учете для получения жилья, на конец г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й площ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жилья эконом-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этажного жилья (не более трех эта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этажного жилья (более трех эта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етхого и аварийного жилья в жилищном фо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эффициент доступности жилья для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капитального ремонта муниципального жилищ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 за 1 кв.м в ме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казатели реформы в жилищно-коммунальном хозяйств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оимость жилищно-коммунальных услуг для населения в расчете на 1 человека в меся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средств, затраченных организациями на предоставление гражданам льгот по оплате жилья и коммунальных услуг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о за счет бюджетов все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о жилищно-коммунальных платежей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27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сбор жилищно-коммунальных платежей от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548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ь населения по оплате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38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ность центра муниципального образования от ближайшей ж/д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хнически исправных транспортных средств, находящихся в распоряжении предприятий муниципального образования, предназначенных для обслуживания маршрутов общего поль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мва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оллей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автобусов (маршрутных таксомоторов) физических лиц, привлеченных  для работы на маршрутах общего поль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храны общественного по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униципальных органов охраны общественного порядк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лужащих муниципальных органов по охране общественного порядк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рная мощность очистных сооружений по ви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. 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росы загрязняющих веществ в атмосферу, отходящих от стационарных  источник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47</w:t>
            </w:r>
          </w:p>
        </w:tc>
      </w:tr>
      <w:tr>
        <w:trPr>
          <w:trHeight w:val="115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броса загрязненных сточных вод (без очистки и недостаточно очищенных) за год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выпуск №1 река Дарасу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8,98</w:t>
            </w:r>
          </w:p>
        </w:tc>
      </w:tr>
      <w:tr>
        <w:trPr>
          <w:trHeight w:val="50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ыпуск №3 ручей Талат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нормативно-очищенных сточных вод за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7,94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отходов производства (по классам опасности для окружающей среды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7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13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357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38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6444,5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о и обезврежено отходов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02</w:t>
            </w:r>
          </w:p>
        </w:tc>
      </w:tr>
      <w:tr>
        <w:trPr>
          <w:trHeight w:val="78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тходов производств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на предприят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83888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индивидуальных предпринимателей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дошкольных образовательных учреждений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, посещающих дошкольные образовательные учреждения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учреждения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дневных общеобразовательных учреждений - </w:t>
              <w:br/>
              <w:t xml:space="preserve">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гимназий, лицеев, школ с углубленным изучением предме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муниципальных  дневных общеобразовательных учрежд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типа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ы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е (полные)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цеи, гимназии, школы с углубленным изучением </w:t>
              <w:br/>
              <w:t xml:space="preserve"> предм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детей с отклонениями в разв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общеобразовательных учреждений - школы-интерн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учащихся дневных общеобразовательны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ителей общеобразовательных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численности учителей - в школах для детей с отклонениями в разв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лений, не имеющих общеобразовательных 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бразовательных учреждений начального профессионального образования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форм собствен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в образовательных учреждениях начального профессионального образования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учреждениях форм собствен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больничны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больничных коек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муниципальных больнич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общего числа больничных учреждений - детск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оек в детских больничных учреждениях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танций скор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амбулаторно-поликлинически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амбулаторно-поликлинических учреждений дл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женских консульт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акушерско-гинекологических отд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родильных д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щность амбулаторно-поликлинических учреждений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врачей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больнич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офисов врача общей прак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лений, не имеющих медицин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уги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тационарных отделений почтовой связи (включая кустовые, укрупненные, сезонны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лефонизированных сельски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аз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иль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9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латки, кио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чные киоски и пун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овые, закус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1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е стол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5,2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тораны, кафе, б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нк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еш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хозяй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ынки строительных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рганизаций, оказывающих услуги населению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идам услуг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и ремонт меб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чистка и кр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ачеч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хническое обслуживание и ремонт транспортных средств, машин и обору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фотоателье, фото- и кино-лабора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бань и душ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уги парикмахерск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ощадь, отведенная под места захорон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атных услуг, оказываемый организациями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9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 по видам услуг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чистка и кр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ачеч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бань и душ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учрежден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4160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портсооружений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вательные бассей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дионы с трибунами на 1500 мест 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спортивных сооружений требуют капитального ремо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занимающихся физкультурой и спортом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учреждениях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средств, затраченных на одного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условий для организации библиотечного обслуживания, досуга и обеспечения жителей услугами организац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768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льзователей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4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ниговы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92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узе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число экспонатов основ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щен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ест в зрительных зала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е и художественные школ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в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учреждений культуры и искусств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т капитального  ремонт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арийны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основных видов уставной деятельности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7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условий для массового отдыха жителей муниципального образования и организация обустройства мест массового отдыха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ст массового отдыха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.2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населения, нуждающегося в социальной поддержке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6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е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одино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уппам инвалид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них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 поражениями опорно-двигательного аппара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численности населения, нуждающегося в социальной поддержк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в возраст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-14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5-17 лет, обучающиеся в общеобразовательных школ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ети, совершившие правонарушения и состоящие на учете в органах МВ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-сирот и детей, оставшихся без попечения родителей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под опекой (попечительств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ыновл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в приемных семь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в интернат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ест 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ю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х дом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х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ых учреждениях социального обслуживания (домах- интернат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л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-инвал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старелых и инвалидов взросл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вень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0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8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892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535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роченная задолженность по заработной плате по источникам финансирования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нсионеров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6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лучающих  пенс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та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работающих пенсион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лучающих пенс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та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6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размер назначенных месячных пенсий с учетом доплаты из муниципаль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869,8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7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,  обратившихся за назначением на субсидии по платежам за жилищно-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емей, получивших субсидии на оплату жилья и коммунальных усл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отдельных категорий граждан, обратившихся за назначением  мер социальной поддержки в соответствии с Федеральным и региональным законодатель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категориям получателей государственной социальн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815,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1.6</w:t>
      </w:r>
      <w:r>
        <w:rPr>
          <w:rFonts w:cs="Times New Roman CYR" w:ascii="Times New Roman CYR" w:hAnsi="Times New Roman CYR"/>
          <w:sz w:val="28"/>
          <w:szCs w:val="28"/>
        </w:rPr>
        <w:t>. Охрана и сохранение объектов культурного наследия (памятников истории и культуры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го (муниципального) знач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памятников истории и культуры на территории муниципального образования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о-парков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умента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количества памятников, требующих реставрации и ремонта, находится в муниципаль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о-парков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умента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1.7. Формирование и содержание муниципального архива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муниципальных архивов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пециально отведенных поме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приспособленных поме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имаемая архивами площадь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щая ремо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щая оснащения спецоборудованием (стеллажи, лестницы, подъемники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единиц хран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26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" w:hanging="0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4:00Z</dcterms:created>
  <dc:creator>VOTA NГO А REGIONALIZAЗГO! SIM AO REFORЗO DO MUNICIPALISMO!</dc:creator>
  <dc:description/>
  <cp:keywords/>
  <dc:language>en-US</dc:language>
  <cp:lastModifiedBy>PUTINTCEVAAV</cp:lastModifiedBy>
  <cp:lastPrinted>2022-02-24T10:44:00Z</cp:lastPrinted>
  <dcterms:modified xsi:type="dcterms:W3CDTF">2023-07-25T07:06:00Z</dcterms:modified>
  <cp:revision>5</cp:revision>
  <dc:subject>JOГO JARDIM x8?! PORRA! DIA 8 VOTA NГO!</dc:subject>
  <dc:title> </dc:title>
</cp:coreProperties>
</file>