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23 года                                                                             № 39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еспечение первичных мер пожарной безопасности в населенных пунктах Тунгокоченского муниципального округа на 2024-2028 годы»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  закона  от 6 октября 2003 года № 131-ФЗ «Об общих принципах организации местного самоуправления в Российской Федерации»,  руководствуясь статьями  32, 37    Устава    Тунгокоченского муниципального округа Забайкальского края, в целях о</w:t>
      </w:r>
      <w:r>
        <w:rPr>
          <w:color w:val="000000"/>
          <w:sz w:val="28"/>
          <w:szCs w:val="28"/>
        </w:rPr>
        <w:t>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</w:t>
      </w:r>
      <w:r>
        <w:rPr>
          <w:sz w:val="28"/>
          <w:szCs w:val="28"/>
        </w:rPr>
        <w:t xml:space="preserve">, администрация муниципального района «Тунгокочен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тету по финансам администрации муниципального района «Тунгокоченский район» предусмотреть финансирование программы в бюджетах 2024-2028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начальника отдела организационной и информационной работы администрации муниципального района «Тунгокоч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опубликовать  в  газете  «Вести 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, на следующий день после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Н.С. Ана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нгокоче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8 сентября 2023 года № 391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2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в населенных пунктах Тунгокоченского муниципального округа на 2024-2028 годы»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rHeight w:val="1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ая   программа «Обеспечение первичных мер пожарной безопасности в населенных пунктах Тунгокоченского муниципального округа на 2024-2028 годы» (далее - программа)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принятия           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решения о разработке                                    программы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 администрации Тунгокоченского муниципального округа  Забайкальского края   от  11 сентября 2023 года № 2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утверждения            </w:t>
            </w:r>
          </w:p>
          <w:p>
            <w:pPr>
              <w:pStyle w:val="ConsPlusCell"/>
              <w:rPr/>
            </w:pPr>
            <w:r>
              <w:rPr/>
              <w:t xml:space="preserve">программы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Постановление  администрации муниципального района «Тунгокоченский район»   Забайкальского края  от 18 сентября 2023  года  № 391  «Об  утверждении муниципальной программы «Обеспечение первичных мер пожарной безопасности в населенных пунктах Тунгокоченского муниципального округа на 2024-2028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Муниципальный заказчик   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Администрация муниципального района «Тунгокочен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Основной  разработчик  программы              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Начальник отдела организационной и информационной работы администрации  муниципального района «Тунгокоченский район»;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е за программу              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Начальник отдела организационной и информационной работы администрации  муниципального района «Тунгокоченский район»;</w:t>
            </w:r>
          </w:p>
          <w:p>
            <w:pPr>
              <w:pStyle w:val="ConsPlusCell"/>
              <w:rPr/>
            </w:pPr>
            <w:r>
              <w:rPr/>
              <w:t>2. Председатель комитета образования администрации муниципального района «Тунгокоченский район»;</w:t>
            </w:r>
          </w:p>
          <w:p>
            <w:pPr>
              <w:pStyle w:val="ConsPlusCell"/>
              <w:rPr/>
            </w:pPr>
            <w:r>
              <w:rPr/>
              <w:t>3. Председатель комитета культуры и социальной политики администрации муниципального района «Тунгокоченский район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роприятий противопожарной  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ажнейшие целевые  индикаторы и показатели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Огнезащитная обработка зданий, в том числе по годам:</w:t>
            </w:r>
          </w:p>
          <w:p>
            <w:pPr>
              <w:pStyle w:val="ConsPlusCell"/>
              <w:rPr/>
            </w:pPr>
            <w:r>
              <w:rPr/>
              <w:t>2024 год – 4 учреждения;</w:t>
            </w:r>
          </w:p>
          <w:p>
            <w:pPr>
              <w:pStyle w:val="ConsPlusCell"/>
              <w:rPr/>
            </w:pPr>
            <w:r>
              <w:rPr/>
              <w:t>2025 год – 4 учреждения;</w:t>
            </w:r>
          </w:p>
          <w:p>
            <w:pPr>
              <w:pStyle w:val="ConsPlusCell"/>
              <w:rPr/>
            </w:pPr>
            <w:r>
              <w:rPr/>
              <w:t>2026 год – 4 учреждения;</w:t>
            </w:r>
          </w:p>
          <w:p>
            <w:pPr>
              <w:pStyle w:val="ConsPlusCell"/>
              <w:rPr/>
            </w:pPr>
            <w:r>
              <w:rPr/>
              <w:t>2027 год – 4 учреждения;</w:t>
            </w:r>
          </w:p>
          <w:p>
            <w:pPr>
              <w:pStyle w:val="ConsPlusCell"/>
              <w:rPr/>
            </w:pPr>
            <w:r>
              <w:rPr/>
              <w:t>2028 год – 4 учреждения.</w:t>
            </w:r>
          </w:p>
          <w:p>
            <w:pPr>
              <w:pStyle w:val="ConsPlusCell"/>
              <w:rPr/>
            </w:pPr>
            <w:r>
              <w:rPr/>
              <w:t>2. Устройство (обновление) противопожарных минерализованных полос, в том числе по годам:</w:t>
            </w:r>
          </w:p>
          <w:p>
            <w:pPr>
              <w:pStyle w:val="ConsPlusCell"/>
              <w:rPr/>
            </w:pPr>
            <w:r>
              <w:rPr/>
              <w:t>2024 год – 163 км;</w:t>
            </w:r>
          </w:p>
          <w:p>
            <w:pPr>
              <w:pStyle w:val="ConsPlusCell"/>
              <w:rPr/>
            </w:pPr>
            <w:r>
              <w:rPr/>
              <w:t>2025 год – 163 км;</w:t>
            </w:r>
          </w:p>
          <w:p>
            <w:pPr>
              <w:pStyle w:val="ConsPlusCell"/>
              <w:rPr/>
            </w:pPr>
            <w:r>
              <w:rPr/>
              <w:t>2026 год – 163 км;</w:t>
            </w:r>
          </w:p>
          <w:p>
            <w:pPr>
              <w:pStyle w:val="ConsPlusCell"/>
              <w:rPr/>
            </w:pPr>
            <w:r>
              <w:rPr/>
              <w:t>2027 год – 163 км;</w:t>
            </w:r>
          </w:p>
          <w:p>
            <w:pPr>
              <w:pStyle w:val="ConsPlusCell"/>
              <w:rPr/>
            </w:pPr>
            <w:r>
              <w:rPr/>
              <w:t>2028 год – 163 км.</w:t>
            </w:r>
          </w:p>
          <w:p>
            <w:pPr>
              <w:pStyle w:val="ConsPlusCell"/>
              <w:rPr/>
            </w:pPr>
            <w:r>
              <w:rPr/>
              <w:t>3. Устройство и обновление информационных стендов по пожарной безопасности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>2024 год – 4 стенда;</w:t>
            </w:r>
          </w:p>
          <w:p>
            <w:pPr>
              <w:pStyle w:val="ConsPlusCell"/>
              <w:rPr/>
            </w:pPr>
            <w:r>
              <w:rPr/>
              <w:t>2025 год – 4 стенда;</w:t>
            </w:r>
          </w:p>
          <w:p>
            <w:pPr>
              <w:pStyle w:val="ConsPlusCell"/>
              <w:rPr/>
            </w:pPr>
            <w:r>
              <w:rPr/>
              <w:t>2026 год – 4 стенда;</w:t>
            </w:r>
          </w:p>
          <w:p>
            <w:pPr>
              <w:pStyle w:val="ConsPlusCell"/>
              <w:rPr/>
            </w:pPr>
            <w:r>
              <w:rPr/>
              <w:t>2027 год – 4 стенда;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2028 год – 4 стен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2024-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 финансировании програм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финансовых    затратах    на выполнение  мероприятий   программы   за  счет средств  бюджета Тунгокоченского муниципального округа, а также  привлечение средств планируется из средств краевого и федерального бюджетов и внебюджетных источников -  61388,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4 год -  18388,0 тыс. рублей;</w:t>
            </w:r>
          </w:p>
          <w:p>
            <w:pPr>
              <w:pStyle w:val="ConsPlusCell"/>
              <w:rPr/>
            </w:pPr>
            <w:r>
              <w:rPr/>
              <w:t>2025 год -  9350,0 тыс. рублей;</w:t>
            </w:r>
          </w:p>
          <w:p>
            <w:pPr>
              <w:pStyle w:val="ConsPlusCell"/>
              <w:rPr/>
            </w:pPr>
            <w:r>
              <w:rPr/>
              <w:t>2026 год -  10280,0 тыс. рублей;</w:t>
            </w:r>
          </w:p>
          <w:p>
            <w:pPr>
              <w:pStyle w:val="ConsPlusCell"/>
              <w:rPr/>
            </w:pPr>
            <w:r>
              <w:rPr/>
              <w:t>2027 год -  11220,0 тыс. рублей;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2028 год -  12150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         результаты         реализации программы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пожарной безопасно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color w:val="000000"/>
              </w:rPr>
              <w:t>- относительное сокращение материального ущерба от пожаров.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Муниципальная программа «Обеспечение первичных мер пожарной безопасности в населенных пунктах Тунгокоченского муниципального округа на 2024-2028 годы» (далее - Программа) определяет направления и механизмы реализации полномочий по обеспечению первичных мер пожарной безопасности, усиления противопожарной защиты населения и материальных ценностей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1994 г. №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территорий. В последние годы особо актуально стоят вопросы по обеспечению надлежащей пожарной безопасности объектов социальной сферы таких как учреждения образования, культуры, с целью снизить риски причинения вреда здоровью человека (детей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мер по обеспечению пожарной безопасности в округе осуществляемый администрацией района в рамках своих полномочий, в целом свидетельствует о недостаточной координации необходимой для развития сил и средств предупреждения, обнаружения и тушения пожаров. Недостаточное информационное, техническое и технологическое обеспечение учреждений округа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се объекты оснащены системами пожарной автоматики, а темпы прироста таких систем весьма низкие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качественное повышение уровня обеспечения пожарной безопасности объектов учреждений финансируемых из бюджета муниципального округа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оптимизация финансовых и материальных ресурсов привлекаемых для ликвидации пожаров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вышение эффективности мероприятий по минимизации риска пожаров, угроз жизни и здоровью людей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деятельности которые могут обеспечить уменьшение рисков пожаров являются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изучение и внедрение новых инновационных технологий в области обнаружения пожаров и оповещения населения, а также создания средств спасения людей на пожарах и средств пожаротушения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реализация приоритетных мероприятий по обеспечению пожарной безопасности образовательных учреждений, учреждений культуры, административных учреждений ОМС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определения целей, задач, состава и структуры мероприятий и запланированных результатов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нцентрации ресурсов по реализации мероприятий соответствующих приоритетным целям и задачам в сфере обеспечения пожарной безопасности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результативности муниципальных инвестиций использования материальных и финансовых ресурсов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влечение средств краевого и федерального бюджетов и внебюджетных источников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результате реализации мероприятий муниципальной программы 2024-2028 годов, обеспечение учреждений и организаций округа мерам пожарной безопасности положительно отразиться на общем положении дел в указанной сфере. Увеличится количество учреждений и организаций, обеспеченных первичными средствами пожаротушения, системами пожарной безопасности. Будет охвачено больше учреждений, в которых проведена противопожарная пропитка, увеличено количество обученного персонала, созданы уголки по противопожарной безопасности.  То есть объективно видно, что применение программного метода значительно способствует планомерной и качественной работе.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79"/>
      <w:bookmarkEnd w:id="1"/>
      <w:r>
        <w:rPr>
          <w:b/>
          <w:sz w:val="28"/>
          <w:szCs w:val="28"/>
        </w:rPr>
        <w:t>Раздел 3. Цель, задачи,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Тунгокоченского муниципального округ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ь программы «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1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 Создание условий для подразделений добровольной пожарной охраны, способных оказывать помощь, в том числе и при тушении пожаров, ликвидации их послед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Период действия Программы – 5 лет (2024-2028 гг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Тунгокоченского муниципального округ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окружного бюджета. Общий объем средств – 31388,0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4 год -  1838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5 год -  93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6 год -  1028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7 год -  1122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8 год -  1215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средств может ежегодно уточнять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муниципальным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программы в целом несет муниципальный заказчик, ответственность за выполнение отдельных мероприятий программы возлагается на муниципальных заказч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круга и иных уровней бюджетной системы РФ на условиях со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утем размещения муниципальных заказо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ограммы несут ответственность за качественное и своевременное выполнение мероприятий программы, рациональное использование финансовых средств и ресурсов, выделяемых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ходом выполнения мероприятий программы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дел экономики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главы муниципального района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 эффективности программы и индикатор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 мероприятий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ожаров за счет качественного проведения противопожарной пропаганды, агитации и создания необходимых стереотипов поведения граждан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гибели и травматизма людей при пожарах, сокращение материального ущерба от пожаров путем обеспечения населенных пунктов требуемым противопожарным оборудованием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ие возникновения пожаров в бюджетных учреждениях, организациях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 обеспечение бюджетных учреждений, организаций средствами пожаротушения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обеспечение зданий, сооружений требованиям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рограммных мероприятий определен целевой индикатор и показатель, характеризующие эффективност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1134"/>
        <w:gridCol w:w="99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по годам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незащитная обработка зданий,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ройство (обновление) противопожарных минерализованных полос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Cel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 сентября 2023 года № 39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7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0"/>
        <w:gridCol w:w="2042"/>
        <w:gridCol w:w="1560"/>
        <w:gridCol w:w="1991"/>
        <w:gridCol w:w="1134"/>
        <w:gridCol w:w="1134"/>
        <w:gridCol w:w="993"/>
        <w:gridCol w:w="1134"/>
        <w:gridCol w:w="1134"/>
        <w:gridCol w:w="1070"/>
        <w:gridCol w:w="3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 Снижение пожарной опасности и оповещени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пожарной сигнализации и средств оповещ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(обновление) противопожарных минерализованных полос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стройство, </w:t>
            </w:r>
            <w:r>
              <w:rPr>
                <w:spacing w:val="5"/>
                <w:sz w:val="24"/>
                <w:szCs w:val="24"/>
              </w:rPr>
              <w:t xml:space="preserve">содержание и ремонт </w:t>
            </w:r>
            <w:r>
              <w:rPr>
                <w:spacing w:val="-1"/>
                <w:sz w:val="24"/>
                <w:szCs w:val="24"/>
              </w:rPr>
              <w:t>источников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обильного комплекса оповещения насел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й травянистой растительно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 и других горючих материал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снащение подразделений добровольной пожарной охран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нвентаря для проведения работ по удалению сухой травянистой растительности (триммер, воздуходувка, зажигательный аппарат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 Обучение и профилактика пожарной безопасност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1" w:firstLine="8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3. Приобретение современных средств пожаротушения и эвакуаци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 Е.Н. Ковалева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-во экз: 4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-1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ЧС-1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 экономики-1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куратура-1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йт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. отдел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В. Лескова  _______________________________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.А. Погорелая  ______________________________  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Н. Болдырева  ______________________________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Елена Николаевна</cp:lastModifiedBy>
  <cp:lastPrinted>2023-09-14T14:26:00Z</cp:lastPrinted>
  <dcterms:modified xsi:type="dcterms:W3CDTF">2023-09-18T08:01:00Z</dcterms:modified>
  <cp:revision>284</cp:revision>
  <dc:subject/>
  <dc:title>                                                                                                                              </dc:title>
</cp:coreProperties>
</file>