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 октября  2023 года                                                                             №  428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16 октября 2020 № 396 «Об утверждении муниципальной программы «Создание системы государственного кадастра недвижимости и управления земельно-имущественным комплексом (2021-2023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32,37 Устава Тунгокоченского муниципального округа, в целях создания системы государственного кадастра недвижимости и управления земельно-имущественным комплексом в период с 2021 по 2023 годы, администрация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1-2023 годы)»:</w:t>
      </w:r>
    </w:p>
    <w:p>
      <w:pPr>
        <w:pStyle w:val="TextBodyIndent"/>
        <w:ind w:firstLine="708"/>
        <w:rPr>
          <w:bCs/>
        </w:rPr>
      </w:pPr>
      <w:r>
        <w:rPr>
          <w:bCs/>
        </w:rPr>
        <w:t>1.1.   Раздел 7 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 октября 2023г. № 4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905"/>
        <w:gridCol w:w="1644"/>
        <w:gridCol w:w="946"/>
        <w:gridCol w:w="744"/>
        <w:gridCol w:w="809"/>
        <w:gridCol w:w="864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, изготовление технических пла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>7) изготовление проекта межевания территории по долевым землям сельскохозяйствен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6:00Z</dcterms:created>
  <dc:creator>Баянова И. В.</dc:creator>
  <dc:description/>
  <cp:keywords/>
  <dc:language>en-US</dc:language>
  <cp:lastModifiedBy>BayanovaIV</cp:lastModifiedBy>
  <cp:lastPrinted>2023-09-28T16:11:00Z</cp:lastPrinted>
  <dcterms:modified xsi:type="dcterms:W3CDTF">2023-10-11T06:15:00Z</dcterms:modified>
  <cp:revision>13</cp:revision>
  <dc:subject/>
  <dc:title/>
</cp:coreProperties>
</file>