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08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оября 20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5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 постановл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 муниципального района «Тунгокоченский район»:</w:t>
      </w:r>
    </w:p>
    <w:p>
      <w:pPr>
        <w:pStyle w:val="Heading6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т 6 февраля  2023 года № 58</w:t>
      </w:r>
      <w:r>
        <w:rPr>
          <w:b w:val="false"/>
        </w:rPr>
        <w:t xml:space="preserve"> «Об определении гарантирующей  организации водоснабжения и водоотведения на территории сельского поселения «Верх-Усуглинское» муниципального района «Тунгокоченский район» Забайкальского края»;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6 февраля  2023 года № 57 «Об определении единой теплоснабжающей организации на территории сельского поселения «Верх-Усуглинское»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Постановление  опубликовать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9T12:31:00Z</cp:lastPrinted>
  <dcterms:modified xsi:type="dcterms:W3CDTF">2023-11-09T03:31:00Z</dcterms:modified>
  <cp:revision>58</cp:revision>
  <dc:subject/>
  <dc:title>Администрация  муниципального района</dc:title>
</cp:coreProperties>
</file>