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Тунгокочен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октября  2023 года                                                                                            № 43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о Верх-Усугл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 «Обеспечение пожарной безопасности в жилом фонде сел Юмурчен, Красный Яр, Зеленое Озеро и в бюджетных учреждениях, организациях муниципального района «Тунгокоченский район»  на 2019-2023 годы», утвержденную постановлением администрации муниципального района «Тунгокоченский район» № 423 от 31 октября 2018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статей 32, 37 Устава Тунгокоченского муниципального округа Забайкальского края, администрация Тунгокоченс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 в   муниципальную программу «Обеспечение пожарной безопасности в жилом фонде сел Юмурчен, Красный Яр, Зеленое Озеро и в бюджетных  учреждениях, организациях муниципального района «Тунгокоченский район»  на 2019-2023 годы», утвержденную постановлением администрации муниципального района «Тунгокоченский район» № 423 от 31 октября 2018 года следующие изменени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1.1. В Паспорте программы  строку: «Потребность в финансировании программы» изложить в новой редакции: </w:t>
      </w:r>
    </w:p>
    <w:tbl>
      <w:tblPr>
        <w:tblW w:w="10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589"/>
        <w:gridCol w:w="7330"/>
        <w:gridCol w:w="258"/>
      </w:tblGrid>
      <w:tr>
        <w:trPr>
          <w:trHeight w:val="3045" w:hRule="atLeast"/>
        </w:trPr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требность   в    финансировании программы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требность   в   финансовых    затратах    на выполнение  мероприятий   программы   за  счет средств  бюджета муниципального района «Тунгокоченский район», а также  привлечение средств планируется из средств краевого и федерального бюджетов и внебюджетных источников -  6383,43  тыс. рублей, в том числе по годам:</w:t>
            </w:r>
          </w:p>
          <w:p>
            <w:pPr>
              <w:pStyle w:val="ConsPlusCell"/>
              <w:rPr/>
            </w:pPr>
            <w:r>
              <w:rPr/>
              <w:t>2019 год -  650,0 тыс. рублей;</w:t>
            </w:r>
          </w:p>
          <w:p>
            <w:pPr>
              <w:pStyle w:val="ConsPlusCell"/>
              <w:rPr/>
            </w:pPr>
            <w:r>
              <w:rPr/>
              <w:t>2020 год -  2000,0 тыс. рублей;</w:t>
            </w:r>
          </w:p>
          <w:p>
            <w:pPr>
              <w:pStyle w:val="ConsPlusCell"/>
              <w:rPr/>
            </w:pPr>
            <w:r>
              <w:rPr/>
              <w:t>2021 год -  224,0 тыс. рублей;</w:t>
            </w:r>
          </w:p>
          <w:p>
            <w:pPr>
              <w:pStyle w:val="ConsPlusCell"/>
              <w:rPr/>
            </w:pPr>
            <w:r>
              <w:rPr/>
              <w:t>2022 год -  700,0 тыс. рублей;</w:t>
            </w:r>
          </w:p>
          <w:p>
            <w:pPr>
              <w:pStyle w:val="ConsPlusCell"/>
              <w:rPr/>
            </w:pPr>
            <w:r>
              <w:rPr/>
              <w:t>2023 год -  2809,43тыс. рублей.</w:t>
            </w:r>
          </w:p>
        </w:tc>
        <w:tc>
          <w:tcPr>
            <w:tcW w:w="258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2. Раздел 3 «Ресурсное обеспечение программы» изложить в новой редакции: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"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дел 3. Ресурсное обеспечение программы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инансирование мероприятий программы будет осуществляться за счет средств районного бюджета. Общий объем средств – 6383,43  тыс. рублей. Распределение средств на период действия программы осуществляется следующим образом:</w:t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19 год -  650,0 тыс. рублей;</w:t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0 год -  2000,0 тыс. рублей;</w:t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1 год -  224,0 тыс. 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2 год -  700,0 тыс. 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3 год -  2809,43тыс. рублей.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финансирования мероприятий программы планируется привлечение средств федерального и краевого бюджетов,  внебюджетных источников, в размере не менее 50% от запланированных средств муниципального бюджета."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аздел 6 «Перечень мероприятий Программы» изложить в новой редакции, согласно приложению № 1 настоящего постановления. 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администрации Тунгокоченского муниципального округа в информационно-телекоммуникационной сети Интерне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757" w:hRule="atLeast"/>
        </w:trPr>
        <w:tc>
          <w:tcPr>
            <w:tcW w:w="1045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Тунгокоченского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округа                                                                      Н.С. Ананенко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FR1"/>
        <w:tabs>
          <w:tab w:val="clear" w:pos="708"/>
          <w:tab w:val="left" w:pos="7960" w:leader="none"/>
        </w:tabs>
        <w:jc w:val="righ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en-US"/>
        </w:rPr>
        <w:t xml:space="preserve">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en-US"/>
        </w:rPr>
        <w:t xml:space="preserve">к  постановлению  администрации </w:t>
      </w:r>
    </w:p>
    <w:p>
      <w:pPr>
        <w:pStyle w:val="FR1"/>
        <w:tabs>
          <w:tab w:val="clear" w:pos="708"/>
          <w:tab w:val="left" w:pos="796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en-US"/>
        </w:rPr>
        <w:t xml:space="preserve">муниципального района </w:t>
      </w:r>
    </w:p>
    <w:p>
      <w:pPr>
        <w:pStyle w:val="FR1"/>
        <w:tabs>
          <w:tab w:val="clear" w:pos="708"/>
          <w:tab w:val="left" w:pos="796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en-US"/>
        </w:rPr>
        <w:t xml:space="preserve">«Тунгокоченский  район» </w:t>
      </w:r>
    </w:p>
    <w:p>
      <w:pPr>
        <w:pStyle w:val="FR1"/>
        <w:tabs>
          <w:tab w:val="clear" w:pos="708"/>
          <w:tab w:val="left" w:pos="7960" w:leader="none"/>
        </w:tabs>
        <w:jc w:val="righ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en-US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en-US"/>
        </w:rPr>
        <w:t xml:space="preserve">432  от 05октября 2023  года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6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 мероприятий Программы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(тыс. рублей в ценах 2023</w:t>
      </w:r>
      <w:r>
        <w:rPr/>
        <w:t xml:space="preserve"> года)</w:t>
      </w:r>
    </w:p>
    <w:tbl>
      <w:tblPr>
        <w:tblW w:w="16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19"/>
        <w:gridCol w:w="1984"/>
        <w:gridCol w:w="1570"/>
        <w:gridCol w:w="2202"/>
        <w:gridCol w:w="1197"/>
        <w:gridCol w:w="848"/>
        <w:gridCol w:w="992"/>
        <w:gridCol w:w="851"/>
        <w:gridCol w:w="1134"/>
        <w:gridCol w:w="1132"/>
        <w:gridCol w:w="393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(годы)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ность в финансировании</w:t>
            </w:r>
          </w:p>
        </w:tc>
        <w:tc>
          <w:tcPr>
            <w:tcW w:w="3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1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1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1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1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 Снижение пожарной опасности и оповещение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41" w:right="-253" w:hanging="2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защитная обработка зда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тобранные на конкурсной основе, подрядчики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, федеральный бюджет, краевой бюдже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,464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08" w:right="-108" w:firstLine="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ind w:left="-108" w:right="-108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64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:</w:t>
            </w:r>
          </w:p>
          <w:p>
            <w:pPr>
              <w:pStyle w:val="Normal"/>
              <w:spacing w:lineRule="atLeast" w:line="0" w:before="0" w:after="0"/>
              <w:ind w:firstLine="37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;</w:t>
            </w:r>
          </w:p>
          <w:p>
            <w:pPr>
              <w:pStyle w:val="Normal"/>
              <w:spacing w:lineRule="atLeast" w:line="0" w:before="0" w:after="0"/>
              <w:ind w:firstLine="37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ой бюджет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2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7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ожарной сигнализации и средств оповещ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тобранные на конкурсной основе, подрядчики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, федеральный бюджет, краевой бюдже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4,7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7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: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;</w:t>
            </w:r>
          </w:p>
          <w:p>
            <w:pPr>
              <w:pStyle w:val="Normal"/>
              <w:spacing w:lineRule="atLeast" w:line="0" w:before="0" w:after="0"/>
              <w:ind w:firstLine="37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ой бюджет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35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спытаний электросетей, коммуникационных и защитных аппаратов, замена электропровод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тобранные на конкурсной основе, подрядчики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, федеральный бюджет, краевой бюдже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,836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836</w:t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:</w:t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;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ой бюджет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2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нтская плата за вывод сигнала систем автоматической пожарной сигнал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тобранные на конкурсной основе, подрядчики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, федеральный бюджет, краевой бюдже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5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5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: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;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ой бюджет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пожарной сигнал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тобранные на конкурсной основе, подрядчики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, федеральный бюджет, краевой бюдже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0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: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;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ой бюджет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ы видеонаблюд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тобранные на конкурсной основе, подрядчики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, федеральный бюджет, краевой бюдже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: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;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ой бюджет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 системы видеонаблюд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тобранные на конкурсной основе, подрядчики</w:t>
            </w:r>
          </w:p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, федеральный бюджет, краевой бюдже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5,192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,192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:</w:t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;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ой бюджет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двойных противопожарных минерализованных полос вокруг  населенных пунктов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, федеральный бюджет, краевой бюдже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7,5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,5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: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;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ой бюджет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сточников наружного противопожарного водоснабж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, федеральный бюджет, краевой бюдже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: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;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ой бюджет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" w:leader="none"/>
              </w:tabs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оборудования в села Юмурчен, Красный Я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</w:t>
            </w:r>
          </w:p>
        </w:tc>
      </w:tr>
      <w:tr>
        <w:trPr>
          <w:trHeight w:val="6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" w:leader="none"/>
              </w:tabs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поставка оборудования для радиостанций (источник бесперебойного питания для стационарных радиостанций, автоматический антенный тюнер, антенна дипольная, грозоразрядник и д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" w:leader="none"/>
              </w:tabs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фотоловуш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4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9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разделу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45,4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71" w:hanging="15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7,092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. Обучение и профилактика пожарной безопасности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тивопожарных средств агитации и профилактики пожарной безопас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бюджетные учреждения, поставщики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,  федеральный бюджет, краевой бюдже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,6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6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6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: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;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ой бюджет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разделу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31" w:firstLine="8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. Приобретение современных средств пожаротушения и эвакуации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ого и эвакуационного инвентаря и оборудования</w:t>
            </w:r>
          </w:p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бюджетные учреждения, поставщики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, федеральный бюджет, краевой бюдже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6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6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: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;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ой бюджет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разделу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97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31,092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hanging="10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7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776" w:firstLine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7,092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24:00Z</dcterms:created>
  <dc:creator>Лена</dc:creator>
  <dc:description/>
  <cp:keywords/>
  <dc:language>en-US</dc:language>
  <cp:lastModifiedBy>ShchepelinaNF</cp:lastModifiedBy>
  <cp:lastPrinted>2023-10-23T16:29:00Z</cp:lastPrinted>
  <dcterms:modified xsi:type="dcterms:W3CDTF">2023-11-09T07:08:00Z</dcterms:modified>
  <cp:revision>125</cp:revision>
  <dc:subject/>
  <dc:title/>
</cp:coreProperties>
</file>