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5 октября 2023 года                                                                                            № 4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23-2027 годы»,  утвержденную постановлением администрации муниципального района «Тунгокоченский район» № 337 от 10 октя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23-2027 годы»,  утвержденную постановлением администрации муниципального района «Тунгокоченский район» № 337 от 10 октября 2022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. В Паспорте программы  строку: «Объем и источники финансирования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187"/>
        <w:gridCol w:w="399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 программы  осуществляется за счет средств районного бюджета и  составляет  19350,0 тыс. рублей, в том числе по 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2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775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9400,0 тыс. рублей. Для финансирования мероприятий программы планируется привлечение средств федерального и краевого бюджетов, внебюджетных источников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 Раздел 3. Ресурсное обеспечение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ирование мероприятий программы будет осуществляться за счет средств районного бюджета. Общий объем средств – 19350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3 год -  200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0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1000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7750,0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год -  9400,0 тыс. рубл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Раздел 6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>Раздел 6. Перечень  мероприятий программы</w:t>
      </w:r>
    </w:p>
    <w:tbl>
      <w:tblPr>
        <w:tblW w:w="1542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27"/>
        <w:gridCol w:w="1559"/>
        <w:gridCol w:w="1276"/>
        <w:gridCol w:w="1134"/>
        <w:gridCol w:w="1134"/>
        <w:gridCol w:w="1134"/>
        <w:gridCol w:w="1134"/>
        <w:gridCol w:w="1248"/>
        <w:gridCol w:w="56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овых ресурсах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 пункта временного размещения пострадавшего населения на 5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 средств индивидуальной защиты в запасах гражданской обороны, приобретение форменной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продовольствия, средств медицинской защиты в системе гражданск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(ДЭС) для соц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обровольным пожарным формир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работка, издание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териалов (памяток, листово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уклетов, плакатов, банне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олонтерским поисковым отрядам при проведении работ по поиску людей, пропавших в природной 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74" w:hRule="atLeast"/>
        </w:trPr>
        <w:tc>
          <w:tcPr>
            <w:tcW w:w="104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Тунгокочен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                                                                                              Н.С. Ананенк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ShchepelinaNF</cp:lastModifiedBy>
  <cp:lastPrinted>2023-10-07T12:53:00Z</cp:lastPrinted>
  <dcterms:modified xsi:type="dcterms:W3CDTF">2023-11-09T07:10:00Z</dcterms:modified>
  <cp:revision>87</cp:revision>
  <dc:subject/>
  <dc:title/>
</cp:coreProperties>
</file>