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/>
      </w:pPr>
      <w:r>
        <w:rPr>
          <w:b/>
          <w:sz w:val="28"/>
          <w:szCs w:val="28"/>
        </w:rPr>
        <w:t xml:space="preserve">Администрация  Тунгокоченского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8295" w:leader="none"/>
        </w:tabs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7 октября 2023 года                                                                     №  4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рх – Усуг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 внесении изменений в муниципальную программу   «Социальная поддержка населения муниципального района «Тунгокоченский район» на 2021-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атьями 32, 37 Тунгокоченского муниципального округа Забайкальского края, администрация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 изменения в  постановление администрации муниципального района «Тунгокоченский район» № 69 от 05 марта 2021 года « Социальная поддержка населения муниципального района  «Тунгокоченский район» на 2021-2025 годы» ( далее Постановление, Программа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остановления слова « муниципального района«Тунгокоченский район» заменить словами  «Тунгокоченского муниципального округа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.1. Постановления слова « муниципального района «Тунгокоченский район» заменить словами  «Тунгокоченского  муниципального округа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и тексте Программы в соответствующих падежах слова  «муниципального района « Тунгокоченский район»» заменить словами « Тунгокоченского муниципального округа» в соответствующих падежах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4.В паспорте  Программы строку  «Потребность финансирования          программы» изложить в новой редакции:</w:t>
      </w:r>
    </w:p>
    <w:p>
      <w:pPr>
        <w:pStyle w:val="Normal"/>
        <w:ind w:left="1068" w:hanging="0"/>
        <w:jc w:val="both"/>
        <w:rPr/>
      </w:pPr>
      <w:r>
        <w:rPr/>
        <w:t>«</w:t>
      </w:r>
    </w:p>
    <w:tbl>
      <w:tblPr>
        <w:tblW w:w="850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360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требность финансирования мероприятий программы из бюджета Тунгокоченского муниципального округа составляет 5409,0 тыс. рублей,    в том числе  по 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21  год  -</w:t>
            </w:r>
            <w:r>
              <w:rPr>
                <w:color w:val="FF0000"/>
              </w:rPr>
              <w:t xml:space="preserve"> </w:t>
            </w:r>
            <w:r>
              <w:rPr/>
              <w:t>912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22  год  - 1315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23  год -  62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24 год -   1731,0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2025 год -   831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08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№ 3 « Механизмы  реализации программы» таблицу № 3 изложить в новой редакции, согласно 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ограммы возложить на заместителя  главы Тунгокоченского муниципального округа по социальным вопросам Мальцев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разместить на официальном сайте администрации  Тунгокоченского муниципального округа в информационно-телекоммуникационной сети «Интернет»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Тунгокоч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Н. С. Ананенко</w:t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/>
      </w:pPr>
      <w:r>
        <w:rPr>
          <w:b w:val="false"/>
          <w:bCs w:val="false"/>
          <w:color w:val="000000"/>
          <w:spacing w:val="2"/>
          <w:sz w:val="24"/>
          <w:szCs w:val="24"/>
        </w:rPr>
        <w:t>Приложение №1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2"/>
          <w:sz w:val="24"/>
          <w:szCs w:val="24"/>
        </w:rPr>
        <w:t xml:space="preserve">к Постановлению </w:t>
      </w:r>
    </w:p>
    <w:p>
      <w:pPr>
        <w:pStyle w:val="Heading3"/>
        <w:shd w:fill="FFFFFF" w:val="clear"/>
        <w:spacing w:before="0" w:after="0"/>
        <w:jc w:val="right"/>
        <w:textAlignment w:val="baseline"/>
        <w:rPr/>
      </w:pPr>
      <w:r>
        <w:rPr>
          <w:b w:val="false"/>
          <w:bCs w:val="false"/>
          <w:color w:val="000000"/>
          <w:spacing w:val="2"/>
          <w:sz w:val="24"/>
          <w:szCs w:val="24"/>
        </w:rPr>
        <w:t xml:space="preserve">администрации  Тунгокоченского 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  <w:t>муниципального округа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  <w:t xml:space="preserve">№ </w:t>
      </w:r>
      <w:r>
        <w:rPr>
          <w:b w:val="false"/>
          <w:bCs w:val="false"/>
          <w:color w:val="000000"/>
          <w:spacing w:val="2"/>
          <w:sz w:val="24"/>
          <w:szCs w:val="24"/>
        </w:rPr>
        <w:t>453 от 17.10.2023г.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/>
      </w:pPr>
      <w:r>
        <w:rPr/>
        <w:t>«Таблица №3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08"/>
        <w:gridCol w:w="1954"/>
        <w:gridCol w:w="889"/>
        <w:gridCol w:w="767"/>
        <w:gridCol w:w="889"/>
        <w:gridCol w:w="767"/>
        <w:gridCol w:w="889"/>
        <w:gridCol w:w="767"/>
        <w:gridCol w:w="2608"/>
        <w:gridCol w:w="2913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№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Наименование направлений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Источник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финансирования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Финансовое обеспечение тыс.руб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Ожидаемый </w:t>
            </w:r>
          </w:p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результат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Ответственный</w:t>
            </w:r>
          </w:p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2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В том числе по годам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25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. Предоставление дополнительных мер социальной поддержки отдельным категориям граждан райо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Оказание материальной помощи семьям находящимся в трудной жизненной ситу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0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редоставление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дополнительных мер социальной поддержки не менее 26 жителям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ГУСО ШСРЦ «Сибиряк», КДНиЗП, администрация Тунгокоченского муниципального округа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Разовая денежная выплата на оплату проезда в пассажирском транспорте в период открытия летних лагер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Оказание финансовой помощи детям из малообеспеченных семей в период летнего отдыха не менее 5 детей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ГУСО ШСРЦ «Сибиряк», КДНиЗП, администрация Тунгокоченского муниципального округа</w:t>
            </w:r>
          </w:p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.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Разовая денежная выплата жителям района пострадавшим при пожар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Оказание  финансовой помощи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острадавшим при потере имущества и жилого фонда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не менее 1 семь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Администрация Тунгокоченского муниципального округа 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.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Оказание материальной помощи малоимущим гражданам Тунгокоченского муниципального округа при погребен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0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.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Организация работы Районного Совета ветеран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0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Улучшение работы Районного Совета ветеранов, привлечение людей « Серебрянного возраста» до 50 челове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Администрация Тунгокоченского муниципального округа, Районный Совет ветеранов</w:t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. Предоставление дополнительных мер социальной поддержки отдельным категориям  граждан райо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Выплата вознаграждения жителям района имеющим статус « Почетный гражданин Тунгокоченского район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6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6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Денежное поощрение Почетных жителей района за заслуги перед Тунгокоченским районо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Администрация Тунгокоченского муниципального округ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Выплата погребальных жителям района имеющих статус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« Почетный гражданин район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»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Администрация Тунгокоченского муниципального округа</w:t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3.Привлечение внимания общества и сохранение традиций в праздничные и памятные даты, отмечаемые на территории Тунгокоченского райо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3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.Приобретение подарков для юбиляр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3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30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роведение общественнозначимых мероприятий для 550 граждан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Администрация Тунгокоченского муниципального округа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3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риобретение подарков для тружеников тыла и детей войн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80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4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40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роведение общественнозначимых мероприятий для 550 граждан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Администрация Тунгокоченского муниципального округа  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3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Организация мероприятий в рамках праздничных и памятных дат для граждан пожилого возрас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9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0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роведение общественнозначимых мероприятий для 550 граждан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Администрация Тунгокоченского муниципального округа , Комитет культуры и социальной политики администрации Тунгокоченского муниципального округа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3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Организация мероприятий для инвалидов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( в т.ч. дете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5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роведение общественнозначимых мероприятий для 1125 граждан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Администрация Тунгокоченского муниципального округа ,Комитет культуры и социальной политики администрации Тунгокоченского муниципального округа, Комитет образования администрации Тунгокоченского муниципального округа, ГУСО ШСРЦ « Сибиряк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3.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Чествование юбиляров проживших в браке более 50 л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роведение общественнозначимых мероприятий для 25  граждан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Администрация  Тунгокоченского муниципального округа, Комитет культуры и социальной политики администрации Тунгокоченского муниципального округа, Департамент ЗАГС Забайкальского края</w:t>
            </w:r>
          </w:p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3.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риобретение атрибутики к праздничным мероприятия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3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0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роведение общественнозначимых мероприят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Администрация  Тунгокоченского муниципального округа</w:t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. Грантовая поддержка общественных организаций действующих на территории района</w:t>
            </w:r>
          </w:p>
        </w:tc>
      </w:tr>
      <w:tr>
        <w:trPr>
          <w:trHeight w:val="30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Финансовая поддержка общественных организаций на проведение организационных  мероприятий и проведение общественнозначимых мероприят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7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7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Увеличение числа общественнозначимых организаций на территор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Администрация  Тунгокоченского муниципального округа </w:t>
            </w:r>
          </w:p>
        </w:tc>
      </w:tr>
      <w:tr>
        <w:trPr>
          <w:trHeight w:val="280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Heading3"/>
              <w:spacing w:before="28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409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91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3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6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73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831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8"/>
        </w:tabs>
        <w:ind w:left="1578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2148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8"/>
        </w:tabs>
        <w:ind w:left="28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28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48"/>
        </w:tabs>
        <w:ind w:left="39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08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28"/>
        </w:tabs>
        <w:ind w:left="50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48"/>
        </w:tabs>
        <w:ind w:left="57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49:00Z</dcterms:created>
  <dc:creator>admin</dc:creator>
  <dc:description/>
  <dc:language>en-US</dc:language>
  <cp:lastModifiedBy>ShchepelinaNF</cp:lastModifiedBy>
  <cp:lastPrinted>2023-10-31T11:39:00Z</cp:lastPrinted>
  <dcterms:modified xsi:type="dcterms:W3CDTF">2023-11-09T05:49:00Z</dcterms:modified>
  <cp:revision>2</cp:revision>
  <dc:subject/>
  <dc:title/>
</cp:coreProperties>
</file>