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 округа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295" w:leader="none"/>
        </w:tabs>
        <w:ind w:left="-90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октября 2023 года                                                                                     № 4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 – Усуг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   «Развитие субъектов малого и среднего предпринимательства в муниципальном районе «Тунгокоченский район» на 2021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ями 32, 37 Устава  Тунгокоченского муниципального округа Забайкальского края, администрация Тунгокоченского муниципального округа Забайкальского края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муниципального района «Тунгокоченский район» Забайкальского края от 27 октября 2020 года  № 408 «Об утверждении муниципальной программы «Развитие субъектов малого и среднего предпринимательства в муниципальном районе «Тунгокоченский район» на 2021-2025 годы»  (далее Постановление, Программа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тановления слова: «муниципальном районе «Тунгокоченский район»» заменить словами: «Тунгокоченском муниципальном округе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2. В пункте 1 Постановления слова: «муниципальном районе «Тунгокоченский район»» заменить словами: «Тунгокоченском муниципальном округе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3. В наименовании и тексте Программы в соответствующих падежах слова: «муниципального района «Тунгокоченский район» заменить словами: «Тунгокоченского муниципального округа» в соответствующих падежах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4. В паспорте  Программы строку  «Потребность финансирования     программы» изложить в новой редакции:</w:t>
      </w:r>
    </w:p>
    <w:p>
      <w:pPr>
        <w:pStyle w:val="Normal"/>
        <w:ind w:left="1068" w:hanging="0"/>
        <w:jc w:val="both"/>
        <w:rPr/>
      </w:pPr>
      <w:r>
        <w:rPr/>
        <w:t>«</w:t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360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финансирования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бъем  финансирования  мероприятий  программы  из  районного  бюджета составляет    </w:t>
            </w:r>
            <w:r>
              <w:rPr>
                <w:b/>
              </w:rPr>
              <w:t>9660,9 тыс. рублей,</w:t>
            </w:r>
            <w:r>
              <w:rPr/>
              <w:t xml:space="preserve">    в том числе  по 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1  год  -</w:t>
            </w:r>
            <w:r>
              <w:rPr>
                <w:color w:val="FF0000"/>
              </w:rPr>
              <w:t xml:space="preserve"> </w:t>
            </w:r>
            <w:r>
              <w:rPr/>
              <w:t xml:space="preserve">1800,0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2  год  - 1287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3  год -  17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4 год -   2050,0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5 год -   2773,7  тыс. рублей.</w:t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В разделе 3 «Ресурсное обеспечение программы» изложить в новой      редакции: «Финансирование  мероприятий  программы  будет  осуществляться  за  счет  средств  бюджета  Тунгокоченского муниципального округа.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ъемы  финансирования  из  средств  районного  бюджета        обеспечиваются в размере, установленном  решением  о районном бюджете  на очередной финансовый год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    финансирования  мероприятий  программы  из  районного  бюджета    составляет    </w:t>
      </w:r>
      <w:r>
        <w:rPr>
          <w:b/>
          <w:sz w:val="28"/>
          <w:szCs w:val="28"/>
        </w:rPr>
        <w:t>9660,9 тыс. рублей,</w:t>
      </w:r>
      <w:r>
        <w:rPr>
          <w:sz w:val="28"/>
          <w:szCs w:val="28"/>
        </w:rPr>
        <w:t xml:space="preserve">    в том числе  по  годам: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 год  -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1800,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2  год  -  1287,2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3  год -   1750,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4 год -    205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5 год -    2773,7 тыс. рублей»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В раздел 7 «Перечень мероприятий программы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                                                                                                                         (тыс. рублей в ценах соответствующих лет)</w:t>
      </w:r>
    </w:p>
    <w:tbl>
      <w:tblPr>
        <w:tblW w:w="9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56"/>
        <w:gridCol w:w="802"/>
        <w:gridCol w:w="632"/>
        <w:gridCol w:w="648"/>
        <w:gridCol w:w="546"/>
        <w:gridCol w:w="21"/>
        <w:gridCol w:w="575"/>
        <w:gridCol w:w="605"/>
        <w:gridCol w:w="554"/>
      </w:tblGrid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, программы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финансовых ресурсах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7.1. Информационно-аналитическая и организационная поддерж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нкурсов, семинаров, семинаров-выставок, тренингов, круглых столов и иных мероприятий с субъектами малого и среднего предприниматель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по разделу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2"/>
                <w:szCs w:val="12"/>
              </w:rPr>
              <w:t>7.2. Финансовая поддержка</w:t>
            </w:r>
          </w:p>
        </w:tc>
      </w:tr>
      <w:tr>
        <w:trPr>
          <w:trHeight w:val="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 субсидий  на компенсацию  затрат, понесенных  субъектами малого предпринимательства, участвующих в завозе  товаров  в северные  села  района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 грантов по конкурсному отбору  бизнес–планов на</w:t>
            </w:r>
            <w:r>
              <w:rPr>
                <w:color w:val="000000"/>
                <w:sz w:val="16"/>
                <w:szCs w:val="16"/>
              </w:rPr>
              <w:t xml:space="preserve"> поддержку действующих  и начинающих предпринимателей при увеличении штата работников и открытия дополнительных видов экономической деятель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.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 субсидий  на  возмещение  убытков  по  пассажирским  перевозка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950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2"/>
                <w:szCs w:val="12"/>
              </w:rPr>
              <w:t>16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7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2"/>
                <w:szCs w:val="12"/>
              </w:rPr>
              <w:t>20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3,7</w:t>
            </w:r>
          </w:p>
        </w:tc>
      </w:tr>
      <w:tr>
        <w:trPr>
          <w:trHeight w:val="2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4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озмещение недополученных доходов СМИ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предпринимателей для развития производства (приобретение техники, оборудова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2"/>
                <w:szCs w:val="12"/>
              </w:rPr>
              <w:t>9460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37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2"/>
                <w:szCs w:val="12"/>
              </w:rPr>
              <w:t>20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23,7</w:t>
            </w:r>
          </w:p>
        </w:tc>
      </w:tr>
      <w:tr>
        <w:trPr>
          <w:trHeight w:val="23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грамме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2"/>
                <w:szCs w:val="12"/>
              </w:rPr>
              <w:t>9660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87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5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2"/>
                <w:szCs w:val="12"/>
              </w:rPr>
              <w:t>205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73,7</w:t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Программы возложить на начальника отдела экономики администрации Тунгокоч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зместить на официальном сайте администрации Тунгокоченского муниципального округа в информационно-телекоммуникационной сети «Интернет»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унгокоченского</w:t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  <w:tab/>
        <w:t xml:space="preserve">  Н. С. Ана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2:00Z</dcterms:created>
  <dc:creator>admin</dc:creator>
  <dc:description/>
  <cp:keywords/>
  <dc:language>en-US</dc:language>
  <cp:lastModifiedBy>BOLDYREVAEN</cp:lastModifiedBy>
  <cp:lastPrinted>2023-10-27T11:03:00Z</cp:lastPrinted>
  <dcterms:modified xsi:type="dcterms:W3CDTF">2023-10-31T02:43:00Z</dcterms:modified>
  <cp:revision>87</cp:revision>
  <dc:subject/>
  <dc:title/>
</cp:coreProperties>
</file>