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унгокоченского 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2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</w:p>
    <w:p>
      <w:pPr>
        <w:pStyle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4 октября 2023 года                                                                           №  427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ерх-Усугл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64" w:firstLine="709"/>
        <w:rPr/>
      </w:pPr>
      <w:r>
        <w:rPr>
          <w:b/>
          <w:szCs w:val="28"/>
        </w:rPr>
        <w:t>Об утверждении муниципальной программы «Создание системы государственного кадастра недвижимости и управления земельно-имущественным комплексом (2024-2026 годы)»</w:t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4" w:firstLine="709"/>
        <w:rPr/>
      </w:pPr>
      <w:r>
        <w:rPr/>
        <w:t xml:space="preserve">Руководствуясь статьями 32,37 Устава Тунгокоченского муниципального округа, в соответствии Порядком принятия решений о разработке, формировании и реализации муниципальных программ, утвержденным постановлением администрации муниципального района «Тунгокоченский район» от 28 марта 2011 года № 151,  в целях создания системы государственного кадастра недвижимости и управления земельно-имущественным комплексом в период с 2024 по 2026 годы», администрация Тунгокоченского муниципального округа, </w:t>
      </w:r>
      <w:r>
        <w:rPr>
          <w:b/>
        </w:rPr>
        <w:t>постановляет:</w:t>
      </w:r>
    </w:p>
    <w:p>
      <w:pPr>
        <w:pStyle w:val="TextBody"/>
        <w:ind w:right="-64" w:firstLine="709"/>
        <w:rPr>
          <w:iCs/>
        </w:rPr>
      </w:pPr>
      <w:r>
        <w:rPr>
          <w:iCs/>
        </w:rPr>
      </w:r>
    </w:p>
    <w:p>
      <w:pPr>
        <w:pStyle w:val="TextBodyIndent"/>
        <w:ind w:firstLine="708"/>
        <w:rPr/>
      </w:pPr>
      <w:r>
        <w:rPr>
          <w:bCs/>
        </w:rPr>
        <w:t xml:space="preserve">  </w:t>
      </w:r>
      <w:r>
        <w:rPr>
          <w:bCs/>
        </w:rPr>
        <w:t>1.Утвердить прилагаемую муниципальную программу «Создание системы государственного кадастра недвижимости и управления земельно-имущественным комплексом (2024-2026 годы)».</w:t>
      </w:r>
    </w:p>
    <w:p>
      <w:pPr>
        <w:pStyle w:val="TextBodyIndent"/>
        <w:ind w:firstLine="708"/>
        <w:rPr/>
      </w:pPr>
      <w:r>
        <w:rPr>
          <w:bCs/>
        </w:rPr>
        <w:t>2. Опубликовать настоящее постановление в газете «Вести Севера» и разместить на официальном сайте администрации Тунгокоченского  муниципального округа в информационно-телекоммуникационной сети Интернет.</w:t>
      </w:r>
    </w:p>
    <w:p>
      <w:pPr>
        <w:pStyle w:val="TextBodyIndent"/>
        <w:ind w:firstLine="708"/>
        <w:rPr>
          <w:bCs/>
        </w:rPr>
      </w:pPr>
      <w:r>
        <w:rPr>
          <w:bCs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Тунгокочен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                                                      Н.С. Ана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нгокоченского  муниципаль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27  от 04 октября  2023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системы государственного кадастра недвижимости и управления земельно-имущественным комплексом (2024-2026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Создание системы государственного кадастра недвижимости и управления земельно-имущественным комплексом (2024-2026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96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здание государственного кадастра недвижимости и управления земельно-имущественным комплексом (2024-2026 годы)» (далее – программа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Тунгокоченского муниципального округа № 295 от 02.10.2023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тверждения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администрации Тунгокоченского муниципального округа от 04.10.2023г. № 427 «Об утверждении муниципальной программы «Создание системы государственного кадастра недвижимости и управления земельно-имущественным комплексом (2024-2026 годы)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нгокоченского муниципального округа (Управление по имуществу и градостроительст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истемы государственного кадастра недвижимости и эффективного управления земельно-имущественным комплексом, находящимся в собственности Тунгокоченского муниципального 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полной и достоверной информации о налоговой базе по земельному налогу и объектам недвижимости, по арендной плате за земельные участки, находящиеся в собственности Тунгокоченского муниципального округа и земельные участки собственность на которые не разграничена, находящиеся на территории Тунгокоче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государственной регистрации права муниципальной собственности   на земельные участки и объекты недвижимост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совокупных поступлений в консолидированный бюджет Тунгокоченского муниципального округа, получаемых от сбора земельных платежей (земельного налога, арендной платы за землю, доходов от продажи земельных участков)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земельных участков под объектами, находящимися в муниципальной собств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на 5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на 5 земельных уча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на 5 земельных уча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количества паспортизированных объектов недвижимости, находящихся в собственности Тунгокоченского муниципального округа  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ероприятий программы за счет средств бюджета Тунгокоченского муниципального округа составляет 1 80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- 1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- 5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6 году - 500 тыс. руб.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конечные результаты реализации программ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ходной части бюджета Тунгокоченского муниципального округа за счет более полного государственного кадастрового учета земельных участков, формируемых с целью предоставления их гражданам и юридическим лицам, а также с целью разграничения государственной собственности на землю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более эффективного управления муниципальной собственностью за счет проведения работ по паспортизации объектов недвижимости, регистрации права собственности Тунгокоченского муниципального округа  на земельные участки и объекты недвижимости и ввода полученной информации в автоматизированные базы данных по учету муниципальной соб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наиболее эффективного распоряжения земельными участками, государственная собственность на которые не разграничена, находящиеся на территории Тунгокоченского муниципального округа, за счет проведения комплекса работ по формированию земельных участков с целью предоставления их гражданам и юридическим лицам, в том числе льготным категориям граждан, имеющим трех и более детей в возрасте до 18 лет, а также создания актуальной автоматизированной базы данных о сформированных земельных участках, внесенных в государственный кадастр недвиж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хозяйственный оборот брошенных объектов недвиж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 показатели позволят повысить качество муниципальных услуг, оказываемых организациям и граждана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важнейших стратегических целей государственной политики в сфере создания условий устойчивого экономического развития Тунгокоченского муниципального округа является эффективное использование земли и иной недвижимости всех форм собственности для удовлетворения потребностей общества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Достижению указанной цели мешает ряд нерешенных проблем в сфере земельных и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на практике внедрять экономически эффективные механизмы в сфере управления недвижимостью ограничена отсутствием полных и достоверных данных о земельных участках и прочно связанных с ними объектах недвижимости, современных автоматизированных систем и информационных технологий учета и оценки таки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емельным кодексом Российской Федерации необходимо продолжать работы по разграничению государственной собственности на землю, включающие в себя комплекс мер по формированию земельных участков и иных частей, занятых объектами недвижимости, внесению сведений о них в государственный кадастр недвижимости (далее – ГКН) и государственной регистрации права собственности Тунгокоченского муниципального округа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ой из задач государства в сфере земельно-имущественных отношений, которые решаются в настоящее время, является создание единых объектов недвижимости. Для выполнения этой задачи с 2015 года предусмотрен переход на одновременный государственный кадастровый учет земельных участков и объектов капитального строительства, расположенных на них. Для перехода на новую систему государственного кадастрового учета объектов недвижимости и осуществления процедуры внесения сведений в реестр муниципального имущества Тунгокоченского муниципального округа необходимо получение достоверных сведений об объектах недвижимости (технических планов, межевых планов и  правоподтверждающих докумен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ринятия правильных оперативных управленческих решений возникает необходимость планирования работ по созданию новых   объектов недвижимости (земельных участков) с целью вовлечения их в хозяйственный оборот.  Отсутствие плановой работы по формированию земельных участков неблагоприятно сказывается на исполнении обязательств органов местного самоуправления перед гражданами, имеющими право бесплатного получения в собственность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ффективность управления и распоряжения землями невозможно обеспечить без развертывания программно-технических комплексов, поддерживающих информационные базы данных об объектах движимого и недвижимого имущества, находящегося в собственности Тунгокоч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, задачи, сроки и этап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создание системы государственного кадастра недвижимости (далее – ГКН) и эффективного управления земельно-имущественным комплексом, находящимся в собственности Тунгокоче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информационного наполнения  ГКН и эффективного управления земельно-имущественным комплексом, находящимся в собственности Тунгокоче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банка полной и достоверной информации о налоговой базе по земельному налогу и объектам недвижимости, по арендной плате за земельные участки, находящиеся в собственности Тунгокоченского муниципального округа, и земельные участки государственная собственность на которые не разграничена, находящиеся на территории Тунгокоче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проведения государственной регистрации права собственности Тунгокоченского муниципального округа на земельные участки и объекты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эффективности реализации программных мероприяти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совокупных поступлений в консолидированный бюджет Тунгокоченского муниципального округа, получаемых от сбора земельных платежей (земельного налога, арендной платы за землю и доходов от продажи земельных участков) за счет более полного учета объектов недвиж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имеет долгосрочный характер, и ее реализация осуществляется в 2024-2026 годах в один эт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рочного прекращения реализации программы является досрочное выполнение программных мероприятий, а также невыполнение, установленных значений целевых индикаторов по годам при условии ее полного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сурсное обеспечение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бюджета Тунгокоченского  муниципального округа и составляет 1 800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4 год – 1 0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- 50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6 год -  5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ирование работ по программе за счет средств бюджета Тунгокоченского муниципального округа производится целев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программы осуществляется на основании муниципальных контрактов, заключенных  заказчико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ходом выполнения мероприятий программы осуществляет первый заместитель главы Тунгокоченского 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экономический эффект от реализации программных мероприятий заключ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величении доходной части бюджета Тунгокоченского муниципального округа за счет более полного государственного кадастрового учета земельных участков, формируемых с целью предоставления их гражданам и юридически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здании условий для более эффективного управления муниципальной собственностью Тунгокоченского муниципального округа за счет проведения работ по паспортизации объектов недвижимости, регистрации права собственности округа на земельные участки и объекты недвижимости и ввода полученной информации в атоматизированную базу данных по учету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здании условий для более эффективного распоряжения земельными участками государственная собственность на которые не разграничена,  находящиеся на территории Тунгокоченского муниципального округа, за счет комплекса работ по формированию земельных участков с целью предоставления их гражданам и юридическим лицам, в том числе льготным категориям граждан, включая граждан, имеющих трех и более детей в возрасте до 18 лет, а также создания актуальной автоматизированной базы данных о сформированных земельных участках, внесенных в ГК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гнутые показатели позволят повысить качество муниципальных услуг, оказываемых организациям и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писание рисков реализации </w:t>
      </w:r>
      <w:r>
        <w:rPr>
          <w:b/>
          <w:color w:val="111111"/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>, описание механизмов управления рисками и мер по их миним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иски, связанные с изменением бюджетного законодательств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2. финансовые риски: финансирование Программы не в полном объеме в связи с неисполнением доходной части бюджета округ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 размещении муниципальных заказов согласно Федеральному закону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несвоевременное выполнение работ подрядными организациями может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сти к нарушению сроков выполнения программных мероприят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аком случае Программа подлежит корректировке. Проведение повторных процедур приведет к изменению сроков исполнения программных мероприят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рисков являю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ация ресурсов на решении приоритетных задач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и внедрение положительного опыта других муниципальных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результативности реализации программы и эффективност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бюджетных средст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е внесение изменений в бюджет и муниципаль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еречень мероприятий программ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546"/>
        <w:gridCol w:w="2044"/>
        <w:gridCol w:w="1145"/>
        <w:gridCol w:w="1180"/>
        <w:gridCol w:w="1000"/>
        <w:gridCol w:w="1001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программно-техническими комплексами автоматизированной системы управления недвижимостью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аспортизация объектов недвижимости, находящихся в собственности Тунгокоченского муниципального округа, изготовление технических план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, связанных с формированием земельных участков, частей земельных участков, с целью:</w:t>
            </w:r>
          </w:p>
          <w:p>
            <w:pPr>
              <w:pStyle w:val="Normal"/>
              <w:jc w:val="both"/>
              <w:rPr/>
            </w:pPr>
            <w:r>
              <w:rPr/>
              <w:t>1) разграничения государственной собственности на землю;</w:t>
            </w:r>
          </w:p>
          <w:p>
            <w:pPr>
              <w:pStyle w:val="Normal"/>
              <w:jc w:val="both"/>
              <w:rPr/>
            </w:pPr>
            <w:r>
              <w:rPr/>
              <w:t>2) перевода земельных участков из одной категории в другую;</w:t>
            </w:r>
          </w:p>
          <w:p>
            <w:pPr>
              <w:pStyle w:val="Normal"/>
              <w:jc w:val="both"/>
              <w:rPr/>
            </w:pPr>
            <w:r>
              <w:rPr/>
              <w:t>3) образования новых земельных участков, образующихся путем деления  существующих земельных участков, находящихся в собственност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4) предоставления земельных участков, находящихся в государственной собственности до разграничения, гражданам и юридическим лицам на территории Тунгокоче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5) бесплатного предоставления земельных участков для льготных категорий граждан, имеющих трех и более детей в возрасте до 18 лет;</w:t>
            </w:r>
          </w:p>
          <w:p>
            <w:pPr>
              <w:pStyle w:val="Normal"/>
              <w:jc w:val="both"/>
              <w:rPr/>
            </w:pPr>
            <w:r>
              <w:rPr/>
              <w:t>6) формирования земельных участков под объектами, находящимися в муниципальной собств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нотариу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оценке рыночной стоимости земельных участков и объектов недвижимости находящихся в собственности Тунгокоченского муниципального округа, земельных участков на территории Тунгокоченского муниципального округа, государственная собственность на которые не разграниче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, переподготовка, повышение квалификации кадров в сфере земельно-имущественных отношений (оплата за обучение, оплата проезда к месту обучения, оплата услуг гостиницы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(работы) по демонтажу списанных объектов муниципального недвижимого имуще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2:00Z</dcterms:created>
  <dc:creator>Баянова И. В.</dc:creator>
  <dc:description/>
  <cp:keywords/>
  <dc:language>en-US</dc:language>
  <cp:lastModifiedBy>BayanovaIV</cp:lastModifiedBy>
  <cp:lastPrinted>2017-11-03T08:59:00Z</cp:lastPrinted>
  <dcterms:modified xsi:type="dcterms:W3CDTF">2023-11-09T08:07:00Z</dcterms:modified>
  <cp:revision>4</cp:revision>
  <dc:subject/>
  <dc:title/>
</cp:coreProperties>
</file>