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 октября 2023 года                                                                           №  474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13.02.2015 года № 5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административный регламент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й на предоставление земельных участков для индивидуального жилищного строительства», утвержденного постановлением администрации муниципального района «Тунгокоченский район» от 03.12.2013г. №735</w:t>
      </w:r>
    </w:p>
    <w:p>
      <w:pPr>
        <w:pStyle w:val="TextBody"/>
        <w:ind w:right="-6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В соответствии с Земельным кодексом Российской Федерации, 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iCs/>
        </w:rPr>
      </w:pPr>
      <w:r>
        <w:rPr>
          <w:i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mbria" w:cs="Cambria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Счит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 «Тунгокоченский район» от 13.02.2015 года № 5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Выдача разрешений на предоставление земельных участков для индивидуального жилищного строительства», утвержденного постановлением администрации муниципального района «Тунгокоченский район» от 03.12.2013г. №735.</w:t>
      </w:r>
    </w:p>
    <w:p>
      <w:pPr>
        <w:pStyle w:val="TextBodyIndent"/>
        <w:ind w:firstLine="708"/>
        <w:rPr/>
      </w:pPr>
      <w:r>
        <w:rPr>
          <w:szCs w:val="28"/>
        </w:rPr>
        <w:t xml:space="preserve"> </w:t>
      </w: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11:00Z</dcterms:created>
  <dc:creator>Баянова И. В.</dc:creator>
  <dc:description/>
  <dc:language>en-US</dc:language>
  <cp:lastModifiedBy>BayanovaIV</cp:lastModifiedBy>
  <cp:lastPrinted>2023-10-24T11:59:00Z</cp:lastPrinted>
  <dcterms:modified xsi:type="dcterms:W3CDTF">2023-11-10T00:11:00Z</dcterms:modified>
  <cp:revision>2</cp:revision>
  <dc:subject/>
  <dc:title/>
</cp:coreProperties>
</file>