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left" w:pos="8265" w:leader="none"/>
        </w:tabs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дминистрация  Тунгокочен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 ноября 2023 года                                                                                    № 536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. Верх-Усугли  </w:t>
      </w:r>
    </w:p>
    <w:p>
      <w:pPr>
        <w:pStyle w:val="Normal"/>
        <w:spacing w:lineRule="auto" w:line="252" w:before="0" w:after="20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52" w:before="0" w:after="20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«Развитие физической культуры и спорта в муниципальном районе «Тунгокоченский район» на 2021-2025 годы»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, утвержденную постановлением администрации муниципального района «Тунгокоченский район» № 431 от 10.11.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 основании статей 32, 37 Устава Тунгокоченского муниципального округа, администрация Тунгокоч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нести в   муниципальную программу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«Развитие физической культуры и спорта в муниципальном районе «Тунгокоченский район» на 2021-2025 годы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, утвержденную постановлением администрации муниципального района «Тунгокоченский район» № 431 от 10.11.2020 года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.1. В Паспорте программы по строке: «Потребность в финансировании программы» изложить в новой редакции: 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615"/>
      </w:tblGrid>
      <w:tr>
        <w:trPr>
          <w:trHeight w:val="102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отреб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в финансировании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щий объём финансирования мероприятий программы за счёт средств муниципального бюджета составляет- 3046,1 тыс.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, в том числе по годам: 2021 год – 1110,1тыс. рублей, 2022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66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тыс. рублей, 2023 год – 43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тыс. рублей, 2024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10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тыс. рублей, 2025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30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тыс.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</w:t>
      </w:r>
    </w:p>
    <w:p>
      <w:pPr>
        <w:pStyle w:val="Normal"/>
        <w:tabs>
          <w:tab w:val="clear" w:pos="708"/>
          <w:tab w:val="left" w:pos="263" w:leader="none"/>
          <w:tab w:val="left" w:pos="2268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 Раздел 3. 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Ресурсное обеспечение программы» абзац первый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«Общий объем финансирования (прогнозная справочная оценка) составляет 3046,1тыс. рублей, в том числе по годам: </w:t>
      </w:r>
    </w:p>
    <w:p>
      <w:pPr>
        <w:pStyle w:val="Normal"/>
        <w:tabs>
          <w:tab w:val="clear" w:pos="708"/>
          <w:tab w:val="left" w:pos="263" w:leader="none"/>
          <w:tab w:val="left" w:pos="2268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2021 год –1110,1тыс. рублей, </w:t>
      </w:r>
    </w:p>
    <w:p>
      <w:pPr>
        <w:pStyle w:val="Normal"/>
        <w:tabs>
          <w:tab w:val="clear" w:pos="708"/>
          <w:tab w:val="left" w:pos="263" w:leader="none"/>
          <w:tab w:val="left" w:pos="2268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2022 год – 466,0тыс. рублей, </w:t>
      </w:r>
    </w:p>
    <w:p>
      <w:pPr>
        <w:pStyle w:val="Normal"/>
        <w:tabs>
          <w:tab w:val="clear" w:pos="708"/>
          <w:tab w:val="left" w:pos="263" w:leader="none"/>
          <w:tab w:val="left" w:pos="2268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2023 год – 430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тыс. рублей, </w:t>
      </w:r>
    </w:p>
    <w:p>
      <w:pPr>
        <w:pStyle w:val="Normal"/>
        <w:tabs>
          <w:tab w:val="clear" w:pos="708"/>
          <w:tab w:val="left" w:pos="263" w:leader="none"/>
          <w:tab w:val="left" w:pos="2268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2024 год – 710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тыс. рублей, </w:t>
      </w:r>
    </w:p>
    <w:p>
      <w:pPr>
        <w:pStyle w:val="Normal"/>
        <w:tabs>
          <w:tab w:val="clear" w:pos="708"/>
          <w:tab w:val="left" w:pos="263" w:leader="none"/>
          <w:tab w:val="left" w:pos="2268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2025 год –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3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тыс. рубл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 В приложение 1 «Перечень мероприятий программы» изложить в новой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4.Настоящее Постановление разместить на официальном сайте администрации Тунгокоченского муниципального округа в информационно-телекоммуникационной сети Интернет–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://тунгокоч.забайкальскийкр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  <w:gridCol w:w="286"/>
      </w:tblGrid>
      <w:tr>
        <w:trPr/>
        <w:tc>
          <w:tcPr>
            <w:tcW w:w="9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Главы Тунгокочен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униципального округа                                                                Н.С.Ана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нгокоченского муниципального округ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3 №536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16"/>
        <w:gridCol w:w="988"/>
        <w:gridCol w:w="1514"/>
        <w:gridCol w:w="1604"/>
        <w:gridCol w:w="1604"/>
        <w:gridCol w:w="1296"/>
        <w:gridCol w:w="1296"/>
        <w:gridCol w:w="1474"/>
        <w:gridCol w:w="1336"/>
        <w:gridCol w:w="1074"/>
        <w:gridCol w:w="1625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ребность в финансовых ресурсах,тыс.рубле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5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1.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паганда физической культуры и спорта, здорового образа жизн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на лучшую публикацию по спортивной тематике в С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КиС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учно-методическое, информационное и кадровое обеспе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 по проблемам развития физической культуры и спорта, национальным видам спор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КиСП,КО,ДЮС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,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овышения квалификации тренеров, учителей физической культуры и спор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Развитие детско-юношеского спор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спортивным инвентарём и оборудованием детско-подростковых организаций, образователь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Ки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ЮС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межмуниципальных, краевых соревнован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Ки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ЮС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, проведение Спартакиады допризывной молодеж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Ки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ЮС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, проведение спартакиады школьни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КиСП, К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, организация, проведение смотра- конкурса учителей физической 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,ККиС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20,0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Физкультурно-оздоровительная работа среди взрослого на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айонных комплексных физкультурно- спортивных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КиС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8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соревнований по маунтинбайк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ала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внедрение Всероссийского физкультурно-спортивного комплекса «Готов к труду и обороне (ГТО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КиСП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ЮС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-202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здание условий для развития адаптивной физической культуры и адаптивного  спор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физкультурных и спортивных мероприятий среди лиц с ограниченными возможностями здоровья и  инвали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КиС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астия инвалидов и лиц с ограниченными воз-можностями на крае-вых и региональных соревнован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КиС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4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>15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18,2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69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7" w:leader="none"/>
                <w:tab w:val="center" w:pos="69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  <w:tab/>
              <w:t>Развитие материально-технической базы учреждений физической культуры и спор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стадиона в п. В-Дарасунский( ПСД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ЮС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СД на строительство спортплошад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поселений,К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стройство эндуро–парка в с.Верх-Усуг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КиС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спортинвента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,ККиС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ельство универсалной площадки и стройконтр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КиС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1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7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по програм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1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 66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single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18"/>
      <w:szCs w:val="18"/>
      <w:u w:val="single"/>
      <w:shd w:fill="FFFFFF" w:val="clear"/>
    </w:rPr>
  </w:style>
  <w:style w:type="character" w:styleId="Style14">
    <w:name w:val="Основной текст Знак"/>
    <w:qFormat/>
    <w:rPr/>
  </w:style>
  <w:style w:type="character" w:styleId="12">
    <w:name w:val="Основной текст Знак1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218" w:before="180" w:after="180"/>
      <w:ind w:hanging="560"/>
      <w:jc w:val="center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456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50:00Z</dcterms:created>
  <dc:creator>СВД</dc:creator>
  <dc:description/>
  <dc:language>en-US</dc:language>
  <cp:lastModifiedBy>ShchepelinaNF</cp:lastModifiedBy>
  <cp:lastPrinted>2023-11-13T14:47:00Z</cp:lastPrinted>
  <dcterms:modified xsi:type="dcterms:W3CDTF">2023-11-24T02:50:00Z</dcterms:modified>
  <cp:revision>2</cp:revision>
  <dc:subject/>
  <dc:title/>
</cp:coreProperties>
</file>