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муниципального района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</w:rPr>
        <w:t>Тунгокоченский район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июля 2023 года</w:t>
        <w:tab/>
        <w:tab/>
        <w:tab/>
        <w:tab/>
        <w:tab/>
        <w:tab/>
        <w:tab/>
        <w:tab/>
        <w:tab/>
        <w:t xml:space="preserve">№ 32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 на территор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</w:p>
    <w:p>
      <w:pPr>
        <w:pStyle w:val="Normal"/>
        <w:jc w:val="center"/>
        <w:rPr/>
      </w:pPr>
      <w:r>
        <w:rPr/>
        <w:t>(в редакции Постановлений № 584 от 28.11.2023г., № 660 от 12.12.2023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Российской Федерации № 67-ФЗ “Об основных гарантиях избирательных прав и прав на участие в референдуме граждан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выборов депутатов Законодательного Собрания Забайкальского края, руководствуясь статьями 32,37 Устава Тунгокоченского муниципального округа Забайка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муниципального района «Тунгокоченский район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зовать избирательные участки на территории Тунгокоченского муниципального округа Забайкальского края, определить помещения для голосования и места расположения участковых избиратель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Верх-Усугли. Определить место нахождения участковой избирательной комиссии в помещении МКУК «Районного дома культуры «Рубин»» села Верх-Усугли ул. Клубная 1, телефон 5-11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02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улицы - Комарова, Садовую; Пролетарскую от дома № 71 до № 137; Ленина от дома № 90 до № 168; Дарасунская от дома № 83 до № 167; Никандровскую от дома № 40 до № 103; переулки Клубный, Западный с № 1 по № 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помещении муниципального бюджетного образовательного учреждения Вершино-Дарасунская средняя общеобразовательная школа ул. Подгорная 1, телефон 2-15-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0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избирательного участка включить улицы – Подгорную; Советская; Пролетарская от дома № 1 до № 70; Дарасунскую от дома № 18 до № 82; Никандровскую от дома № 1 до № 39; Ленина от дома № 19 до № 89; Дорожная; Октябрьская; Профсоюзная; Комсомольская; переулки Партизанский; Кру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  муниципального казенного учреждения культуры «Развлекательно-информационный центр» администрации муниципального района «Тунгокоченский район» ул. Комсомольская 2, телефон 2-16-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ключить улицы – Каменистую; Центральную; Горноспасательную; Шахтерскую; Промышленную; Складскую; Гагарина; Горняцкую; Лазо; Лермонтова; Пушкина; Футбольную; Металлургов; переулок Спортивный, поселок Светл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муниципального бюджетного образовательного учреждения Вершино – Дарасунская начальная общеобразовательная школа ул. Центральная 31, телефон 2-12-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улицы – Лесную; Новую; Коммунистическую; Геологическую; Молодежную; Серебровского; Багульную; Строителей, Трактовую; Ленина с № 172 по № 176; Никандровскую   с № 104 по № 112; переулок Западный с № 41 по №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 место нахождения участковой избирательной комиссии в помещении муниципального казенного учреждения дополнительного образования детей Детская школа искусств п. Вершино-Дарасунский пер. Западный 39, телефон 2-15-4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микрорайон “Байкал” в границах улиц: Юбилейная; Байкальская; рудовая; Циборо; Новошкольная; Транспортная; Большая; Силовая; Речная; Озер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муниципального бюджетного общеобразовательного учреждения Байкальская средняя общеобразовательная школа ул. Н.Циборо 1, телефон 2-13-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збирательный участок № 32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микрорайон “Михайловск” в границах улиц: Холбонская, Прямая, Тумоченская, Еланная, Бортовая, Рабочая, Старательская; Ленина от дома № 1 до № 18; Дарасунская от дома № 1 до № 17; Весенняя; переулок Вангу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магазина “Орион” ул. Прямая 26 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Зеленое Озе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администрации муниципального района «Тунгокоченский район» села Зеленое Озеро, ул.Центральная 17, телефон 2-10-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Красный Яр и   бывшую метеостанцию Хулугли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КУК «РДК Рубин» клуба села Красный Яр ул. Центральная 6, телефон 2-10-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а Нижний Стан, Цагакшино</w:t>
      </w:r>
      <w:r>
        <w:rPr>
          <w:rFonts w:eastAsia="Symbol" w:cs="Symbol" w:ascii="Symbol" w:hAnsi="Symbol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КУК «РДК Рубин» клуба села Нижний Стан ул. Клубная 1, телефон 3-1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11</w:t>
      </w:r>
    </w:p>
    <w:p>
      <w:pPr>
        <w:pStyle w:val="Normal"/>
        <w:jc w:val="center"/>
        <w:rPr/>
      </w:pPr>
      <w:r>
        <w:rPr/>
        <w:t>(в редакции постановления № 660 от 12.12.2023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а Халтуй, Сухайтуй, Бут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БОУ Нижне-Станской основной общеобразовательной школы - Халтуйская малокомплектная начальная общеобразовательная   школа села Халтуй, ул. Школьная 23, телефон 2-10-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 Постановлением № 584 от 28.1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2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Акима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БОУ Кыкерской средней общеобразовательной школы - Акиминская начальная школа-сад с. Акима ул. Центральная 22, телефон 2-10-0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32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Кыкер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нахождения участковой избирательной комиссии в помещении филиала МКУК «РДК Рубин» клуба села Кыкер ул. Победы 29, телефон 2-13-5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2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Тунгокочен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нахождения участковой избирательной комиссии в помещении филиала МКУК «Центр эвенкийской традиционной культуры» - Этнографического социокультурного центра с. Тунгокочен ул. Центральная 7, телефон 2-13-9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32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Усть-Каре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КУК «РДК Рубин» клуба села Усть-Каренга ул. Центральная 9, телефон 2-10-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32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Усугли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МБОУ Усуглинская основная общеобразовательная школа ул. Октябрьская, 2а, телефон 4-14-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32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Ульдурга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КУК «РДК Рубин» клуба села Ульдурга ул. Центральная, 5 а, телефон 2-10-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32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ключить село Юмурчен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участковой избирательной комиссии в помещении филиала МКУК «РДК Рубин» клуба села Юмурчен переулок Лесной 8, 2-10-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-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Style9"/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 xml:space="preserve">   </w:t>
        <w:tab/>
        <w:tab/>
        <w:t>Н.С.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40:00Z</dcterms:created>
  <dc:creator>VOLOSHIN</dc:creator>
  <dc:description/>
  <cp:keywords/>
  <dc:language>en-US</dc:language>
  <cp:lastModifiedBy>ShchepelinaNF</cp:lastModifiedBy>
  <cp:lastPrinted>2023-02-27T16:16:00Z</cp:lastPrinted>
  <dcterms:modified xsi:type="dcterms:W3CDTF">2024-01-17T06:09:00Z</dcterms:modified>
  <cp:revision>9</cp:revision>
  <dc:subject/>
  <dc:title>                    </dc:title>
</cp:coreProperties>
</file>