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ТУНГОКОЧ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>02 февраля 2024 года</w:t>
        <w:tab/>
        <w:tab/>
        <w:tab/>
        <w:tab/>
        <w:tab/>
        <w:tab/>
        <w:tab/>
        <w:tab/>
        <w:tab/>
        <w:t>№ 9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ерх - Усуг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постановления Главы сельского поселения «Усуглинское» от 31.03.2009 года № 9 </w:t>
      </w:r>
      <w:r>
        <w:rPr>
          <w:b/>
          <w:sz w:val="28"/>
          <w:szCs w:val="28"/>
        </w:rPr>
        <w:t>«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О проведении на территории сельского поселения «Усуглинское» контролируемого профилактического выжигания сухой травы, мусора, сенокосов, пастбищ</w:t>
        </w:r>
      </w:hyperlink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ых правовых актов Тунгокоченского муниципального округа в соответствие действующему законодательству, руководствуясь статьями 31, 37 Устава Тунгокоченского муниципального округа, Глава Тунгокочен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 Признать утратившим силу постановление Главы сельского поселения «Усуглинское»</w:t>
      </w:r>
      <w:r>
        <w:rPr>
          <w:sz w:val="28"/>
          <w:szCs w:val="28"/>
        </w:rPr>
        <w:t xml:space="preserve"> от 31.03.2009 года № 9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 проведении на территории сельского поселения «Усуглинское» контролируемого профилактического выжигания сухой травы, мусора, сенокосов, пастбищ</w:t>
        </w:r>
      </w:hyperlink>
      <w:r>
        <w:rPr>
          <w:sz w:val="28"/>
          <w:szCs w:val="28"/>
        </w:rPr>
        <w:t>».</w:t>
      </w:r>
    </w:p>
    <w:p>
      <w:pPr>
        <w:pStyle w:val="Normal"/>
        <w:jc w:val="both"/>
        <w:rPr>
          <w:rStyle w:val="InternetLink"/>
          <w:rFonts w:ascii="Times New Roman CYR" w:hAnsi="Times New Roman CYR" w:cs="Times New Roman CYR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 Опубликовать настоящее постановление в газете «Вести севера» и разместить в информационно-телекоммуникационной сети «Интернет» на официальном сайте администрации Тунгокоченского муниципального округа.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Глава Тунгокоченского 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го округа</w:t>
        <w:tab/>
        <w:tab/>
        <w:tab/>
        <w:tab/>
        <w:tab/>
        <w:tab/>
        <w:t>Н.С. Ананенко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4a8e50f3-d055-432d-ab4a-478bbeabd820" TargetMode="External"/><Relationship Id="rId3" Type="http://schemas.openxmlformats.org/officeDocument/2006/relationships/hyperlink" Target="about:blank?act=4a8e50f3-d055-432d-ab4a-478bbeabd8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0:06:00Z</dcterms:created>
  <dc:creator>AdmiN</dc:creator>
  <dc:description/>
  <cp:keywords/>
  <dc:language>en-US</dc:language>
  <cp:lastModifiedBy>ПК</cp:lastModifiedBy>
  <cp:lastPrinted>2024-02-02T12:27:00Z</cp:lastPrinted>
  <dcterms:modified xsi:type="dcterms:W3CDTF">2024-02-02T03:27:00Z</dcterms:modified>
  <cp:revision>203</cp:revision>
  <dc:subject/>
  <dc:title/>
</cp:coreProperties>
</file>