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ТУНГОКОЧ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02 февраля 2024 года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 - 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изнании утратившими силу некоторых распоряжений главы сельского поселения «Усуглинско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Тунгокоченского муниципального округа в соответствие действующему законодательству, руководствуясь статьями 31, 37 Устава Тунгокоченского муниципального округа: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 Признать утратившими силу распоряжения главы сельского поселения «Усуглинское»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7.2022 года № 14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распределении обязанностей между главой сельского поселения «Усуглинское» и специалистами Администрации сельского поселения «Усуглинское» и делегировании полномочи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4.08.2020 года № 1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аспоряжение главы сельского поселения «Усуглинское» от 28 февраля 2013 года № 2 «О комиссии по соблюдению требований к служебному поведению муниципальных служащих и урегулированию конфликта интересов в сельском поселении «Усуглинское»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Опубликовать настоящее распоряжение в газете «Вести севера» и разместить в информационно-телекоммуникационной сети «Интернет» на официальном сайте администрации Тунгокоченского муниципального округ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116acab0-d88f-456d-b9e9-d43d8a43e5de" TargetMode="External"/><Relationship Id="rId3" Type="http://schemas.openxmlformats.org/officeDocument/2006/relationships/hyperlink" Target="about:blank?act=d3247a93-179a-4555-bd6d-92d8fef0ee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06:00Z</dcterms:created>
  <dc:creator>AdmiN</dc:creator>
  <dc:description/>
  <cp:keywords/>
  <dc:language>en-US</dc:language>
  <cp:lastModifiedBy>ПК</cp:lastModifiedBy>
  <cp:lastPrinted>2024-02-02T12:10:00Z</cp:lastPrinted>
  <dcterms:modified xsi:type="dcterms:W3CDTF">2024-02-02T03:11:00Z</dcterms:modified>
  <cp:revision>278</cp:revision>
  <dc:subject/>
  <dc:title/>
</cp:coreProperties>
</file>