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 января 2024 года </w:t>
        <w:tab/>
        <w:tab/>
        <w:tab/>
        <w:tab/>
        <w:tab/>
        <w:tab/>
        <w:t xml:space="preserve">   </w:t>
        <w:tab/>
        <w:t xml:space="preserve">                                № 74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планирования, подготовки и проведения эвакуацион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</w:t>
      </w:r>
      <w:r>
        <w:rPr>
          <w:rFonts w:eastAsia="Times New Roman"/>
          <w:kern w:val="0"/>
          <w:sz w:val="28"/>
          <w:szCs w:val="28"/>
          <w:lang w:eastAsia="ru-RU"/>
        </w:rPr>
        <w:t>, а также в целях регулирования вопросов обеспечения проведения эвакуационных мероприятий в чрезвычайных ситуациях, руководствуясь Федеральным законом № 28-ФЗ от 12 февраля 1998 года «О гражданской обороне», Федеральным законом № 68-ФЗ от 21 декабря 1994 года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804 от 26 ноября 2007 года «Об утверждении Положения о гражданской обороне в Российской Федерации», руководствуясь статьями 32, 37  Устава Тунгокоченского муниципального округа, администрация Тунгокоченского 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эвакуации населения, материальных и культурных ценностей Тунгокоченского муниципального округа в безопасные районы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21 мая 2010 года № 145 «Об организации планирования, подготовки и проведения эвакуационных мероприятий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09 февраля 2017 года № 39 «О внесении изменений в Постановление администрации муниципального района «Тунгокоченский  район» от  21 мая 2010 года № 145 «Об организации планирования, подготовки и проведения эвакуационных мероприятий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опубликовать  в  газете  «Вести 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/>
      </w:pPr>
      <w:r>
        <w:rPr/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Н.С. Ананенко</w:t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/>
      </w:pPr>
      <w:r>
        <w:rPr/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/>
      </w:pPr>
      <w:r>
        <w:rPr/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/>
      </w:pPr>
      <w:r>
        <w:rPr/>
      </w:r>
    </w:p>
    <w:p>
      <w:pPr>
        <w:pStyle w:val="22"/>
        <w:spacing w:lineRule="atLeast" w:line="240" w:before="0" w:after="0"/>
        <w:ind w:left="0" w:firstLine="708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rFonts w:eastAsia="Times New Roman"/>
          <w:iCs/>
        </w:rPr>
        <w:t xml:space="preserve">                     </w:t>
      </w:r>
      <w:r>
        <w:rPr>
          <w:iCs/>
        </w:rPr>
        <w:t>УТВЕРЖДЕНО</w:t>
      </w:r>
    </w:p>
    <w:p>
      <w:pPr>
        <w:pStyle w:val="Normal"/>
        <w:jc w:val="right"/>
        <w:rPr/>
      </w:pPr>
      <w:r>
        <w:rPr>
          <w:iCs/>
        </w:rPr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iCs/>
        </w:rPr>
      </w:pPr>
      <w:r>
        <w:rPr>
          <w:iCs/>
        </w:rPr>
        <w:t>Тунгокоченского муниципальн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30 января 2024 года № 74</w:t>
      </w:r>
    </w:p>
    <w:p>
      <w:pPr>
        <w:pStyle w:val="Normal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эвакуации населения, материальных и культурных ценностей Тунгокоченского муниципального округа в безопасные районы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>1.</w:t>
      </w:r>
      <w:r>
        <w:rPr>
          <w:rFonts w:eastAsia="Times New Roman"/>
          <w:spacing w:val="8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Настоящее Положение регулирует вопросы обеспечения проведения</w:t>
        <w:br/>
        <w:t>эвакуационных мероприятий в чрезвычайных ситуациях муниципального характера, в том числе возникших в результате военных действий или вследствие этих действий, а также вопросы планирования мероприятий   по   подготовке   к эвакуации   населения,   материальных  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2. Особенности проведения эвакуации населения в мирное время определяются характером источника чрезвычайной ситуации (далее - ЧС) (радиоактивное загрязнение или химическое заражение местности, землетрясение, снежная лавина, сель, наводнение), пространственно-вре</w:t>
        <w:softHyphen/>
        <w:t>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зависимости от обстановки и сроков проведения выделяются упреждающая (заблаговременная) и экстренная (безотлагательная) эвакуац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преждающая (заблаговременная) эвакуация проводится при</w:t>
        <w:br/>
        <w:t>получении достоверных данных о высокой вероятности возникновения аварии на потенциально опасных объектах или стихийного бедствия в зоне возможного действия поражающих факторов ЧС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кстренная (безотлагательная) эвакуация проводится при</w:t>
        <w:br/>
        <w:t>возникновении ЧС при малом времени упреждения и в условиях воздействия на</w:t>
        <w:br/>
        <w:t>людей поражающих факторов источника ЧС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 зависимости от развития ЧС и численности эвакуируемого из зоны</w:t>
        <w:br/>
        <w:t>ЧС населения проводится локальная или местна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локальная эвакуация проводится в том случае, если в зоне возможного воздействия поражающих факторов источника ЧС оказывается подлежащее эвакуации население, численность которого не превышает нескольких тысяч человек. Органы местного самоуправления проводят эвакуационные мероприятия, размещая эвакуируемое население в примыкающих к зоне ЧС населенных пунктах вне зоны действия поражающих факторов источника </w:t>
      </w:r>
      <w:r>
        <w:rPr>
          <w:rFonts w:eastAsia="Times New Roman"/>
          <w:iCs/>
          <w:sz w:val="28"/>
          <w:szCs w:val="28"/>
        </w:rPr>
        <w:t>ЧС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  <w:t>местная эвакуация проводится в том случае, если в зоне возможного воздействия поражающих факторов источника ЧС оказывается подлежащее эвакуации население, численность которого составляет от нескольких тысяч до сотни тысяч человек. Органы местного самоуправления проводят эвакуационные мероприятия, размещая эвакуируемое население в безопасных районах - на смежных с очагом поражения территориях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Эвакуации в военное время подлежат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ботники расположенных в населенных пунктах организаций, переносящих производственную деятельность в военное время в загородную зону, а также неработающие члены семей указанных работников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етрудоспособное и не занятое в производстве население, в том числе работники организаций, прекращающих свою деятельность в военное врем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материальные и культурные ценно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 зависимости от масштабов, особенностей возникновения и развития</w:t>
        <w:br/>
        <w:t>военных действий проводятся частичная и общая эвакуац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частичная эвакуация проводится без нарушения действующих графиков работы транспорта. Эвакуируется нетрудоспособное и не занятое в производстве население (лица, обучающиеся в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Эвакуация населения, материальных и культурных ценностей в</w:t>
        <w:br/>
        <w:t>безопасные районы планируется заблаговременно в мирное время и</w:t>
        <w:br/>
        <w:t>осуществляется по территориально-производственному принципу в</w:t>
        <w:br/>
        <w:t>соответствии с разработанными планам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эвакуация работников расположенных в населенных пунктах</w:t>
        <w:br/>
        <w:t>организаций, переносящих производственную деятельность в военное время в загородную зону, а также эвакуация неработающих членов семей указанных работников организуется и проводится эвакуационными органами организаци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  <w:tab/>
        <w:t>эвакуация остального нетрудоспособного и не занятого в производстве</w:t>
        <w:br/>
        <w:t>населения осуществляется по месту жительства эвакуационными органами</w:t>
        <w:br/>
        <w:t>муниципальных образов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Эвакуация материальных и культурных ценностей в безопасные районы осуществляется транспортными средствами органов местного самоуправления и организаций, в ведении которых находятся данные материальные и культурные ценности. При недостатке или отсутствии необходимых транспортных средств в соответствии с законодательством Российской Федерации допускается привлечение транспортных средств других территориальных органов федеральных органов исполнительной власти, исполнительных органов государственной власти Забайкальского края, органов местного самоуправления и организац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Для эвакуации материальных и культурных ценностей в безопасные районы формируются специальные колонны, сопровождаемые сотрудниками, органов внутренних дел и лицами, ответственными за сохранность этих ценностей на маршруте эваку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В зависимости от масштабов ЧС, численности оказавшегося в опасной зоне населения, наличия транспорта, состояния местности, других местных условий и наличия времени население эвакуируется транспортом (автомобильным, речным и воздушным), пешим порядком или комбинированным способом, основанным на сочетании вывода максимально возможного количества людей пешими колоннами с одновременным вывозом остальной части населения имеющимся транспортом (в т.ч. личным) за границы зоны ЧС. При этом транспортом планируется вывозить население, которое не может эвакуироваться пешим порядком. Комбинированный способ является основны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рганизация эвакуации населения, материальных и культурных ценностей в безопасные районы. Эвакуационные органы, их структура и задач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Руководство проведением эвакуационных мероприятий в мирное время в Тунгокоченском муниципальном округе  осуществляет Глава Тунгокоченского муниципального округ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Обеспечение проведения локальной, местной эвакуации возлагается на органы местного самоуправ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ринятие решения о проведении локальной и местной эвакуации и обеспечение ее проведения возлагается на органы местного самоуправ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В случае крайней необходимости решение о проведении эвакуационных мероприятий в зоне ЧС принимает руководитель ликвидации ЧС, назначаемый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Губернатором Забайкальского края в случае возникновения ЧС межмуниципального и регионального характер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уководителями органов местного самоуправления в случае возникновения ЧС муниципального и локального характе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В военное время эвакуационные мероприятия осуществляются в соответствии с указом Президента Российской Федер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Непосредственное проведение эвакуационных мероприятий осуществляют эвакуационные органы Тунгокоченского муниципального округ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В состав эвакуационных органов Тунгокоченского муниципального округа входят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эвакуационная комиссия Тунгокоченского муниципального округ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вакуационные комиссии организаци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эвакуационные приемные комисс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борные эвакуационные пункты (далее - СЭП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риемные эвакуационные пункты (далее - ПЭП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пункты посадки населения в транспорт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пункты высадки в безопасных районах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пункты отправки пеших колонн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пункты встречи пеших колон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Образование эвакуационной комиссии Тунгокоченского муниципального округа, определение ее персонального состава, сферы ее деятельности и полномочий осуществляет Глава Тунгокоченского муниципального округ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Эвакуационная комиссия Тунгокоченского муниципального округа создается для планирования, подготовки и проведения эвакуационных мероприятий, а также для обеспечения готовности эвакуационных органов Тунгокоченского муниципального округ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Эвакуационные комиссии муниципальных образований, организаций и эвакуационные приемные комиссии при органах местного самоуправления возглавляются руководителями или заместителями руководителей органов местного самоуправления и организаций соответственн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В состав эвакуационных и эвакоприемных комиссий муниципальных образований назначаются лица из числа руководителей (заместителей)  органов местного самоуправления, органов образования, здравоохранения, культуры, социального обеспечения, транспортных организаций, органов внутренних дел, связи, других органов и представители военных комиссариатов, войск национальной гвардии Российской Федерации и мобилизационных орган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Эвакуационные приемные комиссии при органах местного самоуправления создаются для организации приема, размещения, а также первоочередного жизнеобеспечения эвакуированного в безопасные районы насе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СЭП предназначены для проведения сбора и регистрации эвакуируемого населения, организации посадки на транспорт, формирования эвакуационных колонн и эшелонов и отправки их в безопасные район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СЭП размещаются вблизи речных, воздушных портов, пристаней, вблизи маршрутов пешей эвакуации, в местах, обеспечивающих оперативный сбор и защиту населения, подлежащего эвакуации. Для размещения СЭП используются производственные, административные здания, а также здания учреждений социального и культурного назнач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 СЭП создаются из расчета: по одному СЭП вблизи маршрута пешей эвакуации для комплектования и подготовки к маршруту двух (до 50 чел.) пеших колонн в час, а также вблизи автомобильных маршрутов для подготовки и отправки двух (до 5 ед.) автомобильных колонн в течение час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 СЭП должен обеспечивать одновременное размещение и укрытие людей количеством не менее чем на одну колонн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 Каждому СЭП присваивается порядковый номер, за ним закрепляются объекты экономики, жилищно-эксплуатационные организации, а также пункты посадки, с которых организуется вывоз населения, пункты отправки пеших колон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. СЭП обеспечиваются прямой связью с эвакуационными комиссиями, с пунктами посадки, транспортными организациями и ППЭ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9. Для обеспечения работы СЭП назначается состав работников из организаций, на базе которых развертывается СЭП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 Типовая схема СЭП приведена в приложении № 1 к настоящему Положени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 На внешней границе зоны ЧС организуются ППЭ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. ППЭ располагаются на маршрутах эвакуации вблизи автомобильных дорог, водных и воздушных путей сообщения и обеспечивают учет, перерегистрацию, санитарный, дозиметрический и химический контроль, санитарную и частичную специальную обработку, отправку эвакуируемых в безопасные районы, а также имеют прямую связь со СЭП и ПЭП. При необходимости на ППЭ производится оказание медицинской помощи, обеспечение горячей пищей и питьевой водой, обмен или специальная обработка загрязненной (зараженной) одежды и обуви. На ППЭ осуществляется пересадка населения с транспорта, работавшего в зоне ЧС, на транспортные средства, которые будут осуществлять перевозку по незагрязненной (незараженной) территор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Типовая схема ППЭ приведена в приложении № 2 к настоящему Положени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ПЭП развертываются в пунктах высадки и пунктах встречи пеших колонн и предназначаются для встречи эвакуируемого населения и отправки его в места последующего размещ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звертывания ПЭП используются здания учебных заведений, домов культуры, клубов, вокзалов и другие общественные и административные здания, обеспечивающие защиту и временное размещение людей, их укрытие в ненастную погоду и обогрев в зимний период. ПЭП имеют прямую связь с эвакуационными приемными комиссиями, пунктами высадки в безопасных районах и пунктами встречи пеших колонн. В зависимости от количества прибывающего населения и времени его прибытия на ПЭП предусматривается организация питания и снабжения горячей и питьевой водой, оказание медицинской помощ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енность персонала ПЭП определяется с учетом численности прибывающего по эвакуации населения, перечня и объема мероприятий по его обеспечени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5. Типовая схема ПЭП приведена в приложении № 3 к настоящему Положени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. Для обеспечения организованной отправки пеших и автомобильных колонн из зон ЧС создаются и оборудуются пункты посадки населения на транспорт и пункты отправки пеших колон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7. Для обеспечения организованной встречи пеших и автомобильных колонн из зон ЧС создаются и оборудуются пункты высадки в безопасных районах и пункты встречи пеших колон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ланирование эвакуации населения, материальных и культурных ценностей в безопасные район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8. </w:t>
      </w:r>
      <w:r>
        <w:rPr>
          <w:rFonts w:eastAsia="Times New Roman"/>
          <w:sz w:val="28"/>
          <w:szCs w:val="28"/>
        </w:rPr>
        <w:t>Планирование эвакуационных мероприятий в Тунгокоченском округе осуществляют эвакуационные комисс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. При планировании эвакуации населения, материальных и культурных ценностей в безопасные районы учитываются мобилизационные планы экономики на расчетный год, производственные планы и порядок работы организаций в военное время, прогнозы демографической ситуации, миграции населения, схемы расселения и размещения производительных сил, схемы (проекты) районной планировки, генеральные планы городов, другие градостроительные документы на ближайшую и отдаленную перспектив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0. Исходными данными для планирования эвакуации населения, материальных и культурных ценностей в безопасные районы являют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ведения о возможной обстановке на территории округ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рядок приведения эвакуационных органов в готовность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рядок оповещения населения о начале эвак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анные о численности эвакуируемого населения с разбивкой по категория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еречень безопасных районов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графики и сроки выполнения эвакуационных мероприяти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планируемые маршруты вывоза и вывода населения, их характеристик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перечень СЭП и порядок их развертывания, сведения о их пропускной способност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порядок вывоза населения транспортом из зон ЧС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сведения о пунктах посадки населения на транспорт и пунктах высадки в безопасных районах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) сведения о силах и средствах ОМВД России по Тунгокоченскому району для обеспечения общественного порядка и регулирования дорожного движения на маршрутах эвакуации (комендантская служба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) данные комплексной разведки (инженерной, медицинской, радиационной, химической и биологической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) сведения об организации защиты населения в местах сбора в районах размещения и на маршрутах эвак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) порядок отправки эвакуируемого населения из ППЭ в безопасные район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) порядок размещения эвакуируемого населения в безопасных районах и его первоочередного жизнеобеспеч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) перечень санитарно-противоэпидемических и лечебно-эвакуационных мероприяти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) порядок управления эвакуационными мероприятиям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) порядок информирования и инструктирования населения в ходе эваку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1.</w:t>
        <w:tab/>
        <w:t>Для обеспечения эвакуации населения, материальных и культурных</w:t>
        <w:br/>
        <w:t>ценностей в безопасные районы планируется комплекс подготовительных</w:t>
        <w:br/>
        <w:t>мероприятий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ведение расчетов количества эвакуируемого населения, материальных и культурных ценностей, количества и видов необходимого для эвакуации транспор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здание эвакуационных органов и подготовка их к выполнению возложенных на них задач, а также обучение населения действиям при оповещении о начале эвак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ыбор и подготовка безопасных районов размещения эвакуируемого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резервирование и распределение всех видов транспорта для обеспечения эвакуационных перевозок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ыбор и согласование маршрутов эвак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определение станций (портов, пристаней) в качестве пунктов посадки и высадки эвакуируемого населения, контроль за готовностью и развитием транспортных коммуникаций и подъездных путей к этим пунктам и ППЭ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организация всех видов разведк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организация медицинского и других видов обеспечения эвакуируемого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организация проведения санитарной обработки эвакуируемого населения, специальной обработки транспорта, одежд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организация первоочередного жизнеобеспечения эвакуируемого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) подготовка пунктов управления, средств связи и оповещ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собенности проведения эвакуации населения при ЧС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2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е эвакуации населения из зон ЧС в каждом конкретном случае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С. При получении достоверного прогноза возникновения ЧС на соответствующих территориях проводятся подготовительные мероприятия, цель которых заключается в создании благоприятных условий для оперативного и организованного проведения эвакуации населения, материальных и культурных ценностей из зоны ЧС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3. Эвакуация населения, пострадавшего в результате землетрясения, в случае нарушения функционирования основных систем жизнеобеспечения проводится по производственно-территориальному принципу в один этап с развертыванием СЭП в пострадавших района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4. В случае аварии на потенциально опасном объекте (далее - ПОО)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селение, находящееся в зоне заражения, экстренно вывозится или выводится за границы распространения облака активного химически опасного вещества (далее - АХОВ) руководством этого объекта при участии органов жилищно-коммунального хозяйства и поли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селение, проживающее в непосредственной близости от ПОО, ввиду быстрого распространения облака АХОВ не выводится из опасной зоны, а укрывается в жилых (производственных и служебных) зданиях и сооружениях с проведением герметизации помещений и с использованием средств индивидуальной защиты органов дыхания, на верхних или нижних этажах (подвалах) зданий и сооружений в зависимости от характера распространения и вида АХОВ. Возможный экстренный вывоз или вывод населения планируется заблаговременно по данным предварительного прогноза и производится из тех жилых домов и учреждений, которые могут попасть в зону зараж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5. При наличии долгосрочного и среднесрочного прогнозов угрозы катастрофического затопления (наводнения) решением соответствующих руководителей проводится упреждающая (заблаговременная) эвакуация населения, материальных и культурных ценностей в безопасные районы по производственно-территориальному принципу с развертыванием СЭП. При получении краткосрочного прогноза эвакуация проводится по территориальному принципу в один или два этапа. В этом случае эвакуируемое население вывозится или выводится на ППЭ на границе зоны катастрофического затопления (наводнения), а затем доставляется в безопасные районы, СЭП при этом не разворачиваютс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6. При наличии прогноза угрозы лесных (степных) пожаров населенным пунктам проводится упреждающая (заблаговременная) эвакуация в том же порядке, что и при затоплении (наводнении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Обеспечение эвакуационных мероприят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7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целью создания условий для организованного проведения эвакуации планируются и осуществляются мероприятия по видам обеспечения: транспортному, медицинскому, инженерному, материально-техническому обеспечению, обеспечению связью, оповещению, а также охране общественного порядка, безопасности дорожного движения и общей разведк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8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автомобильные колонны для перевозки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автомобильные колонны для перевозки материальных и культурных ценносте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автомобильные санитарные отряд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группы автотранспорта, находящегося в личном пользовании граждан, мобилизованного военкоматами для целей эваку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9.</w:t>
        <w:tab/>
        <w:t>Медицинское обеспечение эвакуации населения включает проведение</w:t>
        <w:br/>
        <w:t>организациями в сфере здравоохранения в пределах полномочий указанных</w:t>
        <w:br/>
        <w:t>органов и организаций организационных, лечебных, санитарно-гигиенических</w:t>
        <w:br/>
        <w:t>и противоэпидемических мероприятий, направленных на охрану здоровья</w:t>
        <w:br/>
        <w:t>эвакуируемого  населения,  своевременное  оказание  медицинской  помощи</w:t>
        <w:br/>
        <w:t>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дицинское обеспечение эвакуируемого населения организуется по территориально-производственному принципу. Руководство медицинским обеспечением осуществляют руководители организаций в сфере здравоохранения в пределах своих полномоч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.</w:t>
        <w:tab/>
        <w:t>Охрана общественного порядка и обеспечение безопасности</w:t>
        <w:br/>
        <w:t>дорожного движения при эвакуации проводится в два этапа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ервый, подготовительный, предусматривает направление</w:t>
        <w:br/>
        <w:t>представителей органов внутренних дел в соответствующие эвакуационные</w:t>
        <w:br/>
        <w:t>комиссии, уточнение исходных данных и корректировку специального плана</w:t>
        <w:br/>
        <w:t>охраны общественного порядка и безопасности. Кроме того, предварительно</w:t>
        <w:br/>
        <w:t>уточняется состояние маршрутов эвакуации, осуществляется рекогносцировка</w:t>
        <w:br/>
        <w:t>мест развертывания СЭП, готовится информация о правилах поведения при</w:t>
        <w:br/>
        <w:t>эвакуации, рассматривается необходимость формирования дополнительных</w:t>
        <w:br/>
        <w:t>нарядов поли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торой, основной, включает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блокирование автомагистралей и пешеходных путей, ведущих в зоны</w:t>
        <w:br/>
        <w:t>ЧС, с целью наиболее эффективного обеспечения эвакуационных спасательных</w:t>
        <w:br/>
        <w:t>и других неотложных мероприяти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существление нарядами полиции жесткого пропускного режима,</w:t>
        <w:br/>
        <w:t>предусматривающего пресечение проезда транспорта и прохода граждан, не</w:t>
        <w:br/>
        <w:t>занятых в проведении эвакуационных, спасательных и других неотложных</w:t>
        <w:br/>
        <w:t>мероприятий, в зону ЧС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оведение выборочного контроля технического состояния</w:t>
        <w:br/>
        <w:t>транспортных средств, предназначенных для эвакуационных перевозок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казание содействия должностным лицам, ответственным за</w:t>
        <w:br/>
        <w:t>проведение эвакуационных мероприятий, в мобилизации транзитного</w:t>
        <w:br/>
        <w:t>транспорта в целях обеспечения быстрейшего вывоза людей из зоны ЧС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охрану общественного порядка в эвакуационных органах, на</w:t>
        <w:br/>
        <w:t>маршрутах эвакуации, в населенных пунктах, подлежащих эвакуации, в местах</w:t>
        <w:br/>
        <w:t>размещения эвакуированного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е) охрану объектов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</w:t>
        <w:tab/>
        <w:t>регулирование дорожного движения на внутригородских и загородных</w:t>
        <w:br/>
        <w:t>маршрутах эваку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з) </w:t>
      </w:r>
      <w:r>
        <w:rPr>
          <w:rFonts w:eastAsia="Times New Roman"/>
          <w:sz w:val="28"/>
          <w:szCs w:val="28"/>
        </w:rPr>
        <w:t>сопровождение автоколонн с эвакуируемым население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обеспечение установленной очередности перевозок по автомобильным</w:t>
        <w:br/>
        <w:t>дорогам и режима пропуска в зоны ЧС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ведение борьбы с преступностью в населенных пунктах, на маршрутах эвакуации и в местах размещения эвакуируемого на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) организация регистрации эвакуированного населения и ведение адресно-справочной работы в безопасных района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1.</w:t>
        <w:tab/>
        <w:t>Целью инженерного обеспечения является создание необходимых</w:t>
        <w:br/>
        <w:t>условий для эвакуации населения из зон ЧС путем обустройства объектов</w:t>
        <w:br/>
        <w:t>инженерной инфраструктуры в местах сбора эвакуируемого населения, на</w:t>
        <w:br/>
        <w:t>маршрутах эвакуации, в безопасных районах.</w:t>
      </w:r>
    </w:p>
    <w:p>
      <w:pPr>
        <w:pStyle w:val="Normal"/>
        <w:spacing w:lineRule="atLeast" w:line="240" w:before="0" w:after="0"/>
        <w:ind w:firstLine="70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 и объемы выполняемых задач инженерного обеспечения зависят от условий обстановки, вида и масштаба эвакуации, наличия сил и средств. Руководят вопросами инженерного обеспечения представители (руководители) строительных организаций, организаций жилищно-коммунальных и воинских частей, привлекаемых в соответствии с планами взаимодействия, а также территориальных органов федеральных органов исполнительной в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uppressAutoHyphens w:val="false"/>
        <w:spacing w:lineRule="atLeast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ведение общей разведки на территории района возлагается на учреждения сети наблюдения и лабораторного контроля. Предусматривается выделение сил и средств для ведения речной и наземной развед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suppressAutoHyphens w:val="false"/>
        <w:spacing w:lineRule="atLeast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ое обеспечение эвакуации заключается в организации обеспечения горюче-смазочными материалами и запасными частями транспортных организаций; технического обслуживания и ремонта транспортных средств в процессе эвакуации; водой, продуктами питания и предметами первой необходимости эвакуируемого населения; необходимым имуществом эвакуационных органов.</w:t>
      </w:r>
    </w:p>
    <w:p>
      <w:pPr>
        <w:pStyle w:val="Normal"/>
        <w:spacing w:lineRule="atLeast" w:line="240" w:before="0" w:after="0"/>
        <w:ind w:firstLine="71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координирование вопросов материально-технического обеспечения эвакуации осуществляется соответствующими эвакуационными орган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uppressAutoHyphens w:val="false"/>
        <w:spacing w:lineRule="atLeast" w:line="240" w:before="0" w:after="0"/>
        <w:ind w:left="0"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связью в период эвакуации - это оснащение СЭП, ППЭ, ПЭП, органов управления эвакуационными мероприятиями стационарными и передвижными средствами связи; организация и осуществление бесперебойной связи на всех этапах эвакуации силами соответствующих служб и предприятий связ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suppressAutoHyphens w:val="false"/>
        <w:spacing w:lineRule="atLeast" w:line="240" w:before="0" w:after="0"/>
        <w:ind w:left="0" w:firstLine="715"/>
        <w:contextualSpacing/>
        <w:jc w:val="both"/>
        <w:rPr/>
      </w:pPr>
      <w:r>
        <w:rPr>
          <w:rFonts w:eastAsia="Times New Roman"/>
          <w:sz w:val="28"/>
          <w:szCs w:val="28"/>
        </w:rPr>
        <w:t>Информационное обеспечение населения в ходе проведения эвакуационных мероприятий организуется постоянно действующим органом управления территориальной подсистемы единой государственной системы предупреждения и ликвидации чрезвычайных Тунгокоченского муниципального округа с привлечением всех видов средств массовой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false"/>
        <w:spacing w:lineRule="atLeast" w:line="240" w:before="0" w:after="0"/>
        <w:ind w:left="0" w:firstLine="71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эвакуации населения, материальных и культурных ценностей в безопасные районы осуществляе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) в Тунгокоченском муниципальном округе - за счет средств резервов финансовых ресурсов Тунгокоченского муниципального округа для предупреждения и ликвидации чрезвычайных ситуаци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tLeast" w:line="240" w:before="0" w:after="0"/>
        <w:contextualSpacing/>
        <w:jc w:val="both"/>
        <w:rPr>
          <w:rStyle w:val="CharStyle5"/>
          <w:rFonts w:eastAsia="DejaVu Sans;MS Mincho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) </w:t>
      </w:r>
      <w:r>
        <w:rPr>
          <w:sz w:val="28"/>
          <w:szCs w:val="28"/>
        </w:rPr>
        <w:t>в организациях - за счет собственных средств.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contextualSpacing/>
        <w:jc w:val="both"/>
        <w:rPr>
          <w:rStyle w:val="CharStyle5"/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иложение № 1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  Положению об эвакуации населения,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атериальных и культурных ценностей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унгокоченского муниципального округа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ТИПОВАЯ  СХЕМА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борного эвакуационного пункта (СЭП)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b/>
          <w:b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начальник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формирова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онн и эшелон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т охраны общественного порядк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регистрации уче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л справок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ната матери и ребен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дицинский пункт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ендантская служб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обслуживания защитный сооружений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/>
      </w:pPr>
      <w:r>
        <w:rPr>
          <w:rFonts w:eastAsia="Times New Roman"/>
          <w:kern w:val="0"/>
          <w:lang w:eastAsia="ru-RU"/>
        </w:rPr>
        <w:t xml:space="preserve">Приложение № 2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  Положению об эвакуации населения,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атериальных и культурных ценностей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унгокоченского муниципального округа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ТИПОВАЯ  СХЕМА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промежуточного пункта эвакуации (ППЭ)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b/>
          <w:b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699"/>
        <w:gridCol w:w="1848"/>
        <w:gridCol w:w="3366"/>
      </w:tblGrid>
      <w:tr>
        <w:trPr/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начальник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временного размещения и обеспечения эвакуационного насел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т обеспечения средствами индивидуальной защит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учета эвакуируемого насел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л справок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дицинский пост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вижный пункт вещевого снабже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ната матери и ребенк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дозиметрического и химического контрол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отправки эвакуируемого населе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т специальной обработки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/>
      </w:pPr>
      <w:r>
        <w:rPr>
          <w:rFonts w:eastAsia="Times New Roman"/>
          <w:kern w:val="0"/>
          <w:lang w:eastAsia="ru-RU"/>
        </w:rPr>
        <w:t xml:space="preserve">Приложение № 3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  Положению об эвакуации населения,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атериальных и культурных ценностей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унгокоченского муниципального округа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ТИПОВАЯ  СХЕМА 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примерного эвакуационного пункта (ПЭП)</w:t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b/>
          <w:b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начальник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сопровождения эвакуируемого насел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руппа встречи, приема и размещения эвакуируемого населения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уппа учета эвакуируемого насел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л справок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дицинский пункт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мната матери и ребенка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т охраны общественного порядка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мендантская служба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s51">
    <w:name w:val="ts51"/>
    <w:basedOn w:val="Style1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CharStyle5">
    <w:name w:val="CharStyle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widowControl/>
      <w:suppressAutoHyphens w:val="false"/>
      <w:spacing w:lineRule="exact" w:line="322"/>
      <w:ind w:firstLine="696"/>
      <w:jc w:val="both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ShchepelinaNF</cp:lastModifiedBy>
  <cp:lastPrinted>2024-02-01T13:19:00Z</cp:lastPrinted>
  <dcterms:modified xsi:type="dcterms:W3CDTF">2024-02-09T02:08:00Z</dcterms:modified>
  <cp:revision>233</cp:revision>
  <dc:subject/>
  <dc:title>АДМИНИСТРАЦИЯ МУНИЦИПАЛЬНОГО РАЙОНА (наименование муниципального района)</dc:title>
</cp:coreProperties>
</file>