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Администрация 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97"/>
        <w:gridCol w:w="3173"/>
      </w:tblGrid>
      <w:tr>
        <w:trPr>
          <w:trHeight w:val="301" w:hRule="atLeast"/>
        </w:trPr>
        <w:tc>
          <w:tcPr>
            <w:tcW w:w="32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февраля 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о Верх - Усугли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№ </w:t>
            </w: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b/>
          <w:b/>
          <w:bCs/>
        </w:rPr>
      </w:pPr>
      <w:r>
        <w:rPr>
          <w:b/>
          <w:bCs/>
        </w:rPr>
        <w:t>О проведении конкурса "Лучшая организация работы по охране труда Тунгокоченского муниципального округа Забайкальского края" за 2023 год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труда и социальной защиты населения Забайкальского края от 04 февраля 2019 года "Об утверждении Положения о проведении регионального конкурса "Лучшая организация работы по охране труда в Забайкальском крае ""(в редакции приказа Министерства труда и социальной защиты населения Забайкальского края от 25 января 2021 года № 91, от 01 февраля 2023 года № 121, от 27 февраля 2023 года № 239, от 30 января 2024года), в целях активизации работы по созданию безопасных условий труда работников, пропаганде передового опыта управления охраной труда, в том чисде по профилактике ВИЧ/СПИДа в организациях Тунгокоченского муниципального округа Забайкальского края: </w:t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овести конкурс "Лучшая организация работы по охране труда Тунгокоченского муниципального округа"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Утвердить прилагаемое Положение о проведении конкурса "Лучшая организация работы по охране труда Тунгокоченского муниципального округа"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Создать конкурсную комиссию для проведения конкурса "Лучшая организация работы по охране труда Тунгокоченского муниципального округа" за 2023 год" и утвердить ее состав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комендовать работодателям Тунгокоченского муниципального округа независимо от форм собственности, специалистам по охране труда принять участие в конкрсе "Лучшая организация работы по охране труда Тунгокоченского муниципального округа" за 2023 год и представить в комиссию документы на участие в конкурсе в срок до 22 марта 2024года. </w:t>
      </w:r>
    </w:p>
    <w:p>
      <w:pPr>
        <w:pStyle w:val="Heading1"/>
        <w:keepNext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5.Распоряжение опубликовать в газете «Вести Севера» и разместить на официальном сайте администрации Тунгокоченск</w:t>
      </w:r>
      <w:r>
        <w:rPr>
          <w:sz w:val="28"/>
          <w:lang w:val="ru-RU" w:eastAsia="ru-RU"/>
        </w:rPr>
        <w:t>ого</w:t>
      </w:r>
      <w:r>
        <w:rPr>
          <w:sz w:val="28"/>
        </w:rPr>
        <w:t xml:space="preserve"> </w:t>
      </w:r>
      <w:r>
        <w:rPr>
          <w:sz w:val="28"/>
          <w:lang w:val="ru-RU" w:eastAsia="ru-RU"/>
        </w:rPr>
        <w:t>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Настоящие распоряж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унгокоч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распоряжением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унгокоченского муниципального округ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т09 февраля 2024 № 48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о проведении конкурса </w:t>
      </w:r>
      <w:r>
        <w:rPr>
          <w:rFonts w:cs="Times New Roman" w:ascii="Times New Roman" w:hAnsi="Times New Roman"/>
          <w:sz w:val="32"/>
          <w:szCs w:val="32"/>
        </w:rPr>
        <w:t>"Лучшая организация работы по охране труда Тунгокоченского муниципального округа Забайкальского края" за 2023 год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1.Настоящее Положение определяет условия и порядок прове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b w:val="false"/>
          <w:sz w:val="28"/>
          <w:szCs w:val="28"/>
        </w:rPr>
        <w:t>"Лучшая организация работы по охране труда Тунгокоченского муниципального округа Забайкальского края" за 2023 год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1.2.</w:t>
      </w:r>
      <w:r>
        <w:rPr>
          <w:b/>
          <w:bCs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Конкурс проводится в целях активизации работы по предупреждению несчастных случаев на производстве и снижению уровня профессиональной заболеваемости работников, в том числе по профилактике ВИЧ/СПИДа.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конкурса являются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определение организаций и индивидуальных предпринимателей, являющихся работодателями (далее - организации), имеющие лучшие показатели в обеспечении безопасных условий труда работников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престижа должности специалиста по охране труд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имулирование руководителей организаций к созданию на рабочих местах здоровых и безопасных условий труда и организации работы в сфере охраны труда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распространение передового опыта и методов в работе работы по охране труда победителей конкурса, в том числе по профилактике ВИЧ/СПИДа на рабочих местах и недопущению дискриминации и стигматизации в трудовых коллективах, живущих с ВИЧ-инфекцией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b/>
          <w:bCs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 xml:space="preserve">Конкурс проводится  по трем номинациям: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/>
          <w:color w:val="000000"/>
          <w:sz w:val="28"/>
          <w:szCs w:val="28"/>
        </w:rPr>
        <w:t>Первая номинация</w:t>
      </w:r>
      <w:r>
        <w:rPr>
          <w:color w:val="000000"/>
          <w:sz w:val="28"/>
          <w:szCs w:val="28"/>
        </w:rPr>
        <w:t xml:space="preserve"> - «Лучшая организация Тунгокоченского муниципального округа проведению работы в сфере охраны труда» по следующим отраслевым группам: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-промышленность (строительство, транспорт и связь, электроэнергетика, добыча полезных ископаемых и др.) с численностью до 100 человек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мышленность (строительство, транспорт и связь, электроэнергетика, добыча полезных ископаемых и др.) с численностью свыше 100 человек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ское и лесное хозяйство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-торговля и общественное питание, другие отрасли сферы материаль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здравоохранения и социальной защиты населения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образования, культуры и спорта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трасли непроизводственной сферы.</w:t>
      </w:r>
    </w:p>
    <w:p>
      <w:pPr>
        <w:pStyle w:val="Normal"/>
        <w:ind w:firstLine="700"/>
        <w:jc w:val="both"/>
        <w:rPr/>
      </w:pPr>
      <w:r>
        <w:rPr>
          <w:b/>
          <w:color w:val="000000"/>
          <w:sz w:val="28"/>
          <w:szCs w:val="28"/>
        </w:rPr>
        <w:t>Вторая номинация</w:t>
      </w:r>
      <w:r>
        <w:rPr>
          <w:color w:val="000000"/>
          <w:sz w:val="28"/>
          <w:szCs w:val="28"/>
        </w:rPr>
        <w:t xml:space="preserve"> – «Лучший специалист по охране труда Забайкальского края» по следующим группам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учший специалист по охране труда среди организаций численностью до 100 человек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учший специалист по охране труда среди организаций численностью свыше 100 человек</w:t>
      </w:r>
    </w:p>
    <w:p>
      <w:pPr>
        <w:pStyle w:val="Normal"/>
        <w:ind w:firstLine="700"/>
        <w:jc w:val="both"/>
        <w:rPr/>
      </w:pPr>
      <w:r>
        <w:rPr>
          <w:b/>
          <w:color w:val="000000"/>
          <w:sz w:val="28"/>
          <w:szCs w:val="28"/>
        </w:rPr>
        <w:t>Третья номинация</w:t>
      </w:r>
      <w:r>
        <w:rPr>
          <w:color w:val="000000"/>
          <w:sz w:val="28"/>
          <w:szCs w:val="28"/>
        </w:rPr>
        <w:t xml:space="preserve"> – «Лучшая работа по информированию работников по вопросам ВИЧ/СПИДа на рабочих местах среди работодателей»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Участие в конкурсе является добровольным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Порядок и сроки проведения конкурс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1.Организатором конкурса является администрация Тунгокоченского муниципального округа Забайкальского края(далее - Организатор)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ми функциями Организатора конкурса являютс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утверждение состава и регламента конкурсной комиссии, обеспечение ее деятельности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организация публикации извещений о начале проведения конкурса и его итогах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обеспечение конкурсной комиссии необходимыми документами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 приема, регистрации и хранения предоставленных для участия в конкурсе документов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2.Конкурс по всем номинациям проводится по итогам года. Начало конкурса 07 февраля 2024 года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Cs/>
          <w:sz w:val="28"/>
          <w:szCs w:val="28"/>
        </w:rPr>
        <w:t>2.3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первом этапе</w:t>
      </w:r>
      <w:r>
        <w:rPr>
          <w:color w:val="000000"/>
          <w:sz w:val="28"/>
          <w:szCs w:val="28"/>
        </w:rPr>
        <w:t xml:space="preserve"> для участия в конкурсе организации подают в конкурсную комиссию администрации Тунгокоченского муниципального округа:</w:t>
      </w:r>
    </w:p>
    <w:p>
      <w:pPr>
        <w:pStyle w:val="Normal"/>
        <w:tabs>
          <w:tab w:val="clear" w:pos="708"/>
          <w:tab w:val="center" w:pos="5027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у на участие в конкурсе(Приложение № 1);</w:t>
        <w:tab/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, характеризующие состояние охраны труда в организации,  и/или показатели, по информированию работников по вопросам ВИЧ/СПИДа на рабочих местах(Приложение № 2, № 4)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мотрению участника конкурса могут быть представлены другие документы и материалы, характеризующие безопасность производства и организацию охраны труда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Для участия в конкурсе по номинации – «Лучший специалист по охране труда Забайкальского края» руководитель организации, в которой работает специалист по охране труда, подает в конкурсную комиссию администрации Тунгокоченского муниципального округа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заявку на участие в конкурсе (Приложение № 1)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показатели, характеризующие работу специалиста по охране труда (далее – показатели) (Приложение № 3)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мотрению участника конкурса могут быть представлены другие документы и материалы, характеризующие безопасность производства и организацию охраны тр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тором этапе</w:t>
      </w:r>
      <w:r>
        <w:rPr>
          <w:color w:val="000000"/>
          <w:sz w:val="28"/>
          <w:szCs w:val="28"/>
        </w:rPr>
        <w:t xml:space="preserve"> для участия в конкурсе администрация Тунгокоченского муниципального округа подает в краевую конкурсную комиссию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токол заседания конкурсной комиссии администрация Тунгокоченского муниципального округа с результатами подведения итогов конкур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аявку на участие в конкурсе, показатели, характеризующие состояние  охраны труда  в Тунгокоченском </w:t>
      </w:r>
      <w:r>
        <w:rPr>
          <w:bCs/>
          <w:color w:val="000000"/>
          <w:sz w:val="28"/>
          <w:szCs w:val="28"/>
        </w:rPr>
        <w:t>муниципальном округ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и и показатели организаций и специалистов по охране труда, занявшие первые места в конкурсе на муниципальном уровн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3.Требования к участникам конкурс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 К организациям-участникам конкурса предъявляются следующие требов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регистрация и осуществление деятельности на территории Тунгокоче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осуществление деятельности в течение всего отчетного г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отсутствие процесса ликвидации или банкрот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 Специалисты по охране труда-участники конкурса должны проработать не менее одного календарного года в организации, от которой подается заявка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рядок подведения итогов конкурс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Если по окончании приема документов на участие в конкурсе количество заявок, полученное организатором по одной из номинаций составляет менее трех, конкурс в данной группе считается не состоявшим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Лучшие по итогам конкурса организации определяются путем подсчета суммы баллов по каждому показателю, также учитываются дополнительные сведения, представленные участниками конкур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По всем номинациям конкурса устанавливаются первое, второе и третье призовые места для каждой отраслевой групп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частники конкурса. занявшие первые, вторые и третьи призовые места, награждаются грамо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69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 участие в  региональном конкурс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Лучшая организация работы по охране тру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 Тунгокоченском муниципальном округе» в 2023 году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организации 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 и Ф.И.О.* руководителя 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* специалиста по охране труда 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яет о своем намерении принять участие в краевом конкурсе на лучшую организацию работы  по охране труда в Забайкальском крае за _____ год 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в номинации (ях)</w:t>
      </w:r>
      <w:r>
        <w:rPr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рганизации 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ые телефоны________________________, факс _____________________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е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 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ВЭД 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рядком проведения конкурса ознакомлены и согласн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нкурсной заявке прилагаются следующие документы, предусмотренные положением о конкурсе (указать полный перечень прикладываемых документов): 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Фамилия, имя, отчество указываются полностью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                          ___________________ / ___________________ 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М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одачи заявки:      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ложению о проведении конкурс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3"/>
      </w:tblGrid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ующие состояние  охраны труда в организации  (ИП) в 2023 год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рганизация (полное наименование) 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Юридический адрес организации 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очтовый адрес, телефон, факс. 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сновной вид деятельности (код по ОКВЭД) _________________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 риска организации (ИП) __________________________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раслевая группа конкурса, в которой заявлена организация _____________________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Среднесписочная численность работников 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ом числе: женщин_____________, лиц моложе 18 лет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30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-ный го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счастных случаев на производстве ⃰⃰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гки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яжелы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мер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Число дней нетрудоспособности в расчете на одного пострадавшего от несчастных случаев на производстве (коэффициент тяже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впервые выявленных случаев профессиональ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микроповреждений (микротравм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ичие П</w:t>
            </w:r>
            <w:r>
              <w:rPr>
                <w:rFonts w:eastAsia="Calibri"/>
                <w:sz w:val="24"/>
                <w:szCs w:val="24"/>
              </w:rPr>
              <w:t xml:space="preserve">орядка учета микроповреждений (микротравм), </w:t>
            </w:r>
            <w:r>
              <w:rPr>
                <w:sz w:val="24"/>
                <w:szCs w:val="24"/>
              </w:rPr>
              <w:t>да/н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аличие Журнала учета микроповреждений (микротравм), да/н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случаев микроповреждений (микротрав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Наличие опасных производственных объектов, зарегистрированных в Забайкальском управлении Ростехнадзора: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сть на опасных производственных объектах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аварийности на подведомственном автотранспор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автотранспорта в организации;указать количество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аварий с участием автотранспорт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предрейсовых, послерейсовых медицинских осмотров водителей автомобилей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глядной агитации безопасности дорожного движения / наличие стендов, уголков по вопросам безопасности дорожного движения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ециальной оценки условий труда (далее – СОУ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роведения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роведена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чих мест, на которых проведена СОУТ, % от общего количества рабочих мест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ающих на рабочих местах, на которых проведена СОУТ, % от среднесписочно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о результатам СОУТ установлены вредные условия труд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о результатам СОУТ установлены опасные условия труд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Количество работающих во вредных и (или) опасных условиях труда по результатам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 работающих во вредных и (или) опасных условиях труда по результатам СОУТ, % от среднесписочно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Доля работников, которым за работу во вредных и (или) опасных условиях труда установлены доплаты к общему числу работников, работающих во вредных условиях труда /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РМ с допустимыми и оптимальными условиями труд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Из них указать количество задекларированных рабочих мест в Гострудинспекции в Забайкальском крае;нет/количество рабочих мест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№ и дата регистрации</w:t>
            </w:r>
            <w:r>
              <w:rPr>
                <w:color w:val="000000"/>
                <w:spacing w:val="-2"/>
                <w:sz w:val="24"/>
                <w:szCs w:val="24"/>
              </w:rPr>
              <w:t>указать в пояснительной запи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долю задекларированных рабочих мест от общего количества рабочих мест с допустимыми и оптимальными условиями труда, % 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управления охраной тру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наличие Положения о системе управления охраной труда;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роведения оценки  профессиональных рисков рабочих мест/ н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роведена оценка профессиональных рисков; количество РМ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чих мест, на которых проведена оценка профессиональных рисков к общему числу рабочих мест; % рабочих мест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дение пересмотра (ов)уровней профессиональных рисков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 (ы) проведения пересмотра </w:t>
            </w:r>
            <w:r>
              <w:rPr>
                <w:rFonts w:eastAsia="Calibri"/>
                <w:bCs/>
                <w:sz w:val="24"/>
                <w:szCs w:val="24"/>
              </w:rPr>
              <w:t>уровней профессиональных рисков / нет (не пересматривали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абочих мест, на которых уровень профессионального риска снижен (в отчетном году по сравнению с предыдущей оценкой)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Доля рабочих мест, на которых уровень профессиональных рисков в отчетном году снижен; %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глашения или иного утвержденного плана мероприятий по улучшению условий и охраны труда, да/ не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- указать долю выполнения запланированных мероприятий в отчетном год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затрат на мероприятия по улучшению  условий и охраны труда на 1 работника в год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Взаимодействие с региональным отделением Социального фонда России</w:t>
            </w:r>
            <w:r>
              <w:rPr>
                <w:color w:val="000000"/>
                <w:sz w:val="24"/>
                <w:szCs w:val="24"/>
              </w:rPr>
              <w:t>по направлен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получение средств на финансирование предупредительных мер по сокращению производственного травматизма и профессиональных заболеваний, руб.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получение скидки к страховому тарифу, %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получение надбавки к страховому тарифу, %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работников сертифицированными средствами индивидуальной защиты, %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хвата работников проведением обязательных предварительных и периодических медицинских осмотров, % (количество работников, прошедших медосмотр, к количеству работников, подлежащих прохождению медосмо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ность санитарно - бытовыми помещениями (гардеробными, душевыми, умывальными комнатами, комнатами личной гигиены женщин), % от санитарных нор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аботников, которые должны проходить психиатрическое освидетельствование при осуществлении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работников, которые прошли психиатрическое освидетельствование (с нарастающим итогом)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хвата работников проведением </w:t>
            </w:r>
            <w:r>
              <w:rPr>
                <w:rFonts w:eastAsia="Calibri"/>
                <w:sz w:val="24"/>
                <w:szCs w:val="24"/>
              </w:rPr>
              <w:t>психиатрического освидетельствования, % от числа указан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аличие службы охраны труда или должности специалиста по охране труда при численности работников более 50 человек</w:t>
            </w:r>
            <w:r>
              <w:rPr>
                <w:color w:val="000000"/>
                <w:sz w:val="24"/>
                <w:szCs w:val="24"/>
              </w:rPr>
              <w:t>или назначение ответственного по охране труда при численности работников менее 50 человек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(раз в 3 года) прохождение обучения по охране труда в учебных центрах(указать № и дату составления протокола проверки знаний по охране труда, программу обучения, название проверяющей организации в пояснительной записке), да / н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уководителя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ециалиста по охране труда (для организаций</w:t>
            </w:r>
            <w:r>
              <w:rPr>
                <w:sz w:val="24"/>
                <w:szCs w:val="24"/>
              </w:rPr>
              <w:t xml:space="preserve"> с численностью работников более 50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ибо ответственного по охране труда (для организаций</w:t>
            </w:r>
            <w:r>
              <w:rPr>
                <w:sz w:val="24"/>
                <w:szCs w:val="24"/>
              </w:rPr>
              <w:t xml:space="preserve"> с численностью работников 50 человек и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ленов комиссии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полномоченных профсоюзов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профсоюзной организации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миссии по обучению и проверке знаний по охране труда,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ать № регистрации работодателя в Реестре ИП и юридических лиц Минтруда России, осуществляющих деятельность по обучению своих работников вопросам по охране труда, № и дата / 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ограмм обучения по охране труд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о общим вопросам охраны труда и функционирования системы управления охраной труда; да / нет / 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безопасным методам и приемам выполнения работ при воздействии вредных и (или) опасных производственных факторов; да / нет / 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безопасным методам и приемам выполнения работ повышенной опасности; да / нет / 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о оказанию первой помощи пострадавшим; да / нет / 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о использованию (применению) средств индивидуальной защиты; да / нет / 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рганизации Списков профессий и должностей, которые проходят обучение по указанным программам, да/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Внесение протоколов по обучению по охране труда в Реестр обученных лиц Минтруда России, да ⃰ ⃰/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енных по охране труда (по всем программам) к общему количеству работников, которые должны проходить обучение (по всем программам), %/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митета (комиссии) по охране труда,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седаний комитета (комиссии)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Calibri"/>
                <w:color w:val="000000"/>
                <w:sz w:val="24"/>
                <w:szCs w:val="24"/>
              </w:rPr>
              <w:t>предложений по разработке проектов локальных нормативных актов по охране труда, или участие в разработке и рассмотрении указанных проектов комиссией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Calibri"/>
                <w:color w:val="000000"/>
                <w:sz w:val="24"/>
                <w:szCs w:val="24"/>
              </w:rPr>
              <w:t>проверок состояния условий и охраны труда на рабочих местах, в которых участвовали члены комиссии по охране труд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и были выработаны предложения работодателю по приведению условий и охраны труда в соответствие с обязательными требованиями охраны тру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рудованного кабинета по охране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ств наглядной агитации (стендов, уголков и т.д.) по охране труда, размещенных на территории организации, единиц 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ств наглядной агитации (стендов, уголков и т.д.) по пожарной безопасности, размещенных на территории организации,</w:t>
              <w:br/>
              <w:t>единиц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дней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ность организации первичными средствами пожаротушения, </w:t>
              <w:br/>
              <w:t>% от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хранно-пожарной сигнализации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противопожарных тренировок, учений в сфере Гражданской обороны и Чрезвычайных ситу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тчетном периоде проверок, визитов (посещений) по инициативе органов государственного  надзора и контроля;указать количество проверок (визитов)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полнения предписаний органов государственного  надзора и контроля, % (устраненные нарушения к общему количеству выявленных и подлежащих устранению наруш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личие в отчетном периоде профилактических визитов (посещений) органов государственного  надзора и контроля по инициативе работодателя, указать количество визитов (посещений)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тчетном периоде обследования условий и охраны труда органом местного самоуправления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Доля выполнения рекомендаций органа местного самоуправ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ллективного договора в организации;указать номер уведомительной регистрации 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аздела «Охрана труда»,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аздела «Пожарная безопасность»,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Наличие раздела «Профилактика ВИЧ/СПИД», да / нет /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Наличие в организации разработанной и утвержденной программы «Нулевой травматизм», нет /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ероприятий по информированию работников по вопросам  ВИЧ-инфекции на рабочих местах,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⃰</w:t>
      </w:r>
      <w:r>
        <w:rPr>
          <w:color w:val="000000"/>
          <w:sz w:val="24"/>
          <w:szCs w:val="24"/>
        </w:rPr>
        <w:t>Без учета несчастных случаев на производстве, основной причиной которых явилось н</w:t>
      </w:r>
      <w:r>
        <w:rPr>
          <w:rFonts w:eastAsia="Courier New" w:cs="Courier New"/>
          <w:sz w:val="24"/>
          <w:szCs w:val="24"/>
        </w:rPr>
        <w:t>арушение правил дорожного движения работником сторонней организации или другим посторонним лиц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⃰⃰ </w:t>
      </w:r>
      <w:r>
        <w:rPr>
          <w:color w:val="000000"/>
          <w:sz w:val="24"/>
          <w:szCs w:val="24"/>
        </w:rPr>
        <w:t>В пояснительной записке указать по каким программам, сколько человек обучено.(дополнение к п. 25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 оформляется в произвольной форм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организации  </w:t>
      </w:r>
      <w:r>
        <w:rPr>
          <w:color w:val="000000"/>
          <w:u w:val="single"/>
        </w:rPr>
        <w:t>/</w:t>
      </w:r>
      <w:r>
        <w:rPr>
          <w:color w:val="000000"/>
        </w:rPr>
        <w:t>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. П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3"/>
      </w:tblGrid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характеризующие работу специалиста </w:t>
              <w:br/>
              <w:t xml:space="preserve">по охране труда в 2023 год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должности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/>
      </w:pPr>
      <w:r>
        <w:rPr>
          <w:color w:val="000000"/>
          <w:sz w:val="24"/>
          <w:szCs w:val="24"/>
        </w:rPr>
        <w:t>Ф.И.О.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/>
      </w:pPr>
      <w:r>
        <w:rPr>
          <w:color w:val="000000"/>
          <w:sz w:val="24"/>
          <w:szCs w:val="24"/>
        </w:rPr>
        <w:t>Стаж работы 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/>
      </w:pPr>
      <w:r>
        <w:rPr>
          <w:color w:val="000000"/>
          <w:sz w:val="24"/>
          <w:szCs w:val="24"/>
        </w:rPr>
        <w:t>Организация (полное наименование) 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я риска организации (ИП)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организации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/>
      </w:pPr>
      <w:r>
        <w:rPr>
          <w:color w:val="000000"/>
          <w:sz w:val="24"/>
          <w:szCs w:val="24"/>
        </w:rPr>
        <w:t xml:space="preserve">Телефон, факс, </w:t>
      </w:r>
      <w:r>
        <w:rPr>
          <w:color w:val="000000"/>
          <w:sz w:val="24"/>
          <w:szCs w:val="24"/>
          <w:lang w:val="en-US"/>
        </w:rPr>
        <w:t>E-mail</w:t>
      </w:r>
      <w:r>
        <w:rPr>
          <w:color w:val="000000"/>
          <w:sz w:val="24"/>
          <w:szCs w:val="24"/>
        </w:rPr>
        <w:t xml:space="preserve"> ____________________________________________</w:t>
      </w:r>
      <w:r>
        <w:rPr>
          <w:color w:val="000000"/>
          <w:sz w:val="24"/>
          <w:szCs w:val="24"/>
          <w:lang w:val="en-US"/>
        </w:rPr>
        <w:t>________</w:t>
      </w:r>
      <w:r>
        <w:rPr>
          <w:color w:val="000000"/>
          <w:sz w:val="24"/>
          <w:szCs w:val="24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/>
      </w:pPr>
      <w:r>
        <w:rPr>
          <w:color w:val="000000"/>
          <w:sz w:val="24"/>
          <w:szCs w:val="24"/>
        </w:rPr>
        <w:t>Основной вид деятельности (код по ОКВЭД)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есписочная численность работников _______, в том числе:  </w:t>
      </w:r>
    </w:p>
    <w:p>
      <w:pPr>
        <w:pStyle w:val="Normal"/>
        <w:tabs>
          <w:tab w:val="clear" w:pos="708"/>
          <w:tab w:val="left" w:pos="284" w:leader="none"/>
        </w:tabs>
        <w:spacing w:lineRule="auto" w:line="232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нщин _________, лиц моложе 18 лет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3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5"/>
        <w:gridCol w:w="1135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(раз в 3 года) прохождение обучения по охране труда в учебных центрах (указать № и дату составления протокола обучения по охране труда, программы обучения, название обучающей организации в пояснительной записке), да / нет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хождение проверки знаний в единой общероссийской справочно-информационной системе по охране труда в информационно-телекоммуникационной сети «Интернет» Минтруда России  (указать </w:t>
              <w:br/>
              <w:t>№ и дату составления протокола проверки знаний по охране труда, программы обучения в пояснительной записке), да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вводного инструктажа;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го инструктажа на рабочих местах;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еспеченность рабочих мест организации инструкциями по охране труда по профессиям и видам работ, %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 обучения по охране труд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я по охране труда </w:t>
            </w:r>
            <w:r>
              <w:rPr>
                <w:bCs/>
                <w:color w:val="000000"/>
                <w:sz w:val="24"/>
                <w:szCs w:val="24"/>
              </w:rPr>
              <w:t xml:space="preserve">по общим вопросам охраны труда и функцио-нирования системы управления охраной труда; да / 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я по охране труда </w:t>
            </w:r>
            <w:r>
              <w:rPr>
                <w:bCs/>
                <w:color w:val="000000"/>
                <w:sz w:val="24"/>
                <w:szCs w:val="24"/>
              </w:rPr>
              <w:t>безопасным методам и приемам выполнения работ при воздействии вредных и (или) опасных производственных факторов; да / нет / 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я по охране труда </w:t>
            </w:r>
            <w:r>
              <w:rPr>
                <w:bCs/>
                <w:color w:val="000000"/>
                <w:sz w:val="24"/>
                <w:szCs w:val="24"/>
              </w:rPr>
              <w:t>безопасным методам и приемам выполнения работ повышенной опасности; да / нет / 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я по охране труда </w:t>
            </w:r>
            <w:r>
              <w:rPr>
                <w:bCs/>
                <w:color w:val="000000"/>
                <w:sz w:val="24"/>
                <w:szCs w:val="24"/>
              </w:rPr>
              <w:t>по оказанию первой помощи пострадавшим; да / нет / 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я по охране труда </w:t>
            </w:r>
            <w:r>
              <w:rPr>
                <w:bCs/>
                <w:color w:val="000000"/>
                <w:sz w:val="24"/>
                <w:szCs w:val="24"/>
              </w:rPr>
              <w:t>по использованию (применению) средств индивидуальной защиты; да / нет / 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рганизации Списков профессий и должностей, которые проходят обучение по указанным в п.4 программам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миссии по обучению и проверке знаний по охране труда, да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№ регистрации работодателя в Реестре ИП и юридических лиц Минтруда России, осуществляющий деятельность по обучению своих работников вопросам по охране труда, № и дата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ботников, которые прошли обучение и проверку знаний требований охраны труда по программам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я по охране труда </w:t>
            </w:r>
            <w:r>
              <w:rPr>
                <w:bCs/>
                <w:color w:val="000000"/>
                <w:sz w:val="24"/>
                <w:szCs w:val="24"/>
              </w:rPr>
              <w:t>по общим вопросам охраны труда и функцио-нирования системы управления охраной труда; да / нет / 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я по охране труда </w:t>
            </w:r>
            <w:r>
              <w:rPr>
                <w:bCs/>
                <w:color w:val="000000"/>
                <w:sz w:val="24"/>
                <w:szCs w:val="24"/>
              </w:rPr>
              <w:t>безопасным методам и приемам выполнения работ при воздействии вредных и (или) опасных производственных факторов; да / нет / 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я по охране труда </w:t>
            </w:r>
            <w:r>
              <w:rPr>
                <w:bCs/>
                <w:color w:val="000000"/>
                <w:sz w:val="24"/>
                <w:szCs w:val="24"/>
              </w:rPr>
              <w:t>безопасным методам и приемам выполнения работ повышенной опасности; да / нет / 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я по охране труда </w:t>
            </w:r>
            <w:r>
              <w:rPr>
                <w:bCs/>
                <w:color w:val="000000"/>
                <w:sz w:val="24"/>
                <w:szCs w:val="24"/>
              </w:rPr>
              <w:t>по оказанию первой помощи пострадавшим; да / нет / 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я по охране труда </w:t>
            </w:r>
            <w:r>
              <w:rPr>
                <w:bCs/>
                <w:color w:val="000000"/>
                <w:sz w:val="24"/>
                <w:szCs w:val="24"/>
              </w:rPr>
              <w:t>по использованию (применению) средств индивидуальной защиты; да / нет / 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протоколов по обучению по охране труда в Реестр обученных лиц Минтруда России (№ и даты протоколов проверки знаний указать в пояснительной записке), да  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ециальной оценки условий труда (далее – СОУТ)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роведения СОУ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чих мест, на которых проведена СОУТ, % от общего количества рабочих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на рабочих местах, на которых проведена СОУТ, к общей численности работников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о результатам СОУТ установлены вредные условия труда, 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о результатам СОУТ установлены опасные условия труда, 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е количество РМ с допустимыми и оптимальными условиями труда / нет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 них указать количество задекларированных рабочих мест в Гострудинспекции в Забайкальском крае; нет/количество рабочих ме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№ и дата регистрации</w:t>
            </w:r>
            <w:r>
              <w:rPr>
                <w:color w:val="000000"/>
                <w:spacing w:val="-2"/>
                <w:sz w:val="24"/>
                <w:szCs w:val="24"/>
              </w:rPr>
              <w:t>указать в пояснительной записк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ать долю задекларированных рабочих мест от общего количества рабочих мест с допустимыми и оптимальными условиями труда, нет/ %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оложения о системе управления охраной труда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роведена оценка профессиональных рисков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роведения оценки  профессиональных рисков рабочих мест/ 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чих мест, на которых проведена оценка рисков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ересмотра оценки профессиональных рисков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(ы) проведения пересмотра </w:t>
            </w:r>
            <w:r>
              <w:rPr>
                <w:bCs/>
                <w:sz w:val="24"/>
                <w:szCs w:val="24"/>
              </w:rPr>
              <w:t>уровней профессиональных рисков / нет (не пересматривалис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чих мест, на которых уровень профессионального риска снижен (в отчетном году по сравнению с предыдущей оценкой) / 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рабочих мест, на которых уровень профессиональных рисков в отчетном году снижен к общему количеству рабочих мест, на которых проведена оценка профессиональных рисков; %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глашения или иного утвержденного плана мероприятий по улучшению условий и охраны труда, да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азать долю выполнения запланированных мероприятий в отчетном году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еспеченность работников в соответствии с типовыми нормами сертифицированной специальной одеждой, специальной обувью и другими средствами индивидуальной защиты, % от потребности на год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Доля охвата работников проведением обязательных предварительных и периодических медицинских осмотров, % от количества работников, подлежащих прохождению данным осмотр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едрейсовых (предсменных), послерейсовых (послесменных) медицинских осмотров, да / нет / </w:t>
              <w:br/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сихиатрического освидетельствования работников, да / нет / 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в организации мероприятий по информированию работников по вопросам  ВИЧ-инфекции на рабочих местах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Дней охран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ств наглядной агитации (стендов, уголков и т.д.) по охране труда, размещенных в организации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ств наглядной агитации (стендов, уголков и т.д.) по пожарной безопасности, размещенных в организации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ств наглядной агитации (стендов, уголков и т.д.) по безопасности дорожного движения, размещенных в организации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затрат на мероприятия по улучшению  условий и охраны труда на 1 работника в год, 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рганизации с региональным отделением Социального фонда России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олучение средств на финансирование предупредительных мер по сокращению производственного травматизма и профессиональных заболеваний, руб./н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олучение скидки к страховому тарифу, % скидки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становление надбавки к страховому тарифу, % надбавки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тета (комиссии) по охране труда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- количество проведенных засе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ложений по разработке проектов локальных нормативных актов по охране труда, или участие в разработке и рассмотрении указанных проектов комиссией по охране труда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рок состояния условий и охраны труда на рабочих местах, в которых участвовали члены комиссии по охране труда</w:t>
            </w:r>
            <w:r>
              <w:rPr>
                <w:bCs/>
                <w:color w:val="000000"/>
                <w:sz w:val="24"/>
                <w:szCs w:val="24"/>
              </w:rPr>
              <w:t xml:space="preserve"> и были выработаны предложения работодателю по приведению условий и охраны труда в соответствие с обязательными требованиями охраны труда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рганизации разработанной и утвержденной программы «Нулевой травматизм»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зарегистрированных несчастных случаев на производств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легки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тяжелы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мертельны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первые выявленных случаев профессиональных заболева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тчетном периоде проверок, визитов (посещений) по инициативе органов государственного  надзора и контроля; указать количество проверок (визитов)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 предписаний органов государственного  надзора и контроля, % устраненных от общего количества выявленных и подлежащих устранению 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ичие в отчетном периоде профилактических визитов (посещений) органов государственного надзора и контроля по инициативе работодателя, указать количество визитов / нет (указать в пояснительной записке органы надзора и контроля, № акта и дату составл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Наличие обследований, проведенных органами местного самоуправления, количество обследований /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 актов обследований органов местного самоуправления, % устраненных от общего количества выявленных и подлежащих устранению замеч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личие Реестра (перечня) нормативных правовых актов, содержащих требования охраны труда, в соответствии со спецификой своей деятельности, да / 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изации ____________________ / _____________________/                       </w:t>
      </w:r>
    </w:p>
    <w:p>
      <w:pPr>
        <w:pStyle w:val="Normal"/>
        <w:spacing w:lineRule="auto" w:line="232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 П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ложению о проведении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,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арактеризующие работу по информированию работников по вопросам ВИЧ - инфекции на рабочих местах среди работодателей в 2023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>Организация (полное наименование)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Юридический адрес организации 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</w:t>
        <w:tab/>
        <w:t>Почтовый адрес, телефон, факс. 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</w:t>
        <w:tab/>
        <w:t>Основной вид деятельности (код по ОКВЭД) 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  <w:tab/>
        <w:t>Среднесписочная численность работников 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в том числе: женщин_____________, лиц моложе 18 лет_____________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7655"/>
        <w:gridCol w:w="1276"/>
      </w:tblGrid>
      <w:tr>
        <w:trPr>
          <w:trHeight w:val="5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четный год</w:t>
            </w:r>
          </w:p>
        </w:tc>
      </w:tr>
      <w:tr>
        <w:trPr>
          <w:trHeight w:val="8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граммы по профилактике и повышению уровня информированности работников по вопросам ВИЧ/СПИДа на рабочих местах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нформационных уголков и стендов в организации о проблемах и профилактике ВИЧ-инфекции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нформационных раздаточных материалов (листовки, брошюры, памятки, буклеты) о проблемах ВИЧ-инфекции,  предоставленных Центром по профилактике и борьбе со СПИД и (или) разработанных работодателем самостоятельн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оглашения между администрацией организации и Центром СПИД о реализации программ по профилактике ВИЧ/ СПИДа на рабочих местах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 информационных лекций,семинаров, круглых столов по вопросам предупреждения и профилактики ВИЧ-инфекции, в том числе с представителями Центра по профилактике и борьбе со СПИД;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оказ информационных видеофильмов о проблемах ВИЧ/ СПИДа и методах профилактики ВИЧ- инфекции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, прошедших добровольное тестирование на ВИЧ- инфекцию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работников, прошедших добровольное тестирование на ВИЧ- инфекцию, от общего количества работников организации, %/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локальных нормативных актов, содержащих требования охраны труда по вопросам ВИЧ/ СПИД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коллективном договоре организации раздела/приложения по профилактике ВИЧ/СПИДа на рабочих местах и недопущению дискриминации и стигматизации работников, живущих с ВИЧ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ого информирования работников по вопросам ВИЧ - инфекции при проведении вводного инструктаж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ирования работников по вопросам ВИЧ - инфекции при проведении инструктажей на рабочем месте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ые затраты на мероприятия по информированию работников о проблемах ВИЧ-инфекции и ее профилактике, 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ланировано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 исполь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6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в расчете на од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месте с Показателями, характеризующими работу по информированию работников по вопросам ВИЧ - инфекции на рабочих местах среди работодателей, предоставляются:</w:t>
      </w:r>
    </w:p>
    <w:p>
      <w:pPr>
        <w:pStyle w:val="Normal"/>
        <w:ind w:firstLine="709"/>
        <w:rPr/>
      </w:pPr>
      <w:r>
        <w:rPr/>
        <w:t>- копия Программы по профилактике и повышению уровня информированности работников по вопросам ВИЧ/СПИДа на рабочих местах;</w:t>
      </w:r>
    </w:p>
    <w:p>
      <w:pPr>
        <w:pStyle w:val="Normal"/>
        <w:ind w:firstLine="709"/>
        <w:rPr/>
      </w:pPr>
      <w:r>
        <w:rPr/>
        <w:t>- фотографии размером 9 x 14 см  информационных уголков и стендов (общий вид, место расположения и  доступность, наличие информационных материалов на стендах);</w:t>
      </w:r>
    </w:p>
    <w:p>
      <w:pPr>
        <w:pStyle w:val="Normal"/>
        <w:ind w:firstLine="709"/>
        <w:rPr/>
      </w:pPr>
      <w:r>
        <w:rPr/>
        <w:t xml:space="preserve">- копии информационно-раздаточных  материалов (листовки, брошюры, памятки, буклеты) о проблемах ВИЧ-инфекциии анонимном тестировании на ВИЧ-инфекцию, </w:t>
      </w:r>
      <w:r>
        <w:rPr>
          <w:rStyle w:val="1"/>
          <w:sz w:val="24"/>
          <w:szCs w:val="24"/>
        </w:rPr>
        <w:t>предоставленных Центром по профилактике и борьбе со СПИД и (или) разработанных работодателем самостоятельно;</w:t>
      </w:r>
    </w:p>
    <w:p>
      <w:pPr>
        <w:pStyle w:val="Normal"/>
        <w:ind w:firstLine="709"/>
        <w:rPr/>
      </w:pPr>
      <w:r>
        <w:rPr/>
        <w:t>- копии программ проведения семинаров, круглых столов по вопросам предупреждения и профилактики ВИЧ-инфекции  (и  копии протоколов  при наличии);</w:t>
      </w:r>
    </w:p>
    <w:p>
      <w:pPr>
        <w:pStyle w:val="Normal"/>
        <w:ind w:firstLine="709"/>
        <w:rPr/>
      </w:pPr>
      <w:r>
        <w:rPr/>
        <w:t>- фотографии размером  9 x 14 см о просмотре видеофильмов по вопросам предупреждения и профилактики ВИЧ-инфекции;</w:t>
      </w:r>
    </w:p>
    <w:p>
      <w:pPr>
        <w:pStyle w:val="Normal"/>
        <w:ind w:firstLine="709"/>
        <w:rPr/>
      </w:pPr>
      <w:r>
        <w:rPr/>
        <w:t>- копии программ информационных лекций, фотографии размером 9 x 14 см о проведении лекций (копии протоколов при наличии);</w:t>
      </w:r>
    </w:p>
    <w:p>
      <w:pPr>
        <w:pStyle w:val="Normal"/>
        <w:ind w:firstLine="709"/>
        <w:rPr/>
      </w:pPr>
      <w:r>
        <w:rPr/>
        <w:t>-  перечень  локальных  нормативных  документов  по  охране  труда (приказы, инструкции, журналы, программы проведения вводного инструктажа и инструктажей на рабочем месте, в которых отражены вопросы по профилактике ВИЧ-инфекции);</w:t>
      </w:r>
    </w:p>
    <w:p>
      <w:pPr>
        <w:pStyle w:val="Normal"/>
        <w:ind w:firstLine="709"/>
        <w:rPr/>
      </w:pPr>
      <w:r>
        <w:rPr/>
        <w:t>- копия   раздела/приложения коллективного   договора  организации  с  мероприятиями  по профилактике  ВИЧ/СПИДа  на  рабочих  местах  и недопущению дискриминации и стигматизации работников, живущих с ВИЧ;</w:t>
      </w:r>
    </w:p>
    <w:p>
      <w:pPr>
        <w:pStyle w:val="Normal"/>
        <w:ind w:firstLine="709"/>
        <w:rPr/>
      </w:pPr>
      <w:r>
        <w:rPr/>
        <w:t>-  копия  соглашения  или  плана  мероприятий  по  охране  труда с указанием  запланированных   финансовых   средств   на   мероприятия   по информированию работников о проблемах ВИЧ-инфекции и ее профилактике;</w:t>
      </w:r>
    </w:p>
    <w:p>
      <w:pPr>
        <w:pStyle w:val="Normal"/>
        <w:ind w:firstLine="709"/>
        <w:rPr/>
      </w:pPr>
      <w:r>
        <w:rPr/>
        <w:t>- фотографии размером 9 x 14 см проведения акций по добровольному и  конфиденциальному  консультированию  и  тестированию  на ВИЧ-инфекцию на рабочих местах;</w:t>
      </w:r>
    </w:p>
    <w:p>
      <w:pPr>
        <w:pStyle w:val="Normal"/>
        <w:ind w:firstLine="709"/>
        <w:rPr/>
      </w:pPr>
      <w:r>
        <w:rPr/>
        <w:t>- копия соглашения между администрацией организации и Центром СПИД о реализации программ по профилактике ВИЧ/СПИДа на рабочих мест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____________________ / _____________________/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оряжением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унгокоченского муниципального округ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9 февраля 2024 № 48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нкурсной комиссии для проведения конкурса Лучшая организация. работы по охране труда Тунгокоченского муниципального округа Забайкальского края" за 2023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ьцева С.В.</w:t>
        <w:tab/>
        <w:tab/>
        <w:tab/>
        <w:tab/>
        <w:t xml:space="preserve">заместитель главы Тунгокоченского </w:t>
        <w:tab/>
        <w:tab/>
        <w:tab/>
        <w:tab/>
        <w:tab/>
        <w:tab/>
        <w:tab/>
        <w:t xml:space="preserve">муниципального округа по социальным </w:t>
        <w:tab/>
        <w:tab/>
        <w:tab/>
        <w:tab/>
        <w:tab/>
        <w:tab/>
        <w:tab/>
        <w:t>вопросам, председатель комиссии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скова О.В</w:t>
        <w:tab/>
        <w:tab/>
        <w:tab/>
        <w:tab/>
        <w:t xml:space="preserve">начальник отдела правовой работы </w:t>
        <w:tab/>
        <w:tab/>
        <w:tab/>
        <w:tab/>
        <w:tab/>
        <w:tab/>
        <w:tab/>
        <w:t xml:space="preserve">администрации Тунгокоченского </w:t>
        <w:tab/>
        <w:tab/>
        <w:tab/>
        <w:tab/>
        <w:tab/>
        <w:tab/>
        <w:tab/>
        <w:tab/>
        <w:t xml:space="preserve">муниципального округа, заместитель </w:t>
        <w:tab/>
        <w:tab/>
        <w:tab/>
        <w:tab/>
        <w:tab/>
        <w:tab/>
        <w:tab/>
        <w:t>председателя комиссии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арьевская А.И.</w:t>
        <w:tab/>
        <w:tab/>
        <w:tab/>
        <w:t xml:space="preserve">ведущий специалист отдела правовой </w:t>
        <w:tab/>
        <w:tab/>
        <w:tab/>
        <w:tab/>
        <w:tab/>
        <w:tab/>
        <w:tab/>
        <w:t xml:space="preserve">работы администрации </w:t>
        <w:tab/>
        <w:tab/>
        <w:tab/>
        <w:tab/>
        <w:tab/>
        <w:tab/>
        <w:tab/>
        <w:tab/>
        <w:tab/>
        <w:t xml:space="preserve">Тунгокоченского муниципального округа, </w:t>
        <w:tab/>
        <w:tab/>
        <w:tab/>
        <w:tab/>
        <w:tab/>
        <w:tab/>
        <w:t>секретарь комиссии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ьцева О.Н.</w:t>
        <w:tab/>
        <w:tab/>
        <w:tab/>
        <w:tab/>
        <w:t xml:space="preserve">специалист по кадрам МКУ "Центр МТО, </w:t>
        <w:tab/>
        <w:tab/>
        <w:tab/>
        <w:tab/>
        <w:tab/>
        <w:tab/>
        <w:t>член комиссии"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920" w:after="840"/>
      <w:jc w:val="both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ПК</cp:lastModifiedBy>
  <cp:lastPrinted>2023-12-22T09:40:00Z</cp:lastPrinted>
  <dcterms:modified xsi:type="dcterms:W3CDTF">2024-02-09T06:42:00Z</dcterms:modified>
  <cp:revision>72</cp:revision>
  <dc:subject/>
  <dc:title>Администрация  муниципального района</dc:title>
</cp:coreProperties>
</file>