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16 февраля 2016 года</w:t>
        <w:tab/>
        <w:tab/>
        <w:tab/>
        <w:tab/>
        <w:tab/>
        <w:tab/>
        <w:tab/>
        <w:t xml:space="preserve">  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о Верх-Усуг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Забайкальского края от 4 июня 2009 года N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",</w:t>
      </w:r>
      <w:r>
        <w:rPr/>
        <w:t xml:space="preserve"> </w:t>
      </w:r>
      <w:r>
        <w:rPr>
          <w:sz w:val="28"/>
          <w:szCs w:val="28"/>
        </w:rPr>
        <w:t xml:space="preserve">руководствуясь статьями 25,33 Устава муниципального района «Тунгокочен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дминистративную комиссию при администрации муниципального района «Тунгокоченский район» в составе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административной комиссии при администрации муниципального района «Тунгокоченский район»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 администрации муниципального района «Тунгокоченский район» № 120 от 03.07.2009 г., № 187 от 10.11.2009 г., № 38 от 21.02.2011 г., № 773 от 24.10.2011 г., № 380 от 29.06.2012 г., № 36 от 21.01.2013 г., № 186 от 02.04.201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на следующий день, посл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газете «Вести Севера» и разместить на сайте «Тунгокоченский район»  </w:t>
      </w:r>
      <w:hyperlink r:id="rId3">
        <w:r>
          <w:rPr>
            <w:rStyle w:val="InternetLink"/>
            <w:sz w:val="28"/>
            <w:szCs w:val="28"/>
          </w:rPr>
          <w:t>http://тунгокоч.забайкальскийкрай.рф/npa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ab/>
        <w:tab/>
        <w:t>М.Г.Гор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от 16.0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муниципального района «Тунгокоч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ветлана Валерьевна – заместитель руководителя администрации муниципального  района «Тунгокоченского района» по 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ый Борис Александрович – руководитель аппарата Совета  муниципального района «Тунгокоченский 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 Ольга Михайловна – секретарь  руководителя администрации муниципального  района «Тунгокоче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ергей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муниципального района «Тунгокоченский 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Елена  Василь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айонной газеты «Вести  Сев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от 16.02.2016 г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ПРИ АДМИНИСТРАЦИИ МУНИЦИПАЛЬНОГО РАЙОНА «ТУНГОКОЧЕНСКИ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Административная комиссия при администрации муниципального района «Тунгокоченский район» (далее - административная комиссия) является постоянно действующим коллегиальным органом по рассмотрению дел об административных правонарушениях, образованным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Забайкальского края от 4 июня 2009 года N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Административная комиссия рассматривает дела о совершенных на территории сельских поселений «Верх-Усуглинское», «Усуглинское», «Кыкерское»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Забайкальского края от 02.07.2009 N 198-ЗЗК "Об административных правонарушениях" и отнесенных к ее компетен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В своей деятельности административная комиссия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Забайкальского края, настоящим Положением, а также и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ая комиссия осуществляет свою деятельность во взаимодействии с территориальными органами федеральных органов исполнительной власти, органами местного самоуправления муниципального района «Тунгокоченский район», другими административными комиссиями, действующими на территории Тунгокоченского района, а также другими организациями независимо от их организационно-правовых форм и форм собствен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ДАЧИ, ФУНКЦИИ И ПРАВА АДМИНИСТРАТИВНОЙ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Основной задачей административной комиссии является рассмотрение дел об административных правонарушениях, предусмотренных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Забайкальского края от 02.07.2009 N 198-ЗЗК "Об административных правонарушениях" и отнесенных к ее компетен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ая комиссия в соответствии с возложенной на нее задачей осуществляет следующие фун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естороннее, полное и объективное рассмотрение дел об административных правонаруш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к рассмотрению дел об административных правонаруш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постановлений, определений по делам об административных правонарушениях в соответствии с законодательством об административных правонаруш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подача заявлений о принудительном взыскании административных штрафов, наложенных административной комиссией, не уплаченных в добровольн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анализа рассматриваемых ею дел и выявление причин и условий, способствовавших совершению административ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е функции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тивная комисс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от должностных лиц органов местного самоуправления муниципального района «Тунгокоченский район», организаций независимо от их организационно-правовых форм и форм собственности, находящихся на территории Тунгокоченского района, документы, необходимые для разрешения рассматриваемого дел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должностных лиц органов местного самоуправления муниципального района «Тунгокоченский  район», организаций независимо от их организационно-правовых форм и форм собственности, находящихся на территории Тунгокоченского района, и граждан на свои заседания для получения сведений по рассматриваемым дел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давать дело об административном правонарушении на рассмотрение по подведомственности, в случае если его рассмотрение не относится к компетенции данной административной комиссии или неподведомственно административным комиссия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И ОРГАНИЗАЦИЯ ДЕЯТЕЛЬ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ивная комиссия образуется сроком на 4 года, численностью пять человек. Члены административной комиссии осуществляют свои полномочия на общественных начал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тивная комиссия образуется в составе председателя, заместителя председателя, ответственного секретаря и иных членов административ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административной комиссии могут быть граждане Российской Федерации, достигшие возраста 18 лет, постоянно или преимущественно проживающие на территории Тунгокоче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административной комиссии не могут быть лица, имеющие непогашенную или неснятую судимость, привлекавшиеся к административной ответственности в течение года, предшествующего дню назначения в состав административной комиссии, а также признанные судом недееспособными или ограниченно дееспособны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административной комиссии назначаются лица только при наличии их письменного соглас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екретаря административной комиссии могут осуществлять иные члены административной комиссии без увеличения численного состава административ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административ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и организует работу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общий контроль за исполнением постановлений и определений, принятых административной комисс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значает дату, время и место проведения заседаний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протоколы заседаний, постановления (определения), принятые на заседаниях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соблюдением административной комиссией сроков рассмотрения дел об административных правонаруш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от имени административной комиссии предложения органам государственной власти, органам местного самоуправления по вопросам профилактики административ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своей компетенции действует без доверенности от имени административной комиссии, представляет ее во всех учреждениях и организац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ыдает доверенности членам административной комиссии для представления ее в судебных и иных орган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) составляет протоколы, предусмотренные </w:t>
      </w:r>
      <w:hyperlink r:id="rId8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случае неуплаты административного штрафа в установленные сроки в добровольн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полномочи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ь председателя административ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сутствие председателя административной комиссии исполняет его обяза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ый секретарь административной комиссии, секретарь административ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меры по организационному обеспечению деятельности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учет поступающих материал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одготовительную работу, необходимую для проведения заседания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т, оформляет и подписывает протоколы заседаний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звещает членов административной комиссии о месте, дате и времени заседания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ведомляет лиц, участвующих в производстве по делу об административном правонарушении, о принятом административной комиссией реш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готавливает проекты постановлений (определений) по делам об административных правонарушениях, рассматриваемых административной комисс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едет делопроизвод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ет информацию о работе административной комиссии в уполномоченный орган государственной власти Забайка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Члены административ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подготовке заседаний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комятся с материалами дел об административных правонарушениях, вынесенных на рассмотрение административ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вуют в обсуждении рассматриваемых административной комиссией дел об административных правонаруш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уют в голосовании при вынесении постановления или определения по делу об административном правонаруш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осят предложения по рассматриваемым на заседаниях административной комиссии вопросам, в том числе в порядке контроля за исполнением принятых ею ре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ют иные полномочи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ела об административных правонарушениях рассматриваются административной комиссией на заседаниях, которые проводятся по мере поступления протоколов об административных правонарушениях, но не реже одного раза в меся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Члены административной комиссии заблаговременно извещаются о месте, дате и времени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я и определения по делам об административных правонарушениях принимаются простым большинством голосов от числа членов административ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8. Порядок производства по делам об административных правонарушениях и порядок исполнения постановлений о назначении административных наказаний устанавливаются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Члены административной комиссии принимают участие в ее работе лич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лномочия члена административной комиссии прекращаются досрочно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ачи членом административной комиссии письменного заявления о прекращении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раты членом административной комиссии гражданств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тупления в отношении члена административной комиссии в законную силу обвинительного приговор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истематического невыполнения членом административной комиссии обязанностей, выразившегося в уклонении более трех раз подряд от участия в заседаниях административной комиссии без уважительных причи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мерти члена административ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досрочного прекращения полномочий члена административной комиссии новый член административной комиссии должен быть назначен в течение 15 дней со дня прекращения полномочий прежнего члена административ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я административной комиссии принимаются простым большинством голосов членов административной комиссии, присутствующих на заседании. 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3. Производство по делам об административных правонарушениях и исполнение постановлений о назначении административных наказаний осуществляются в порядке, установленно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Административная комиссия имеет печать, содержащую полное наименование комиссии, штампы и бланки со своим наименованием. Административная комиссия не является юридически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B941A4B9EC83DD93EB40EB60C907253080A0A87CAEC7A72082E1838329B7BC96842DBD7AF58CF158703AD186452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13B941A4B9EC83DD93EB40EB60C907253080A0A87CAEC7A72082E1838329B7BC96842DBD7AF58CF158703AD186452F" TargetMode="External"/><Relationship Id="rId5" Type="http://schemas.openxmlformats.org/officeDocument/2006/relationships/hyperlink" Target="consultantplus://offline/ref=E13B941A4B9EC83DD93EB40EB60C907253080A0A87CAED7F720E2F1838329B7BC9686452F" TargetMode="External"/><Relationship Id="rId6" Type="http://schemas.openxmlformats.org/officeDocument/2006/relationships/hyperlink" Target="consultantplus://offline/ref=E13B941A4B9EC83DD93EAA03A060CC7A500B53028D9AB2287D0B2E6157F" TargetMode="External"/><Relationship Id="rId7" Type="http://schemas.openxmlformats.org/officeDocument/2006/relationships/hyperlink" Target="consultantplus://offline/ref=E13B941A4B9EC83DD93EB40EB60C907253080A0A87CAED7F720E2F1838329B7BC9686452F" TargetMode="External"/><Relationship Id="rId8" Type="http://schemas.openxmlformats.org/officeDocument/2006/relationships/hyperlink" Target="consultantplus://offline/ref=E13B941A4B9EC83DD93EAA03A060CC7A530A560782CEE52A2C5E20126D6AC4228B2F4BD2826E5EF" TargetMode="External"/><Relationship Id="rId9" Type="http://schemas.openxmlformats.org/officeDocument/2006/relationships/hyperlink" Target="consultantplus://offline/ref=E13B941A4B9EC83DD93EAA03A060CC7A530A560782CEE52A2C5E20126D665AF" TargetMode="External"/><Relationship Id="rId10" Type="http://schemas.openxmlformats.org/officeDocument/2006/relationships/hyperlink" Target="consultantplus://offline/ref=E13B941A4B9EC83DD93EAA03A060CC7A530A560782CEE52A2C5E20126D665A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50:00Z</dcterms:created>
  <dc:creator>ShchepelinaNF</dc:creator>
  <dc:description/>
  <dc:language>en-US</dc:language>
  <cp:lastModifiedBy>ПК</cp:lastModifiedBy>
  <dcterms:modified xsi:type="dcterms:W3CDTF">2024-02-28T02:50:00Z</dcterms:modified>
  <cp:revision>2</cp:revision>
  <dc:subject/>
  <dc:title/>
</cp:coreProperties>
</file>