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Тунгокочен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 w:val="28"/>
          <w:szCs w:val="28"/>
          <w:lang w:val="ru-RU" w:eastAsia="fr-CH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fr-CH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fr-C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4 год                                                                    № 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» на территории села Кыкер, села Акима, села Красный Яр, села Юмурчен, села Зелёное Озеро Тунгокоченского муниципального округа Забайкальского края в 2024 году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статьями 32,37 Устава Тунгокоченского муниципального округа, Администрация Тунгокоч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2024 году первичный воинский учет на территории села Кыкер, села Аки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Красный Яр, села Юмурчен, села Зелёное Озеро Тунгоко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б организации и осуществлении первичного воинского учета на территории села Кыкер, села Акима Тунгоко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осуществлению первичного воинского учета граждан возложить на военно-учетного работника Кузнецову Светлану Викторовну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убытии в отпуск, командировку или лечение, временное исполнение обязанностей по осуществлению первичного воинского учета граждан возложить на Главу Кыкерской сельской администрации Ларионову Алёну Никола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Кыкерской сельской администрации Ларионову Алёну Николаевну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Н.С.Ан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«УТВЕРЖДАЮ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города Шилка,                          Глава Тунгокоченского муниципального поселения «Кыкерское»                                            округ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ского и Тунгокоченского райо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М.А.Карелин                             _____________________ Н.С.Ананенк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 2024  г.                  «______»____________________ 2024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осуществлении первичного воинского учета граждан на территории села Кыкер, села Акима, села Красный Яр, села Юмурчен, села Зелёное Озеро Тунгокоченского муниципального округа Забайкальского края» </w:t>
      </w:r>
    </w:p>
    <w:p>
      <w:pPr>
        <w:pStyle w:val="Normal"/>
        <w:tabs>
          <w:tab w:val="clear" w:pos="708"/>
          <w:tab w:val="left" w:pos="3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 осуществлению первичного воинского учета граждан в своей деятельности руководствуется Конституцией Российской Федерации, Федеральными законами Российской Федерации от 31.05.1996г. № № 61-ФЗ «Об обороне», от 26.02.1997г. № 31-ФЗ «О мобилизационной подготовке и мобилизации в Российской Федерации», от 28.03.1998г. № 53-ФЗ «О воинской обязанности и военной службе», Положением о воинском учете, утвержденным  постановлением Правительства РФ от 27.11.2006г. № 719, 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законами Забайкальского края, Уставом </w:t>
      </w:r>
      <w:r>
        <w:rPr>
          <w:rFonts w:cs="Times New Roman" w:ascii="Times New Roman" w:hAnsi="Times New Roman"/>
        </w:rPr>
        <w:t>Тунгокоче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оенно-учетном работнике утверждается Главой Тунгокочен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сновными задачами организации и осуществление первичного воинского учета являются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3.3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Ежегодно представлять в военный комиссариат до 1 ноября списки юношей 15-ти и 16-ти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плановой и целенаправленной работы военно-учетный работник имеет право: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базы данных по вопросам, отнесенным к компетенции ведения первичного воинского учета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рассмотрение руководителя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государствен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едения первичного воинского учета;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 проводить внутренние совещания по вопросам, отнесенным к компетенции ведения первичного воинского учета.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язанности по ведению первичного воинского учета граждан, пребывающих в запасе, возлагается на военно-учетного работника Кузнецову Светлану Викторовну. Военно-учетный работник назначается на должность и освобождается от должности Главой Тунгокоченского муниципального округа.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5.2 Военно-учетный работник находится в непосредственном подчинении Главы Кыкерской сельской администрации.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отсутствия военно-учетного работника на рабочем месте по уважительным причинам (отпуск, командировка, временная нетрудоспособность) исполнение должностных обязанностей возложить на Главу Кыкерской сельской администрации Ларионову Алёну Николаевну.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3:00Z</dcterms:created>
  <dc:creator>Администратор</dc:creator>
  <dc:description/>
  <cp:keywords/>
  <dc:language>en-US</dc:language>
  <cp:lastModifiedBy>Елена Николаевна</cp:lastModifiedBy>
  <cp:lastPrinted>2009-01-02T13:57:00Z</cp:lastPrinted>
  <dcterms:modified xsi:type="dcterms:W3CDTF">2024-02-22T01:14:00Z</dcterms:modified>
  <cp:revision>43</cp:revision>
  <dc:subject/>
  <dc:title/>
</cp:coreProperties>
</file>