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8"/>
        </w:rPr>
      </w:pPr>
      <w:r>
        <w:rPr>
          <w:b/>
          <w:sz w:val="28"/>
        </w:rPr>
        <w:t xml:space="preserve">Администрация  </w:t>
      </w:r>
    </w:p>
    <w:p>
      <w:pPr>
        <w:pStyle w:val="Heading1"/>
        <w:rPr>
          <w:b/>
          <w:b/>
          <w:sz w:val="28"/>
          <w:lang w:val="ru-RU" w:eastAsia="ru-RU"/>
        </w:rPr>
      </w:pPr>
      <w:r>
        <w:rPr>
          <w:b/>
          <w:sz w:val="28"/>
        </w:rPr>
        <w:t>Тунгокоченск</w:t>
      </w:r>
      <w:r>
        <w:rPr>
          <w:b/>
          <w:sz w:val="28"/>
          <w:lang w:val="ru-RU" w:eastAsia="ru-RU"/>
        </w:rPr>
        <w:t>ого</w:t>
      </w:r>
      <w:r>
        <w:rPr>
          <w:b/>
          <w:sz w:val="28"/>
        </w:rPr>
        <w:t xml:space="preserve"> </w:t>
      </w:r>
      <w:r>
        <w:rPr>
          <w:b/>
          <w:sz w:val="28"/>
          <w:lang w:val="ru-RU" w:eastAsia="ru-RU"/>
        </w:rPr>
        <w:t>муниципального округа</w:t>
      </w:r>
      <w:r>
        <w:rPr>
          <w:b/>
          <w:sz w:val="28"/>
        </w:rPr>
        <w:t xml:space="preserve"> </w:t>
      </w:r>
    </w:p>
    <w:p>
      <w:pPr>
        <w:pStyle w:val="Heading1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  <w:t>Забайкальского края</w:t>
      </w:r>
    </w:p>
    <w:p>
      <w:pPr>
        <w:pStyle w:val="Normal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195"/>
        <w:gridCol w:w="3177"/>
      </w:tblGrid>
      <w:tr>
        <w:trPr>
          <w:trHeight w:val="301" w:hRule="atLeast"/>
        </w:trPr>
        <w:tc>
          <w:tcPr>
            <w:tcW w:w="319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 февраля 2024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года</w:t>
            </w:r>
          </w:p>
        </w:tc>
        <w:tc>
          <w:tcPr>
            <w:tcW w:w="319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ло Верх - Усугли</w:t>
            </w:r>
          </w:p>
        </w:tc>
        <w:tc>
          <w:tcPr>
            <w:tcW w:w="317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№ </w:t>
            </w:r>
            <w:r>
              <w:rPr>
                <w:sz w:val="28"/>
              </w:rPr>
              <w:t>11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center" w:pos="4647" w:leader="none"/>
          <w:tab w:val="left" w:pos="7160" w:leader="none"/>
        </w:tabs>
        <w:ind w:right="60" w:hanging="0"/>
        <w:jc w:val="center"/>
        <w:rPr/>
      </w:pPr>
      <w:r>
        <w:rPr>
          <w:b/>
          <w:bCs/>
        </w:rPr>
        <w:t>О признании утратившими силу некоторых постановлений администрации муниципального района «Тунгокоченский район»</w:t>
      </w:r>
    </w:p>
    <w:p>
      <w:pPr>
        <w:pStyle w:val="TextBody"/>
        <w:tabs>
          <w:tab w:val="clear" w:pos="708"/>
          <w:tab w:val="center" w:pos="4647" w:leader="none"/>
          <w:tab w:val="left" w:pos="7160" w:leader="none"/>
        </w:tabs>
        <w:ind w:right="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center" w:pos="4647" w:leader="none"/>
          <w:tab w:val="left" w:pos="7160" w:leader="none"/>
        </w:tabs>
        <w:ind w:right="60" w:hanging="0"/>
        <w:rPr/>
      </w:pPr>
      <w:r>
        <w:rPr/>
      </w:r>
    </w:p>
    <w:p>
      <w:pPr>
        <w:pStyle w:val="Heading1"/>
        <w:keepNext w:val="false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целях приведения нормативных правовых актов администрации Тунгокоченского муниципального округа в соответствие действующему законодательству, руководствуясь статьями 32, 37 Устава Тунгокоченского муниципального  округа Забайкальского края, администрация</w:t>
      </w:r>
      <w:r>
        <w:rPr/>
        <w:t xml:space="preserve"> </w:t>
      </w:r>
      <w:r>
        <w:rPr>
          <w:sz w:val="28"/>
          <w:szCs w:val="28"/>
        </w:rPr>
        <w:t>Тунгокоченского муниципального округа постановляет :</w:t>
      </w:r>
    </w:p>
    <w:p>
      <w:pPr>
        <w:pStyle w:val="Heading1"/>
        <w:keepNext w:val="false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keepNext w:val="false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>Признать утратившими силу следующие постановления администрации  муниципального района «Тунгокоченский район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т 15.11.2018 № 445 «О внесении изменений в административный регламент по предоставлению муниципальной услуги «Предоставление информации о порядке проведения государственной (итоговой) аттестации обучающихся, освоивших основные и дополнительные общеобразовательные (за исключением дошкольных) программы», утвержденный постановлением администрации муниципального района «Тунгокоченский район» № 606 от 07 декабря 2015 год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т 15.11.2018 № 444 «О внесении изменений в административный регламент по предоставлению муниципальной услуги «Предоставление путевок детям в организации (учреждения) отдыха детей, расположенные на территории Забайкальского края», утвержденный постановлением администрации муниципального района «Тунгокоченский район» № 605 от 07 декабря 2015 год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т 14.11.2018 № 438 «О внесении изменений в административный регламент по предоставлению муниципальной услуги «Зачисление в муниципальные образовательные организации, реализующие основную образовательную программу начального общего, основного общего, среднего общего образования», утвержденный постановлением администрации муниципального района «Тунгокоченский район» № 607 от 07 декабря 2015 год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т 08.11.2018 № 432 «О внесении изменений в Постановление администрации муниципального района «Тунгокоченский район» от 11 октября 2018 года № 385 «О введении на территории муниципального района «Тунгокоченский район» режима чрезвычайной ситуаци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т 06.11.2018 № 430 «О внесении изменений в административный регламент по предоставлению муниципальной услуги «Предоставление информации об образовательных программах и учебных планах, рабочих программах и учебных курсов, предметов, дисциплин (модулей), годовых календарных учебных графиках» № 764 от 10 декабря 2013 год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т 06.11.2018 № 429 «О внесении изменений в административный регламент по предоставлению муниципальной услуги «Предоставление информации о текущей успеваемости учащегося, ведение электронного дневника и электронного журнала успеваемости» № 761 от 10 декабря 2013 год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т 06.11.2018 № 426 «О внесении изменений в административный регламент по предоставлению муниципальной услуги «Предоставление информации о реализации в образовательных муниципальных организациях программ дошкольного, начального общего, основного общего, среднего общего образования, а также дополнительных общеобразовательных программ» № 603 от 07 декабря 2015 год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т 31.10.2018 № 420 «О внесении изменений в Административный регламент по предоставлению муниципальной услуги «Предоставление малоимущим гражданам по договорам социального найма жилых помещений муниципального жилищного фонда», утвержденный Постановлением администрации муниципального района «Тунгокоченский район» № 831 от 27.12.2013 г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т 31.10.2018 № 421 «О внесении изменений в Административный регламент по предоставлению муниципальной услуги «Предоставление информации об очередности предоставления жилых помещений на условиях социального найма», утвержденный Постановлением администрации муниципального района «Тунгокоченский район» № 830 от 27.12.2013 г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т 31.10.2018 № 422 «О внесении изменений в Административный регламент по предоставлению муниципальной услуги «Прием заявлений, документов, а также постановка граждан на учет в качестве нуждающихся в жилых помещениях», утвержденный Постановлением администрации муниципального района «Тунгокоченский район» № 651 от 28.12.2015 г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т 29.10.2018 № 413 «О внесении изменений в постановление администрации муниципального района «Тунгокоченский район» от 28 сентября 2018 г. № 367 «Об утверждении порядка ведения реестра расходных обязательств муниципального района «Тунгокоченский район»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т 26.10.2018 № 410 «О внесении изменений в административный регламент по предоставлению муниципальной услуги «Предоставление доступа к справочно-поисковому аппарату библиотек, базам данных», утвержденный постановлением администрации муниципального района «Тунгокоченский район» № 839 от 27.12.2013 год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т 23.10.2018 № 403 «О внесении изменений в административный регламент по предоставлению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 утвержденный постановлением администрации муниципального района «Тунгокоченский район» № 837 от 27.12.2013 год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т 22.10.2018 № 400 «О внесении изменений в постановление администрации муниципального района «Тунгокоченский район» от 30 декабря 2014 г. № 734 «Об утверждении Положения об оплате труда служащих и работников, обслуживающих администрацию муниципального района «Тунгокоченский район» Забайкальского края и ее структурные подразделени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т 28.09.2018 № 362 «О внесении изменений в постановление администрации муниципального района «Тунгокоченский район» от 30 декабря 2014 г. № 734 «Об утверждении Положения об оплате труда служащих и работников, обслуживающих администрацию муниципального района «Тунгокоченский район» Забайкальского края и ее структурные подразделени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т 21.08.2018 № 324 «О внесение дополнения в Постановление администрации муниципального района «Тунгокоченский район» от 18 июля 2018 года № 282 «Об определении границ зон действия режима «Чрезвычайная ситуация» в поселениях муниципального района «Тунгокоченский район»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т 07.08.2018 № 311 «О внесение дополнения в Постановление администрации муниципального района «Тунгокоченский район» от 18 июля 2018 года № 282 «Об определении границ зон действия режима «Чрезвычайная ситуация» в поселениях муниципального района «Тунгокоченский район»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т 30.07.2018 № 304 «О внесение дополнения в Постановление администрации муниципального района «Тунгокоченский район» от 18 июля 2018 года № 282 «Об определении границ зон действия режима «Чрезвычайная ситуация» в поселениях муниципального района «Тунгокоченский район»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т 18.06.2018 № 250 «О внесении изменений в Постановление администрации муниципального района «Тунгокоченский район» Забайкальского края от 31 мая 2018г. № 234 «Об утверждении режима работы в дошкольных образовательных организациях Тунгокоченского района Забайкальского кра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т 14.05.2018 № 212 «О внесении изменений в постановление администрации муниципального района «Тунгокоченский район» от 02 июня 2014 года № 302 «О некоторых вопросах осуществления контроля органами муниципального финансового контроля Тунгокоченского района»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т 18.04.2018 № 177 «О внесении изменений в постановление администрации муниципального района «Тунгокоченский район» от 04 апреля 2018 года № 138 «О введении на территории муниципального района «Тунгокоченский район» режима повышенной готовности для органов управления и сил территориальной подсистемы единой государственной системы предупреждения и ликвидации чрезвычайных ситуаций муниципального района «Тунгокоченский район»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т 04.04.2018 № 137 «О внесении изменений в Постановление № 92 от 20.03.2018 года «О внесении изменений в Постановление № 92 от 20.03.2017 года «Об обеспечении сохранности жилых помещений, закрепленных за детьми-сиротами и детьми, оставшимися без попечения родителей, а также лицами из числа детей-сирот и детей, оставшихся без попечения родителей»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т 04.04.2018 № 140 «О внесении изменений в Постановление администрации муниципального района от 27декабря 2017 г. № 568 «Об определении на территории муниципального района «Тунгокоченский район» границ прилегающих территорий к организациям и (или) объектам территорий, на которых не допускается розничная продажа алкогольной продукции»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т 13.03.2018 № 81 «О внесении изменений в Постановление администрации муниципального района «Тунгокоченский район» от 29.12. 2014 года № 731 «Об утверждении Положения «Об оплате труда работников муниципальных учреждений культуры и дополнительного образования сферы культуры муниципального района «Тунгокоченский район»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т 06.03.2018 № 66 «О внесении изменений в постановление администрации муниципального района «Тунгокоченский район» от 30 декабря 2014 г. № 734 «Об утверждении Положения об оплате труда служащих и работников, обслуживающих администрацию муниципального района «Тунгокоченский район» Забайкальского края и ее структурные подразделени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т 28.02.2018 № 59 «О внесении изменений в административный регламент по предоставлению муниципальной услуги «Выдача документов (копии финансово-лицевого счёта, выписки из домовой книги, справок и иных документов)», утверждённого постановлением администрации муниципального района «Тунгокоченский район» от 10 декабря 2013 года № 765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от 12.02.2018 № 38 «О внесении изменений в Порядок распределения жилищного фонда, находящегося в собственности муниципального района «Тунгокоченский район», утвержденный Постановлением администрации муниципального района «Тунгокоченский район» от 16.01.2012 года № 7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от 06.02.2018 № 31 «О внесении изменений в постановление администрации муниципального района «Тунгокоченский район» от 10.01.2018г. № 1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т 25.01.2018 № 15 «О внесении изменений в Постановление администрации муниципального района «Тунгокоченский район» от 15 декабря 2017 года № 555 «О введении на территории муниципального района «Тунгокоченский район» в границах сельского поселения «Верх-Усуглинское» режима чрезвычайной ситуации»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т 12.12.2017 № 551 «О внесении изменений в Положение о комитете по финансам администрации муниципального района «Тунгокоченский район» Забайкальского края, утвержденного Постановлением администрации муниципального района «Тунгокоченский район» Забайкальского края от 17 декабря 2009 года № 208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т 01.12.2017 № 538 «О внесении изменений в Постановление администрации муниципального района «Тунгокоченский район» от 29.12. 2014 года № 731 «Об утверждении Положения «Об оплате труда работников муниципальных учреждений культуры и дополнительного образования сферы культуры муниципального района «Тунгокоченский район»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т 21.11.2017 № 523 «О внесении изменений в Положение «Об оплате труда работников муниципальных учреждений культуры и дополнительного образования сферы культуры муниципального района «Тунгокоченский район», утвержденного Постановлением администрации муниципального района «Тунгокоченский район» от 29.12.2014 года № 731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т 15.11.2017 № 513 «О внесении изменений в постановление администрации муниципального района «Тунгокоченский район» от 26 сентября 2016 года № 281 «Об утверждении Положения о единой дежурно-диспетчерской службе Тунгокоченского район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т 03.11.2017 № 496 «О внесении изменений в постановление администрации муниципального района «Тунгокоченский район» от 11 апреля 2017 года № 146 «Об Антитеррористической комиссии администрации муниципального района «Тунгокоченский район»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т 10.10.2017 № 444 «О внесении изменений в Порядок распределения жилищного фонда, находящегося в собственности муниципального района «Тунгокоченский район», утвержденный Постановлением администрации муниципального района «Тунгокоченский район» от 16.01.2012 года № 7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т 28.09.2017 № 427 «О внесении изменений в Постановление главы муниципального района «Тунгокоченский район» Читинской области от 21.12.2005 года № 149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т 21.08.2017 № 371 «О внесении изменений в Примерное положения об оплате труда работников муниципальных образовательных учреждений, финансируемых из бюджета муниципального района «Тунгокоченский район», утвержденное Постановлением администрации муниципального района «Тунгокоченский район» от 11 апреля 2016 г. № 136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т 24.07.2017 № 333 «О внесении изменений в постановление администрации муниципального района «Тунгокоченский район» от 30 декабря 2014 г. № 734 «Об утверждении Положения об оплате труда служащих и работников, обслуживающих администрацию муниципального района «Тунгокоченский район» Забайкальского края и ее структурные подразделения»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т 17.07.2017 № 320 «О внесении изменений в Примерное положение об оплате труда работников муниципальных образовательных учреждений, финансируемых из бюджета муниципального района «Тунгокоченский район», утвержденный постановлением администрации муниципального района «Тунгокоченский район» от 11 апреля 2016 г. № 136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т 17.07.2017 № 321 «О внесении изменений в Постановление от 06 июля 2017 года № 305 «О внесении изменений в Административный регламент по предоставлению муниципальной услуги «Выдача разрешений на право организации розничного рынка», утверждённый постановлением администрации муниципального района «Тунгокоченский район» от 13.09.2013 № 567»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т 06.07.2017 № 305 «О внесении изменений в Административный регламент по предоставлению муниципальной услуги «Выдача разрешений на право организации розничного рынка», утвержденный постановлением администрации муниципального района «Тунгокоченский район» от 13.09.2013 № 567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т 22.05.2017 № 199 «О внесении изменений в Постановление администрации муниципального района «Тунгокоченский район» от 01.11.2016 года № 330 «Об утверждении перечня муниципальных услуг, предоставляемых в многофункциональном центре»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т 26.04.2017 № 171 «О внесении изменений в административный регламент по предоставлению муниципальной услуги «Предоставление информации о текущей успеваемости учащегося, ведение электронного дневника и электронного журнала успеваемости», утвержденный постановлением администрации муниципального района «Тунгокоченский район» № 761 от 10 декабря 2013 год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т 26.04.2017 № 173 «О внесении изменений в Постановление администрации муниципального района «Тунгокоченский район» от 01.11.2016 года № 330 «Об утверждении перечня муниципальных услуг, предоставляемых в многофункциональном центре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т 26.04.2017 № 168 «О внесении изменений в административный регламент по предоставлению муниципальной услуги «Предоставление информации о реализации в образовательных муниципальных организациях программ дошкольного, начального общего, основного общего, среднего общего образования, а также дополнительных общеобразовательных программ», утвержденный постановлением администрации муниципального района «Тунгокоченский район» № 603 от 07 декабря 2015 год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т 26.04.2017 № 174 «О внесении изменений в административный регламент по предоставлению муниципальной услуги «Предоставление информации об очередности предоставления жилых помещений на условиях социального найма», утвержденный постановлением администрации муниципального района «Тунгокоченский район » № 830 от 27.12.2013 год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2.Постановление опубликовать в газете «Вести Севера» и разместить на официальном сайте администрации Тунгокоченского муниципального округа</w:t>
      </w:r>
      <w:r>
        <w:rPr>
          <w:color w:val="000000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Настоящие постановление вступает в силу на следующий день после дня его официального опубликования.</w:t>
      </w:r>
    </w:p>
    <w:p>
      <w:pPr>
        <w:pStyle w:val="TextBody"/>
        <w:tabs>
          <w:tab w:val="clear" w:pos="708"/>
          <w:tab w:val="left" w:pos="4635" w:leader="none"/>
        </w:tabs>
        <w:ind w:firstLine="851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Тунгокоченского 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круга</w:t>
        <w:tab/>
        <w:tab/>
        <w:tab/>
        <w:tab/>
        <w:tab/>
        <w:tab/>
        <w:t>Н.С. Анан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962" w:leader="none"/>
      </w:tabs>
      <w:jc w:val="center"/>
      <w:outlineLvl w:val="5"/>
    </w:pPr>
    <w:rPr>
      <w:b/>
      <w:bCs/>
      <w:sz w:val="28"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lang w:val="en-US"/>
    </w:rPr>
  </w:style>
  <w:style w:type="paragraph" w:styleId="Style12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6:54:00Z</dcterms:created>
  <dc:creator>Александр</dc:creator>
  <dc:description/>
  <cp:keywords/>
  <dc:language>en-US</dc:language>
  <cp:lastModifiedBy>ПК</cp:lastModifiedBy>
  <cp:lastPrinted>2024-02-19T15:14:00Z</cp:lastPrinted>
  <dcterms:modified xsi:type="dcterms:W3CDTF">2024-02-19T06:16:00Z</dcterms:modified>
  <cp:revision>98</cp:revision>
  <dc:subject/>
  <dc:title>Администрация  муниципального района</dc:title>
</cp:coreProperties>
</file>