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Администрация 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5"/>
        <w:gridCol w:w="3177"/>
      </w:tblGrid>
      <w:tr>
        <w:trPr>
          <w:trHeight w:val="301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февраля 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о Верх - Усугли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№ </w:t>
            </w:r>
            <w:r>
              <w:rPr>
                <w:sz w:val="28"/>
              </w:rPr>
              <w:t>1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>
          <w:b/>
          <w:bCs/>
        </w:rPr>
        <w:t>О признании утратившими силу некоторых постановлений администрации муниципального района «Тунгокоченский район»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округа в соответствие действующему законодательству, руководствуясь статьями 32, 37 Устава Тунгокоченского муниципального  округа Забайкальского края, администрация</w:t>
      </w:r>
      <w:r>
        <w:rPr/>
        <w:t xml:space="preserve"> </w:t>
      </w:r>
      <w:r>
        <w:rPr>
          <w:sz w:val="28"/>
          <w:szCs w:val="28"/>
        </w:rPr>
        <w:t>Тунгокоченского муниципального округа постановляет :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знать утратившими силу следующие постановления администрации  муниципального района «Тунгокоченский райо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19.08.2020 № 218 «О внесении изменений в распоряжение администрации муниципального района «Тунгокоченский район» от 14 июля 2020 года № 170 «О частичном снятии ограничительных мероприятий в условиях распространения новой коронавирусной инфекции на территории муниципального района «Тунгокоченский район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>-от 07.08.2020 № 296 «О внесении изменений постановление администрации муниципального района «Тунгокоченский район» от 17 июня 2020 года № 244 «О создании межведомственной комиссии муниципального района «Тунгокоченский район» по оценке готовности муниципальных образований Тунгокоченского района к действиям в паводкоопасный период 2020 года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от 09.07.2020 № 263 «О внесении изменений в муниципальную программу «Благоустройство населенных пунктов муниципального района «Тунгокоченский район» Забайкальского края (2016-2021 годы)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от 05.06.2020 № 222 «О внесении изменений в постановление администрации муниципального района «Тунгокоченский район» от 18 мая 2020 года № 188 «О межведомственной комиссии по делам несовершеннолетних и защите их прав при администрации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4.06.2020 № 221 «О внесении изменений в муниципальную программу «Развитие муниципальной системы образования Тунгокоченского района» (2016-2020гг.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от 03.06.2020 № 218 «О внесении изменений в Постановление администрации муниципального района от 18 апреля 2016 г. № 157 «О создании приемочной комиссии и состава экспертов для приемки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муниципальных нужд администрации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2.05.2020 № 199 «О внесении изменений в муниципальную программу «Комплексного развития систем коммунальной инфраструктуры населенных пунктов муниципального района «Тунгокоченский район» (2016-2021 годы)», утвержденную постановлением от 11 ноября 2015 года № 54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2.05.2020 № 200 «О внесении изменений в муниципальную программу «Энергосбережение и повышение энергетической эффективности в муниципальном районе «Тунгокоченский район» (2014-2020 годы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2.05.2020 № 202 «О внесении изменений в Постановление администрации муниципального района «Тунгокоченский район» от 20 июня 2017 года № 267 «О создании комиссии по поддержанию устойчивого функционирования организаций на территории муниципального района «Тунгокоченский район» Забайка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0.05.2020 № 194 «О внесении изменений в Постановление администрации муниципального района «Тунгокоченский район» от 05 марта 2015 года № 122 «Об оперативном штабе ликвидации чрезвычайных ситуаций комиссии по предупреждению и ликвидации чрезвычайных ситуаций и обеспечению пожарной безопасности муниципального района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6.03.2020 № 107 «О внесении изменений в Регламент взаимодействия контрактного управляющего администрации муниципального района «Тунгокоченский район» и бухгалтерии администрации муниципального района «Тунгокоченский район», утвержденный Постановлением администрации муниципального района от 28 сентября 2018 г. № 35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6.03.2020 № 108 «О внесении изменений в Порядок взаимодействия муниципальных заказчиков и уполномоченного органа по реализаци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для муниципальных нужд муниципального района «Тунгокоченский район», утвержденный Постановлением администрации муниципального района от 03 ноября 2015 г. № 53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6.03.2020 № 109 «О внесении изменений в Правила осуществления ведомственного контроля в сфере закупок для обеспечения муниципальных нужд муниципального района «Тунгокоченский район», утвержденный Постановлением администрации муниципального района от 28 сентября 2018 г. № 36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5.02.2020 № 51 «О внесении изменений в муниципальную программу «Комплексного развития систем коммунальной инфраструктуры населенных пунктов муниципального района «Тунгокоченский район» (2016-2021 годы)», утвержденную постановлением от 11 ноября 2015 года № 54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9.12.2019 № 515 «О внесении изменений в постановление администрации муниципального района «Тунгокоченский район» от 03 декабря 2019 года № 488 «О введении на территории муниципального района «Тунгокоченский район» в границах сельского поселения «Верх-Усуглинское» режима чрезвычайной ситуации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0.12.2019 № 491 О внесении изменений в постановление администрации муниципального района «Тунгокоченский район» от 27.12.2017 № 568 «Об определении на территории муниципального района «Тунгокоченский район» границ прилегающих территорий к организациям и (или) объектам территорий, на которых не допускается розничная продажа алкогольной продукции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1.11.2019 № 474 «О внесении изменений в постановление администрации муниципального района «Тунгокоченский район» от 30 декабря 2014 г. № 734 «Об утверждении Положения об оплате труда служащих и работников, обслуживающих администрацию муниципального района «Тунгокоченский район» Забайкальского края и ее структурные подразделен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5.11.2019 № 461 «О внесении изменений в постановление администрации муниципального района «Тунгокоченский район» от 30 декабря 2014 г. № 734 «Об утверждении Положения об оплате труда служащих и работников, обслуживающих администрацию муниципального района «Тунгокоченский район» Забайкальского края и ее структурные подразд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8.11.2019 № 451 «О внесении изменений в муниципальную программу «Обеспечение пожарной безопасности в жилом фонде сел Юмурчен, Красный Яр, Зеленое Озеро и в бюджетных учреждениях, организациях муниципального района «Тунгокоченский район» на 2019-2023 годы», утвержденную постановлением администрации муниципального района «Тунгокоченский район» № 423 от 31 октября 2018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4.10.2019 № 404 «О внесении изменений в постановление администрации муниципального района «Тунгокоченский район» от 28.06.2018 года № 260 «Об установлении должностных окладов лиц, замещающих муниципальные должности, и муниципальных служащих городского (сельского) поселения муниципального района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9.07.2019 № 294 «О внесении изменений в Правила «Определения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твержденные постановлением администрации муниципального района «Тунгокоченский район» «Об определении на территории муниципального района «Тунгокоченский район» границ прилегающих территорий к организациям и (или) объектам территорий, на которых не допускается розничная продажа алкогольной продукции» от 27.12.2017 № 56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7.03.2019 № 131 «О внесении изменений в муниципальную программу «Профилактика терроризма и экстремизма в муниципальном районе «Тунгокоченский район» на 2019-2023 годы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5.03.2019 № 124 «О внесении изменений в муниципальную программу «Обеспечение пожарной безопасности в жилом фонде сел Юмурчен, Красный Яр, Зеленое Озеро и в бюджетных учреждениях, организациях муниципального района «Тунгокоченский район» на 2019-2023 годы», утвержденную постановлением администрации муниципального района «Тунгокоченский район» № 423 от 31 октября 2018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5.03.2019 № 121 «О внесении изменений в муниципальные программ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1.02.2019 № 64 «О внесении изменений в постановление Администрации муниципального района «Тунгокоченский район» от 13.06.2018г. № 246 «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муниципального района «Тунгокоченский район» в сельских поселениях и на межселенной территории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1.02.2019 № 53 «О внесении изменений в Постановление администрации муниципального района «Тунгокоченский район» от 29.12. 2014 года № 731 «Об утверждении Положения «Об оплате труда работников муниципальных учреждений культуры и дополнительного образования сферы культуры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6.02.2019 № 47 «О внесении изменений в муниципальную программу «Профилактика терроризма и экстремизма в муниципальном районе «Тунгокоченский район» на 2019-2023 годы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2.01.2019 № 18 «О внесении изменений в постановление администрации муниципального района «Тунгокоченский район» № 759 от 10 декабря 2013 года «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ого «Тунгокоченский район», для личных и бытовых нужд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2.01.2019 № 17 «О внесении изменений в постановление администрации муниципального района «Тунгокоченский район» № 267 от 20 июня 2017 года «О создании комиссии по поддержанию устойчивого функционирования организаций на территории муниципального района «Тунгокоченский район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7.12.2018 № 502 «О внесении изменений в постановление администрации муниципального района «Тунгокоченский район» от 30 декабря 2014 г. № 734 «Об утверждении Положения об оплате труда служащих и работников, обслуживающих администрацию муниципального района «Тунгокоченский район» Забайкальского края и ее структурные подразделения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Постановление опубликовать в газете «Вести Севера» и разместить на официальном сайте администрации Тунгокоченского 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и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ПК</cp:lastModifiedBy>
  <cp:lastPrinted>2024-02-19T15:21:00Z</cp:lastPrinted>
  <dcterms:modified xsi:type="dcterms:W3CDTF">2024-02-19T06:52:00Z</dcterms:modified>
  <cp:revision>96</cp:revision>
  <dc:subject/>
  <dc:title>Администрация  муниципального района</dc:title>
</cp:coreProperties>
</file>