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постановления администрации  муниципального района «Тунгокоче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09.04.2014 № 202 «Об утверждении Положения о порядке аттестации руководителей муниципальных образовательных организаций и кандидатов на должность руководителя муниципальной образовательной организац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03.2014 № 99 «О схеме размещения нестационарных торговых объектов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02.2014 № 80 «Об утверждении административного регламента предоставления муниципальной услуги «Предоставление субсидии молодым специалистам и молодым семьям на приобретение (строительство) жиль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02.2014 № 79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4.01.2014 № 1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12.2013 № 8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(межселенные территории)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12.2013 № 831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12.2013 № 839 «Об утверждении административного регламента по предоставлению муниципальной услуги «Предоставление доступа к справочно-поисковому аппарату и базам данных муниципальных библиоте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12.2013 № 838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от 27.12.2013 № 837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0.12.2013 № 767 «Об утверждении административного регламента по предоставлению муниципальной услуги «Исполнение запросов социально-правового характера юридических и физических лиц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3.12.2013 № 774 «Об утверждении административного регламента предоставления муниципальной услуги «Предоставление в безвозмездное срочное пользование земельных участков, находящихся в муниципальной собственности или государственная собственность на которые не разграничен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12.2013 № 764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0.12.2013 № 761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3.09.2013 № 567 «Об утверждении Административного регламента по предоставлению муниципальной услуги «Выдача разрешений на право организации розничного рынк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07.2013 № 45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района «Тунгокоче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6.01.2013 № 30 «Об утверждении стандарта качества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1.12.2012 № 752 «Об образовании избирательных участ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от 16.11.2012 № 627 «Об утверждении Положения о порядке уведомительной регистрации и контроля за выполнением коллективных договоров и соглашений, заключаемых в муниципальном районе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9.11.2012 № 623 «Об утверждении Порядка подачи и рассмотрения жалоб на решения и действия (бездействие) органов местного самоуправления и их должностных лиц, муниципальных служащих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8.08.2012 № 457 «О комиссии по рассмотрению и рецензированию технико-экономических обоснований проектов (бизнес-планов) безработных граждан, желающих организовать предпринимательскую деятельность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08.2012 № 447 «О дополнительных противопаводковых мероприят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6.2012 № 362 «О введении на территории муниципального района "Тунгокоченский район" режима чрезвычайной ситу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3.06.2012 № 330 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5.05.2012 № 277 «О полномочиях в сфере охраны здоровья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9.03.2012 № 196 «О введении на территории муниципального района «Тунгокоченский район» режима повышенной готов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2.2012 № 89 «О порядке осуществления контроля за деятельностью бюджетных учреждений муниципального района «Тунгокоченский район» и казенных учреждений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2.2012 № 88 «О Порядке предоставления бюджетных инвестиций муниципальным бюджетными автономным учреждениям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3.02.2012 № 86 «Об утверждении порядка определения объема и условий предоставления муниципальным бюджетным и муниципальным автономным учреждениям муниципального района «Тунгокоченский район» из бюджета муниципального района «Тунгокоченский район» субсидий на иные цели, не связанные с возмещением нормативных затрат на оказание в соответствии с муниципальным заданием муниципальных услуг (выполнение работ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01.2012 № 80 «Об утверждении стандарта качества оказания муниципальной услуги - предоставление общедоступного и бесплатного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31.01.2012 № 81 «Об утверждении стандарта качества оказания муниципальной услуги - предоставление общедоступного и бесплатного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01.2012 № 82 «Об утверждении стандарта качества оказания муниципальной услуги - предоставление общедоступного и бесплатного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01.2012 № 84 «Об утверждении стандарта качества оказания муниципальной услуги- предоставление общедоступного и бесплатного основно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31.01.2012 № 83 «Об утверждении стандарта качества оказания муниципальной услуги - предоставление дополните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30.01.2012 № 72 «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0.01.2012 № 52 «Об утверждении стандарта качества оказания муниципальной услуги «Организация предоставления дополнительного образования по эстетическому воспитанию и художественному образованию детей в муниципальных бюджетных образовательных учреждениях культуры (МБОУДОД ДШИ)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0.01.2012 № 54 «Об утверждении административного регламента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Тунгокоченского район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0.01.2012 № 55 «Об утверждении административного регламента по предоставлению муниципальной услуги «Создание условий для организации и обеспечения жителей Тунгокоченского района услугами организаций культуры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0.01.2012 № 1 «Об образовании избирательных участ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2.12.2011 № 956 «О межведомственной комиссии по использованию жилищного фонда при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8.11.2011 № 828 «Об утверждении стандартов качества оказания муниципальных услуг в области куль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8.11.2011 № 812 «О комиссии для рассмотрения заявлений о предоставлении разрешений на право организации розничного рынка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8.11.2011 № 810 «Об утверждении стандарта качества по предоставлению муниципальной услуги «Выдача разрешений на право организации розничного рынка»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2.11.2011 № 807 «Об утверждении Положения об определении структуры, компетенции, срока полномочий и порядка формирования органов управления муниципальных бюджетных и муниципальных казенных учреждений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10.2011 № 785 «О порядке разработки и утверждения схем размещения нестационарных торговых объектов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5.10.2011 № 776 «Об утверждении Положения о порядке взаимодействия органов местного самоуправления с уголовно - исполнительной инспекцией при отбывании осужденными наказания в виде обязательных и исправительных работ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3.10.2011 № 747 «Об образовании избирательных участ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9.09.2011 № 669 «Об утверждении порядка выдачи ордера на производство земляных работ, утверждении формы ордера на производство земляных работ на территории муниципального района «Тунгокоченский район» (межселенные территори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2.09.2011 № 666 «Об утверждении порядка осуществления муниципальным бюджетным учреждением муниципального района «Тунгокоченского района» полномочий органа местного самоуправления по исполнению публичных обязательств перед физическим лицом, подлежащих исполнению в денежной форме, и определения порядка финансового обеспечения их осущест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1.09.2011 № 663 «Об утверждении порядка определения объема и условий предоставления субсидий из бюджета муниципального района «Тунгокоченский район» бюджетным и автономным учреждения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9.07.2011 № 589 «О реестре муниципальных услуг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07.2011 № 590 «Об утверждении Порядка разработки и утверждения органами местного самоуправления муниципального района «Тунгокоченский район» административных регламентов предоставления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0.06.2011 № 470 «Об утверждении Положения "О порядке комплектования образовательных учреждений, реализующих основную общеобразовательную программу дошкольного образования на территории «Тунгокоченского район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06.2011 № 374 «О проведении конкурса на транспортное обслуживание населения на маршрутах межмуниципального сообщения на территории муниципального района «Тунгокочен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администрации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2-20T14:58:00Z</cp:lastPrinted>
  <dcterms:modified xsi:type="dcterms:W3CDTF">2024-02-20T06:03:00Z</dcterms:modified>
  <cp:revision>89</cp:revision>
  <dc:subject/>
  <dc:title>Администрация  муниципального района</dc:title>
</cp:coreProperties>
</file>