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ОКОЧЕ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4 года                                                     </w:t>
        <w:tab/>
        <w:tab/>
        <w:tab/>
        <w:t xml:space="preserve">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сельского поселения «Кыкерское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в соответствии с действующим законодательством, руководствуясь Законом Забайкальского края от 01.06.2022 года  № 2070-ЗЗК «О преобразовании всех поселений, входящих в состав муниципального района «Тунгокоченский район» Забайкальского края, в Тунгокоченский муниципальный округ Забайкальского края», статьями 32, 37 Устава Тунгокоченского муниципального округа, Администрация Тунгокоче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льского поселения «Кыкерское»: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1. Постановление Администрации сельского поселения «Кыкерское» от 31.01.2012 года № 6 «</w:t>
      </w:r>
      <w:hyperlink r:id="rId2">
        <w:r>
          <w:rPr>
            <w:rStyle w:val="InternetLink"/>
            <w:sz w:val="28"/>
            <w:szCs w:val="28"/>
          </w:rPr>
          <w:t>О Порядке осуществления контроля за деятельностью бюджетных учреждений сельского поселения «Кыкерское» и казенных учреждений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Кыкерское» от 31.01.2012 года № 7 «</w:t>
      </w:r>
      <w:hyperlink r:id="rId3">
        <w:r>
          <w:rPr>
            <w:rStyle w:val="InternetLink"/>
            <w:sz w:val="28"/>
            <w:szCs w:val="28"/>
          </w:rPr>
          <w:t>О Порядке 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 xml:space="preserve">1.3. Постановление Администрации сельского поселения «Кыкерское» от 31.01.2012 года № 8 «Об утверждении порядка определения объема и условий предоставления муниципальным бюджетным и муниципальным автономным учреждениям сельского поселения «Кыкерское» </w:t>
        <w:br/>
      </w:r>
      <w:hyperlink r:id="rId4">
        <w:r>
          <w:rPr>
            <w:rStyle w:val="InternetLink"/>
            <w:sz w:val="28"/>
            <w:szCs w:val="28"/>
          </w:rPr>
          <w:t>из бюджета сельского поселения «Кыкерское» субсидий на иные цели, не связанные с возмещением нормативных затрат на оказание в соответствии с муниципальным заданием муниципальных услуг (выполнение работ)»</w:t>
        </w:r>
        <w:r>
          <w:rPr>
            <w:rStyle w:val="InternetLink"/>
          </w:rPr>
          <w:t>;</w:t>
        </w:r>
      </w:hyperlink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hyperlink r:id="rId5">
        <w:r>
          <w:rPr>
            <w:sz w:val="28"/>
            <w:szCs w:val="28"/>
          </w:rPr>
          <w:t>1.4. Постановление</w:t>
        </w:r>
      </w:hyperlink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31.01.2012 года № 9 «</w:t>
      </w:r>
      <w:hyperlink r:id="rId6">
        <w:r>
          <w:rPr>
            <w:rStyle w:val="InternetLink"/>
            <w:sz w:val="28"/>
            <w:szCs w:val="28"/>
          </w:rPr>
          <w:t>О Порядке предоставления бюджетных инвестиций муниципальным бюджетным и автономным учреждениям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сельского поселения «Кыкерское» от 03.02.2012 года № 10 «Об утверждении Порядка осуществления муниципальным бюджетным учреждением сельского поселения «Кыкерское» полномочий органа местного самоуправления по исполнению публичных обязательств перед физическим лицом, подлежащих исполнению в денежной форме, и определения порядка финансового обеспечения их осуществления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сельского поселения «Кыкерское» от 03.02.2012 года № 11 «</w:t>
      </w:r>
      <w:hyperlink r:id="rId7">
        <w:r>
          <w:rPr>
            <w:rStyle w:val="InternetLink"/>
            <w:sz w:val="28"/>
            <w:szCs w:val="28"/>
          </w:rPr>
          <w:t>Об утверждении Порядка формирования и финансового обеспечения выполнения муниципального задания муниципальными бюджетными учреждениями находящихся в ведении администрации сельского поселения «Кыкерское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7. Постановление Администрации сельского поселения «Кыкерское» от 03.02.2012 года № 12 «</w:t>
      </w:r>
      <w:hyperlink r:id="rId8">
        <w:r>
          <w:rPr>
            <w:rStyle w:val="InternetLink"/>
            <w:sz w:val="28"/>
            <w:szCs w:val="28"/>
          </w:rPr>
          <w:t>Об утверждении порядка создания, реорганизации, изменения типа и ликвидации муниципальных учреждений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сельского поселения «Кыкерское» от 03.02.2012 года № 13 «Об утверждении Порядка определения объема и условий предоставления субсидий из бюджета сельского поселения «Кыкерское» бюджетным и автономным учреждениям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9. Постановление Администрации сельского поселения «Кыкерское» от 03.02.2012 года № 14 «</w:t>
      </w:r>
      <w:hyperlink r:id="rId9">
        <w:r>
          <w:rPr>
            <w:rStyle w:val="InternetLink"/>
            <w:sz w:val="28"/>
            <w:szCs w:val="28"/>
          </w:rPr>
          <w:t>Об утверждении Порядка составления и утверждения плана финансово-хозяйственной деятельности муниципальных учреждений находящихся в ведении администрации сельского поселения «Кыкерское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10. Постановление Администрации сельского поселения «Кыкерское» от 03.02.2012 года № 15 «</w:t>
      </w:r>
      <w:hyperlink r:id="rId10">
        <w:r>
          <w:rPr>
            <w:rStyle w:val="InternetLink"/>
            <w:sz w:val="28"/>
            <w:szCs w:val="28"/>
          </w:rPr>
          <w:t>Об утверждении порядка определения видов особо ценного движимого имущества муниципальных бюджетных учреждений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11. Постановление Администрации сельского поселения «Кыкерское» от 03.02.2012 года № 16 «</w:t>
      </w:r>
      <w:hyperlink r:id="rId11">
        <w:r>
          <w:rPr>
            <w:rStyle w:val="InternetLink"/>
            <w:sz w:val="28"/>
            <w:szCs w:val="28"/>
          </w:rPr>
          <w:t>Об утверждении Положения об определении структуры, компетенции, срока полномочий и порядка формирования органов управления муниципальных бюджетных и муниципальных казенных учреждений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2. Постановление Администрации сельского поселения «Кыкерское» от 20.02.2012 года № 18 «</w:t>
      </w:r>
      <w:hyperlink r:id="rId12">
        <w:r>
          <w:rPr>
            <w:rStyle w:val="InternetLink"/>
            <w:sz w:val="28"/>
            <w:szCs w:val="28"/>
          </w:rPr>
          <w:t>Об утверждении типового перечня муниципальных услуг для размещения в Федеральном реестре государственных 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13. Постановление Администрации сельского поселения «Кыкерское» от 12.03.2012 года № 21 «</w:t>
      </w:r>
      <w:hyperlink r:id="rId13">
        <w:r>
          <w:rPr>
            <w:rStyle w:val="InternetLink"/>
            <w:sz w:val="28"/>
            <w:szCs w:val="28"/>
          </w:rPr>
          <w:t>Об установлении особого противопожарного режима на территор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4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3.07.2012 года № 32 «</w:t>
      </w:r>
      <w:hyperlink r:id="rId14">
        <w:r>
          <w:rPr>
            <w:rStyle w:val="InternetLink"/>
            <w:sz w:val="28"/>
            <w:szCs w:val="28"/>
          </w:rPr>
          <w:t>О внесении изменений в Положение о про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е достоверности и полноты сведений, представляемых г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анами, претендующ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 на замещение д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стей муниципальной службы, и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ыми служащими сведений о доходах, об имуществе и обязат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ca</w:t>
        </w:r>
        <w:r>
          <w:rPr>
            <w:rStyle w:val="InternetLink"/>
            <w:vanish/>
            <w:sz w:val="28"/>
            <w:szCs w:val="28"/>
          </w:rPr>
          <w:t>6-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1-4461-</w:t>
        </w:r>
        <w:r>
          <w:rPr>
            <w:rStyle w:val="InternetLink"/>
            <w:vanish/>
            <w:sz w:val="28"/>
            <w:szCs w:val="28"/>
            <w:lang w:val="en-US"/>
          </w:rPr>
          <w:t>baa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8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ах имуществ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5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8.04.2017 года № 13 «</w:t>
      </w:r>
      <w:hyperlink r:id="rId15">
        <w:r>
          <w:rPr>
            <w:rStyle w:val="InternetLink"/>
            <w:sz w:val="28"/>
            <w:szCs w:val="28"/>
          </w:rPr>
          <w:t>О внесении изменений в Постановление Главы сельского поселения «Кыкерское» от 18.04.2011 года № 8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ложения о проверке 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стоверности и полноты сведений, 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емых гражданами,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тендующими на за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щение должностей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ниципальной службы в сельском поселении «Кыкерское» и соб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ю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 xml:space="preserve">дения муниципальными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служащими требований к служебному пов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-0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-4644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78"</w:t>
        </w:r>
        <w:r>
          <w:rPr>
            <w:rStyle w:val="InternetLink"/>
            <w:sz w:val="28"/>
            <w:szCs w:val="28"/>
          </w:rPr>
          <w:t>нию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6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3.07.2012 года № 33 «</w:t>
      </w:r>
      <w:hyperlink r:id="rId16">
        <w:r>
          <w:rPr>
            <w:rStyle w:val="InternetLink"/>
            <w:sz w:val="28"/>
            <w:szCs w:val="28"/>
          </w:rPr>
          <w:t>О внесении изменений в Положение о п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ставлении гражданами, претендующими на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мещение должностей муниципальной сл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бы, и муниципальными служащими сведений о доходах, об имуществе и обязательствах и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6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5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50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0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1610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312"</w:t>
        </w:r>
        <w:r>
          <w:rPr>
            <w:rStyle w:val="InternetLink"/>
            <w:sz w:val="28"/>
            <w:szCs w:val="28"/>
          </w:rPr>
          <w:t>ществ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7. Постановление Администрации сельского поселения «Кыкерское» от 20.07.2012 года № 36 «</w:t>
      </w:r>
      <w:hyperlink r:id="rId17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Создание условий для организации и обеспечения жителей сельского поселения «Кыкерское» услугами организаций культур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18.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9.08.2012 года № 56а «</w:t>
      </w:r>
      <w:hyperlink r:id="rId18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9. Постановление Администрации сельского поселения «Кыкерское» от 26.04.2013 года № 7 «</w:t>
      </w:r>
      <w:hyperlink r:id="rId19">
        <w:r>
          <w:rPr>
            <w:rStyle w:val="InternetLink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0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4.03.2016 года № 18 «</w:t>
      </w:r>
      <w:hyperlink r:id="rId20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26.04.2013 года № 7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ядка проведения ан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оррупционной эксп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изы нормативных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</w:t>
        </w:r>
        <w:r>
          <w:rPr>
            <w:rStyle w:val="InternetLink"/>
            <w:vanish/>
            <w:sz w:val="28"/>
            <w:szCs w:val="28"/>
            <w:lang w:val="en-US"/>
          </w:rPr>
          <w:t>ffd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-80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07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овых актов и проектов нормативных правовых актов Администрац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1. Постановление </w:t>
      </w:r>
      <w:r>
        <w:rPr>
          <w:sz w:val="28"/>
          <w:szCs w:val="28"/>
        </w:rPr>
        <w:t xml:space="preserve">Администрации сельского поселения «Кыкерское»  </w:t>
      </w:r>
      <w:r>
        <w:rPr>
          <w:rFonts w:cs="Times New Roman CYR" w:ascii="Times New Roman CYR" w:hAnsi="Times New Roman CYR"/>
          <w:sz w:val="28"/>
          <w:szCs w:val="28"/>
        </w:rPr>
        <w:t xml:space="preserve"> 22.07.2013 года № 13а</w:t>
      </w:r>
      <w:r>
        <w:rPr>
          <w:rFonts w:cs="Times New Roman CYR" w:ascii="Times New Roman CYR" w:hAnsi="Times New Roman CYR"/>
        </w:rPr>
        <w:t xml:space="preserve"> «</w:t>
      </w:r>
      <w:hyperlink r:id="rId21">
        <w:r>
          <w:rPr>
            <w:rStyle w:val="InternetLink"/>
            <w:sz w:val="28"/>
            <w:szCs w:val="28"/>
          </w:rPr>
          <w:t>О внесении изменений в Постановление № 9 от 08.05.2013 г. «О 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изации постановления Правительства Росс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й Федерации от 27 декабря 2012 года № 1425 «Об определении органами госу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ой власти су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ъ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ктов Российской Ф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ерации мест массового скопления граждан и мест нахождения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очников повышенной опасности, в которых не допускается розн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ая продажа алког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й продукции, а также определении органами местного самоупр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границ, прилег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ю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щих к некоторым орг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зациям и объектам территорий, на которых не допускается розн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ая продажа алког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6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71-5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й продук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2. Постановление  Администрации сельского поселения «Кыкерское» от 21.06.2013 года № 10 «</w:t>
      </w:r>
      <w:hyperlink r:id="rId22">
        <w:r>
          <w:rPr>
            <w:rStyle w:val="InternetLink"/>
            <w:sz w:val="28"/>
            <w:szCs w:val="28"/>
          </w:rPr>
          <w:t>О некоторых вопросах реализации федерального законодательства в сфере противодействия корруп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3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6.06.2020 года № 10 «</w:t>
      </w:r>
      <w:hyperlink r:id="rId23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-4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7-46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496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50627</w:t>
        </w:r>
        <w:r>
          <w:rPr>
            <w:rStyle w:val="InternetLink"/>
            <w:vanish/>
            <w:sz w:val="28"/>
            <w:szCs w:val="28"/>
            <w:lang w:val="en-US"/>
          </w:rPr>
          <w:t>cba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-4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7-46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496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50627</w:t>
        </w:r>
        <w:r>
          <w:rPr>
            <w:rStyle w:val="InternetLink"/>
            <w:vanish/>
            <w:sz w:val="28"/>
            <w:szCs w:val="28"/>
            <w:lang w:val="en-US"/>
          </w:rPr>
          <w:t>cba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21.06.2013 года № 10 «О некоторых вопросах реализации федер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-4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7-46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496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50627</w:t>
        </w:r>
        <w:r>
          <w:rPr>
            <w:rStyle w:val="InternetLink"/>
            <w:vanish/>
            <w:sz w:val="28"/>
            <w:szCs w:val="28"/>
            <w:lang w:val="en-US"/>
          </w:rPr>
          <w:t>cba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-4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7-46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496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50627</w:t>
        </w:r>
        <w:r>
          <w:rPr>
            <w:rStyle w:val="InternetLink"/>
            <w:vanish/>
            <w:sz w:val="28"/>
            <w:szCs w:val="28"/>
            <w:lang w:val="en-US"/>
          </w:rPr>
          <w:t>cba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го законодательства в сфере противод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-4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7-46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496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50627</w:t>
        </w:r>
        <w:r>
          <w:rPr>
            <w:rStyle w:val="InternetLink"/>
            <w:vanish/>
            <w:sz w:val="28"/>
            <w:szCs w:val="28"/>
            <w:lang w:val="en-US"/>
          </w:rPr>
          <w:t>cba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-4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7-46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496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50627</w:t>
        </w:r>
        <w:r>
          <w:rPr>
            <w:rStyle w:val="InternetLink"/>
            <w:vanish/>
            <w:sz w:val="28"/>
            <w:szCs w:val="28"/>
            <w:lang w:val="en-US"/>
          </w:rPr>
          <w:t>cba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ия корруп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4. Постановление Администрации сельского поселения «Кыкерское» от  01.07.2013 года № 12 «</w:t>
      </w:r>
      <w:hyperlink r:id="rId24">
        <w:r>
          <w:rPr>
            <w:rStyle w:val="InternetLink"/>
            <w:sz w:val="28"/>
            <w:szCs w:val="28"/>
          </w:rPr>
          <w:t>О мерах поддержки добровольной пожарной охраны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25. Постановление Администрации сельского поселения «Кыкерское»   02.09.2013 года № 14а «</w:t>
      </w:r>
      <w:hyperlink r:id="rId25">
        <w:r>
          <w:rPr>
            <w:rStyle w:val="InternetLink"/>
            <w:sz w:val="28"/>
            <w:szCs w:val="28"/>
          </w:rPr>
          <w:t>Об утверждении Положения о поддержании устойчивого функционирования объектов экономики на военное время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6. Постановление Администрации сельского поселения «Кыкерское»   от 02.12.2013 года № 22 «</w:t>
      </w:r>
      <w:hyperlink r:id="rId26">
        <w:r>
          <w:rPr>
            <w:rStyle w:val="InternetLink"/>
            <w:sz w:val="28"/>
            <w:szCs w:val="28"/>
          </w:rPr>
          <w:t>Об утверждении Положения о порядке и размере оплаты труда руководителей муниципального бюджетного учреждения культуры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7. Постановление </w:t>
      </w:r>
      <w:r>
        <w:rPr>
          <w:sz w:val="28"/>
          <w:szCs w:val="28"/>
        </w:rPr>
        <w:t xml:space="preserve">Администрации сельского поселения «Кыкерское»   от </w:t>
      </w:r>
      <w:r>
        <w:rPr>
          <w:rFonts w:cs="Times New Roman CYR" w:ascii="Times New Roman CYR" w:hAnsi="Times New Roman CYR"/>
          <w:sz w:val="28"/>
          <w:szCs w:val="28"/>
        </w:rPr>
        <w:t>21.09.2015 года № 31 «</w:t>
      </w:r>
      <w:hyperlink r:id="rId27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образования сельского поселения «Кыкерское» от 02.12.2013 года № 22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ожения о порядке и размере оплаты труда руководителей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пального бюджет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 учреждения куль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35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2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4-7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ы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28. Постановление Администрации сельского поселения «Кыкерское»   от 02.12.2013 года № 23 «</w:t>
      </w:r>
      <w:hyperlink r:id="rId28">
        <w:r>
          <w:rPr>
            <w:rStyle w:val="InternetLink"/>
            <w:sz w:val="28"/>
            <w:szCs w:val="28"/>
          </w:rPr>
          <w:t>Об утверждении Положения о стимулирующих выплатах руководителям муниципального бюджетного учреждения культуры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9. Постановление  Администрации сельского поселения «Кыкерское»   от 02.12.2013 года № 24 «</w:t>
      </w:r>
      <w:hyperlink r:id="rId29">
        <w:r>
          <w:rPr>
            <w:rStyle w:val="InternetLink"/>
            <w:sz w:val="28"/>
            <w:szCs w:val="28"/>
          </w:rPr>
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ого поселения «Кыкерское», при предоставлении информ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0. Постановление Администрации сельского поселения «Кыкерское»   от 27.01.2014 года № 2 «</w:t>
      </w:r>
      <w:hyperlink r:id="rId30">
        <w:r>
          <w:rPr>
            <w:rStyle w:val="InternetLink"/>
            <w:sz w:val="28"/>
            <w:szCs w:val="28"/>
          </w:rPr>
          <w:t>Об утверждении административных регламентов предоставления муниципальных услуг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1. Постановление 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3.02.2014 года № 3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Кыкерское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2. Постановление 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3.02.2014 года № 4 «</w:t>
      </w:r>
      <w:hyperlink r:id="rId3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3. Постановление 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3.02.2014 года № 5 «</w:t>
      </w:r>
      <w:hyperlink r:id="rId32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4. Постановление 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3.02.2014 года № 6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;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5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3.02.2014 года № 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6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1.10.2018 года № 39 «</w:t>
      </w:r>
      <w:hyperlink r:id="rId33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03.02.2014 года № 7 «Об утверждении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тивного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ламента 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муниципальной услуги «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 xml:space="preserve">ние информации об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бъектах недвижимого имущества, нахо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щихся в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14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79434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й собственности и предназначенных для сдачи в аренду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7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5.02.2014 года № 9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8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5.02.2014 года № 10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9. </w:t>
      </w:r>
      <w:r>
        <w:rPr>
          <w:sz w:val="28"/>
          <w:szCs w:val="28"/>
        </w:rPr>
        <w:t>Постановление Администрации сельского поселения «Кыкерское»   от 05.02.2014 года № 11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40. Постановление Администрации сельского поселения «Кыкерское» от </w:t>
      </w:r>
      <w:r>
        <w:rPr>
          <w:rFonts w:cs="Times New Roman CYR" w:ascii="Times New Roman CYR" w:hAnsi="Times New Roman CYR"/>
          <w:sz w:val="28"/>
          <w:szCs w:val="28"/>
        </w:rPr>
        <w:t>06.02.2014 года № 12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1. Постановление Администрации сельского поселения «Кыкерское»   от 06.02.2014 года № 13 «</w:t>
      </w:r>
      <w:hyperlink r:id="rId34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2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5.05.2023 года № 11 «</w:t>
      </w:r>
      <w:hyperlink r:id="rId35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06.02.2014 года № 13 «Об утверждении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министративного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гламента по предост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лению муниципальной услуги «Выдача раз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шений на ввод объ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тов в эксплуатацию при осуществлении стр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тельства, реконстр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ции, капитального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монта объектов ка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тального строит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fb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13-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4-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3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910"</w:t>
        </w:r>
        <w:r>
          <w:rPr>
            <w:rStyle w:val="InternetLink"/>
            <w:sz w:val="28"/>
            <w:szCs w:val="28"/>
          </w:rPr>
          <w:t>ства, расположенных на территор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3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6.02.2014 года № 14 «</w:t>
      </w:r>
      <w:hyperlink r:id="rId36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4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7.02.2014 года № 15 «</w:t>
      </w:r>
      <w:hyperlink r:id="rId37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5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30.03.2015 года № 7 </w:t>
      </w:r>
      <w:hyperlink r:id="rId38">
        <w:r>
          <w:rPr>
            <w:rStyle w:val="InternetLink"/>
            <w:sz w:val="28"/>
            <w:szCs w:val="28"/>
          </w:rPr>
          <w:t>«О внесении изменений в постановление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нистрации сельского поселения «Кыкерское» № 15 от 07.02.2014г «Об утверждении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министративного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гламента по предост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43-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12-4</w:t>
        </w:r>
        <w:r>
          <w:rPr>
            <w:rStyle w:val="InternetLink"/>
            <w:vanish/>
            <w:sz w:val="28"/>
            <w:szCs w:val="28"/>
            <w:lang w:val="en-US"/>
          </w:rPr>
          <w:t>cd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96"</w:t>
        </w:r>
        <w:r>
          <w:rPr>
            <w:rStyle w:val="InternetLink"/>
            <w:sz w:val="28"/>
            <w:szCs w:val="28"/>
          </w:rPr>
          <w:t>лению муниципальной услуги» 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6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7.02.2014 года № 16 «</w:t>
      </w:r>
      <w:hyperlink r:id="rId3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7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7.02.2014 года № 17 «</w:t>
      </w:r>
      <w:hyperlink r:id="rId4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8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7.02.2014 года № 18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9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7.02.2014 года № 19 «</w:t>
      </w:r>
      <w:hyperlink r:id="rId4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документов (копии финансово-лицевого счета, выписки из домовой книги, справок и иных документов)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0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1.10.2018 года № 41 «</w:t>
      </w:r>
      <w:hyperlink r:id="rId42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07.02.2014 года № 19 «Об утверждении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министративного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гламента по предост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лению муниципальной услуги «Выдача до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ментов (копии фин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9323-4977-4331-8500-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32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036"</w:t>
        </w:r>
        <w:r>
          <w:rPr>
            <w:rStyle w:val="InternetLink"/>
            <w:sz w:val="28"/>
            <w:szCs w:val="28"/>
          </w:rPr>
          <w:t>сово-лицевого счета, выписки из домовой книги, справок и иных документов)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1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7.02.2014 года № 20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2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0.02.2014 года № 21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3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0.02.2014 года № 22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4. Постановление Администрации сельского поселения «Кыкерское» от 10.02.2014 года № 23 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</w:t>
      </w:r>
      <w:r>
        <w:rPr>
          <w:iCs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5. Постановление Администрации сельского поселения «Кыкерское» от 10.02.2014 года № 24 «Об утверждении административного регламента по предоставлению муниципальной услуги «Заключение, изменение или расторжение договоров аренды жилых помещений с юридическими лицами</w:t>
      </w:r>
      <w:r>
        <w:rPr>
          <w:iCs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6. Постановление Администрации сельского поселения «Кыкерское» от 10.02.2014 года № 25 «Об утверждении административного регламента по предоставлению муниципальной услуги «Заключение, изменение или расторжение договоров найма жилого помещения муниципального жилищного фонда коммерческого использования</w:t>
      </w:r>
      <w:r>
        <w:rPr>
          <w:iCs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7. Постановление Администрации сельского поселения «Кыкерское» от 10.02.2014 года № 26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</w:t>
      </w:r>
      <w:r>
        <w:rPr>
          <w:iCs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8. Постановление Администрации сельского поселения «Кыкерское» от 11.02.2014 года № 27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iCs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9. Постановление Администрации сельского поселения «Кыкерское» от 11.02.2014 года № 28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</w:t>
      </w: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60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11.02.2014 года № 29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61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11.02.2014 года № 30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2. Постановление Администрации сельского поселения «Кыкерское» от 11.02.2014 года № 31 «Об утверждении административного регламента по предоставлению муниципальной услуги «Предоставление сведений о ранее приватизированном имуществе</w:t>
      </w:r>
      <w:r>
        <w:rPr>
          <w:iCs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3. Постановление Администрации сельского поселения «Кыкерское» от 11.02.2014 года № 32 «Об утверждении административного регламента по предоставлению муниципальной услуги «Предоставление жилищно-коммунальных услуг, в том числе предоставление услуг по снабжению населения сжиженным газом в баллонах; предоставление услуг по водоснабжению населения; предоставление услуг по снабжению населения топливом</w:t>
      </w:r>
      <w:r>
        <w:rPr>
          <w:iCs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4. Постановление Администрации сельского поселения «Кыкерское» от 12.02.2014 года № 34 «Об утверждении административного регламента по предоставлению муниципальной услуги «Предоставление ритуальных услуг и содержание мест захоронения  на территории сельского поселения «Кыкерское</w:t>
      </w: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65. Постановление Администрации сельского поселения «Кыкерское» от 12.02.2014 года № 37 «Об утверждении административного регламента по предоставлению муниципальной услуги «Создание условий для обеспечения жителей поселения услугами связи, общественного питания, торговли и бытового обслуживания, в том числе: предоставление услуг связи; предоставление услуг общественного питания; предоставление услуг торговли и бытового обслуживания</w:t>
      </w: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6. Постановление Администрации сельского поселения «Кыкерское»   от 15.10.2014 года № 63 «</w:t>
      </w:r>
      <w:hyperlink r:id="rId43">
        <w:r>
          <w:rPr>
            <w:rStyle w:val="InternetLink"/>
            <w:sz w:val="28"/>
            <w:szCs w:val="28"/>
          </w:rPr>
          <w:t>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рядка уведомления к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тролирующих (надз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ных) и правоохр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тельных органов о ставших известными в связи с осуществлением своих полномочий ф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тах совершения (подг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 xml:space="preserve">товки к совершению) на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-5854-4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395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53821"</w:t>
        </w:r>
        <w:r>
          <w:rPr>
            <w:rStyle w:val="InternetLink"/>
            <w:sz w:val="28"/>
            <w:szCs w:val="28"/>
          </w:rPr>
          <w:t>территории городского (сельского) поселения «Кыкерское» правонарушений и преступл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67. Постановление 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9.07.2015 года № 25 «</w:t>
      </w:r>
      <w:hyperlink r:id="rId44">
        <w:r>
          <w:rPr>
            <w:rStyle w:val="InternetLink"/>
            <w:sz w:val="28"/>
            <w:szCs w:val="28"/>
          </w:rPr>
          <w:t>О резервах матери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806026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0-4072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94555698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806026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0-4072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94555698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"</w:t>
        </w:r>
        <w:r>
          <w:rPr>
            <w:rStyle w:val="InternetLink"/>
            <w:sz w:val="28"/>
            <w:szCs w:val="28"/>
          </w:rPr>
          <w:t>ных ресурсов сельского поселения «Кыкерское» для ликвидации чрез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806026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0-4072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94555698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806026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0-4072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94555698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"</w:t>
        </w:r>
        <w:r>
          <w:rPr>
            <w:rStyle w:val="InternetLink"/>
            <w:sz w:val="28"/>
            <w:szCs w:val="28"/>
          </w:rPr>
          <w:t>чайных ситуаций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68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6.08.2015 года № 28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69. Постановление Администрации сельского поселения «Кыкерское»   от 14.10.2015 года № 33 «</w:t>
      </w:r>
      <w:hyperlink r:id="rId45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a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76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2-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29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a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76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2-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29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жения "Об архив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a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76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2-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29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a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76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2-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29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министрации сельского поселения "Кыкерское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0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14.10.2015 года № 34 «</w:t>
      </w:r>
      <w:hyperlink r:id="rId46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жения о постоянно д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ствующей экспертной комиссии Админист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ции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9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1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a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5"</w:t>
        </w:r>
        <w:r>
          <w:rPr>
            <w:rStyle w:val="InternetLink"/>
            <w:sz w:val="28"/>
            <w:szCs w:val="28"/>
          </w:rPr>
          <w:t>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1. Постановление Администрации сельского поселения «Кыкерское»   от 30.12.2015 года № 57 «</w:t>
      </w:r>
      <w:hyperlink r:id="rId47">
        <w:r>
          <w:rPr>
            <w:rStyle w:val="InternetLink"/>
            <w:sz w:val="28"/>
            <w:szCs w:val="28"/>
          </w:rPr>
          <w:t>О порядке разработки и корректировки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пальных программ сельского поселения «Кыкерское», 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ществления монитор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га и контроля их ре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261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8320-43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13</w:t>
        </w:r>
        <w:r>
          <w:rPr>
            <w:rStyle w:val="InternetLink"/>
            <w:vanish/>
            <w:sz w:val="28"/>
            <w:szCs w:val="28"/>
            <w:lang w:val="en-US"/>
          </w:rPr>
          <w:t>ebce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7"</w:t>
        </w:r>
        <w:r>
          <w:rPr>
            <w:rStyle w:val="InternetLink"/>
            <w:sz w:val="28"/>
            <w:szCs w:val="28"/>
          </w:rPr>
          <w:t>з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72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30.12.2015 года № 59 «</w:t>
      </w:r>
      <w:hyperlink r:id="rId48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86358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1-9732-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86358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1-9732-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а определения видов особо ценного дви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86358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1-9732-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86358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1-9732-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ого имущества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86358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1-9732-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86358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1-9732-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 xml:space="preserve">ципальных бюджетных учреждений сельского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86358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1-9732-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3. Постановление Администрации сельского поселения «Кыкерское»   от 15.02.2016 года № 10 «</w:t>
      </w:r>
      <w:hyperlink r:id="rId49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784962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40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2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784962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40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25"</w:t>
        </w:r>
        <w:r>
          <w:rPr>
            <w:rStyle w:val="InternetLink"/>
            <w:sz w:val="28"/>
            <w:szCs w:val="28"/>
          </w:rPr>
          <w:t>жения о целевом ф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784962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40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25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784962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40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25"</w:t>
        </w:r>
        <w:r>
          <w:rPr>
            <w:rStyle w:val="InternetLink"/>
            <w:sz w:val="28"/>
            <w:szCs w:val="28"/>
          </w:rPr>
          <w:t>нансовом резерве для предупреждения и л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784962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40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25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784962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3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40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25"</w:t>
        </w:r>
        <w:r>
          <w:rPr>
            <w:rStyle w:val="InternetLink"/>
            <w:sz w:val="28"/>
            <w:szCs w:val="28"/>
          </w:rPr>
          <w:t>видации чрезвычайных ситуаций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4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8.11.2016 года № 42 «</w:t>
      </w:r>
      <w:hyperlink r:id="rId50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15.02.2016 года № 10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ложения о целевом ф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ансовом резерве для предупреждения и л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3435-4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64-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видации чрезвычайных ситуац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5. Постановление Администрации сельского поселения «Кыкерское»   от 15.02.2016 года № 11/1 «</w:t>
      </w:r>
      <w:hyperlink r:id="rId51">
        <w:r>
          <w:rPr>
            <w:rStyle w:val="InternetLink"/>
            <w:sz w:val="28"/>
            <w:szCs w:val="28"/>
          </w:rPr>
          <w:t>Об определении пе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8</w:t>
        </w:r>
        <w:r>
          <w:rPr>
            <w:rStyle w:val="InternetLink"/>
            <w:vanish/>
            <w:sz w:val="28"/>
            <w:szCs w:val="28"/>
            <w:lang w:val="en-US"/>
          </w:rPr>
          <w:t>cba</w:t>
        </w:r>
        <w:r>
          <w:rPr>
            <w:rStyle w:val="InternetLink"/>
            <w:vanish/>
            <w:sz w:val="28"/>
            <w:szCs w:val="28"/>
          </w:rPr>
          <w:t>1-5469-4751-9635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328467"</w:t>
        </w:r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8</w:t>
        </w:r>
        <w:r>
          <w:rPr>
            <w:rStyle w:val="InternetLink"/>
            <w:vanish/>
            <w:sz w:val="28"/>
            <w:szCs w:val="28"/>
            <w:lang w:val="en-US"/>
          </w:rPr>
          <w:t>cba</w:t>
        </w:r>
        <w:r>
          <w:rPr>
            <w:rStyle w:val="InternetLink"/>
            <w:vanish/>
            <w:sz w:val="28"/>
            <w:szCs w:val="28"/>
          </w:rPr>
          <w:t>1-5469-4751-9635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328467"</w:t>
        </w:r>
        <w:r>
          <w:rPr>
            <w:rStyle w:val="InternetLink"/>
            <w:sz w:val="28"/>
            <w:szCs w:val="28"/>
          </w:rPr>
          <w:t>ня организаций 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8</w:t>
        </w:r>
        <w:r>
          <w:rPr>
            <w:rStyle w:val="InternetLink"/>
            <w:vanish/>
            <w:sz w:val="28"/>
            <w:szCs w:val="28"/>
            <w:lang w:val="en-US"/>
          </w:rPr>
          <w:t>cba</w:t>
        </w:r>
        <w:r>
          <w:rPr>
            <w:rStyle w:val="InternetLink"/>
            <w:vanish/>
            <w:sz w:val="28"/>
            <w:szCs w:val="28"/>
          </w:rPr>
          <w:t>1-5469-4751-9635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328467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8</w:t>
        </w:r>
        <w:r>
          <w:rPr>
            <w:rStyle w:val="InternetLink"/>
            <w:vanish/>
            <w:sz w:val="28"/>
            <w:szCs w:val="28"/>
            <w:lang w:val="en-US"/>
          </w:rPr>
          <w:t>cba</w:t>
        </w:r>
        <w:r>
          <w:rPr>
            <w:rStyle w:val="InternetLink"/>
            <w:vanish/>
            <w:sz w:val="28"/>
            <w:szCs w:val="28"/>
          </w:rPr>
          <w:t>1-5469-4751-9635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328467"</w:t>
        </w:r>
        <w:r>
          <w:rPr>
            <w:rStyle w:val="InternetLink"/>
            <w:sz w:val="28"/>
            <w:szCs w:val="28"/>
          </w:rPr>
          <w:t>рядка привлечения имеющихся в их рас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8</w:t>
        </w:r>
        <w:r>
          <w:rPr>
            <w:rStyle w:val="InternetLink"/>
            <w:vanish/>
            <w:sz w:val="28"/>
            <w:szCs w:val="28"/>
            <w:lang w:val="en-US"/>
          </w:rPr>
          <w:t>cba</w:t>
        </w:r>
        <w:r>
          <w:rPr>
            <w:rStyle w:val="InternetLink"/>
            <w:vanish/>
            <w:sz w:val="28"/>
            <w:szCs w:val="28"/>
          </w:rPr>
          <w:t>1-5469-4751-9635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328467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8</w:t>
        </w:r>
        <w:r>
          <w:rPr>
            <w:rStyle w:val="InternetLink"/>
            <w:vanish/>
            <w:sz w:val="28"/>
            <w:szCs w:val="28"/>
            <w:lang w:val="en-US"/>
          </w:rPr>
          <w:t>cba</w:t>
        </w:r>
        <w:r>
          <w:rPr>
            <w:rStyle w:val="InternetLink"/>
            <w:vanish/>
            <w:sz w:val="28"/>
            <w:szCs w:val="28"/>
          </w:rPr>
          <w:t>1-5469-4751-9635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328467"</w:t>
        </w:r>
        <w:r>
          <w:rPr>
            <w:rStyle w:val="InternetLink"/>
            <w:sz w:val="28"/>
            <w:szCs w:val="28"/>
          </w:rPr>
          <w:t>ряжении сил и средств для защиты населенных пунктов и территории сельского поселения «Кыкерское» от лесных и других ландшафтных пожаров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6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5.03.2016 года № 19 «</w:t>
      </w:r>
      <w:hyperlink r:id="rId52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 xml:space="preserve">министрации сельского поселения «Кыкерское»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от 18.04.2011 года № 9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ложения о предост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лении гражданами, претендующими на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мещение должностей муниципальной сл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бы, и муниципальными служащими сведений о доходах, об имуществе и обязательствах и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щественного харак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16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7-4</w:t>
        </w:r>
        <w:r>
          <w:rPr>
            <w:rStyle w:val="InternetLink"/>
            <w:vanish/>
            <w:sz w:val="28"/>
            <w:szCs w:val="28"/>
            <w:lang w:val="en-US"/>
          </w:rPr>
          <w:t>aa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af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4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22"</w:t>
        </w:r>
        <w:r>
          <w:rPr>
            <w:rStyle w:val="InternetLink"/>
            <w:sz w:val="28"/>
            <w:szCs w:val="28"/>
          </w:rPr>
          <w:t>р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7.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е </w:t>
      </w:r>
      <w:r>
        <w:rPr>
          <w:sz w:val="28"/>
          <w:szCs w:val="28"/>
        </w:rPr>
        <w:t xml:space="preserve">Администрации сельского поселения «Кыкерское»   от </w:t>
      </w:r>
      <w:r>
        <w:rPr>
          <w:rFonts w:cs="Times New Roman CYR" w:ascii="Times New Roman CYR" w:hAnsi="Times New Roman CYR"/>
          <w:sz w:val="28"/>
          <w:szCs w:val="28"/>
        </w:rPr>
        <w:t>08.07.2016 года № 31 «</w:t>
      </w:r>
      <w:hyperlink r:id="rId53">
        <w:r>
          <w:rPr>
            <w:rStyle w:val="InternetLink"/>
            <w:sz w:val="28"/>
            <w:szCs w:val="28"/>
          </w:rPr>
          <w:t>Об определении мест под пастбища для вы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са сельскохозяйст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ных животных на т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ритории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-4781-</w:t>
        </w:r>
        <w:r>
          <w:rPr>
            <w:rStyle w:val="InternetLink"/>
            <w:vanish/>
            <w:sz w:val="28"/>
            <w:szCs w:val="28"/>
            <w:lang w:val="en-US"/>
          </w:rPr>
          <w:t>abcc</w:t>
        </w:r>
        <w:r>
          <w:rPr>
            <w:rStyle w:val="InternetLink"/>
            <w:vanish/>
            <w:sz w:val="28"/>
            <w:szCs w:val="28"/>
          </w:rPr>
          <w:t>-7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0"</w:t>
        </w:r>
        <w:r>
          <w:rPr>
            <w:rStyle w:val="InternetLink"/>
            <w:sz w:val="28"/>
            <w:szCs w:val="28"/>
          </w:rPr>
          <w:t>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8. Постановление Администрации сельского поселения «Кыкерское»   от 11.11.2016 года № 43 «</w:t>
      </w:r>
      <w:hyperlink r:id="rId54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53-7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4810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3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53-7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4810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3"</w:t>
        </w:r>
        <w:r>
          <w:rPr>
            <w:rStyle w:val="InternetLink"/>
            <w:sz w:val="28"/>
            <w:szCs w:val="28"/>
          </w:rPr>
          <w:t>жения о целевом ф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53-7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4810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3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53-7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4810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3"</w:t>
        </w:r>
        <w:r>
          <w:rPr>
            <w:rStyle w:val="InternetLink"/>
            <w:sz w:val="28"/>
            <w:szCs w:val="28"/>
          </w:rPr>
          <w:t>нансовом резерве для предупреждения и л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53-7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4810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3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53-7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-4810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3"</w:t>
        </w:r>
        <w:r>
          <w:rPr>
            <w:rStyle w:val="InternetLink"/>
            <w:sz w:val="28"/>
            <w:szCs w:val="28"/>
          </w:rPr>
          <w:t>видации чрезвычайных ситуаций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9. Постановление Администрации сельского поселения «Кыкерское»   от 27.12.2016 года № 55 «</w:t>
      </w:r>
      <w:hyperlink r:id="rId55">
        <w:r>
          <w:rPr>
            <w:rStyle w:val="InternetLink"/>
            <w:sz w:val="28"/>
            <w:szCs w:val="28"/>
          </w:rPr>
          <w:t>О создании комиссии по списанию основных средств, находящихся в муниципальной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4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-4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8737-3112978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4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4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-4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8737-3112978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4"</w:t>
        </w:r>
        <w:r>
          <w:rPr>
            <w:rStyle w:val="InternetLink"/>
            <w:sz w:val="28"/>
            <w:szCs w:val="28"/>
          </w:rPr>
          <w:t>ственности сельского поселения «Кыкерское» муниципального района «Тунгокоченский 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4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-4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8737-3112978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4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4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-4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8737-3112978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4"</w:t>
        </w:r>
        <w:r>
          <w:rPr>
            <w:rStyle w:val="InternetLink"/>
            <w:sz w:val="28"/>
            <w:szCs w:val="28"/>
          </w:rPr>
          <w:t xml:space="preserve">он» Забайкальского края и об утверждении Положения о комиссии по списанию основных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4-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-4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8737-3112978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4"</w:t>
        </w:r>
        <w:r>
          <w:rPr>
            <w:rStyle w:val="InternetLink"/>
            <w:sz w:val="28"/>
            <w:szCs w:val="28"/>
          </w:rPr>
          <w:t>средств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0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6.06.2022 года № 19 «</w:t>
      </w:r>
      <w:hyperlink r:id="rId56">
        <w:r>
          <w:rPr>
            <w:rStyle w:val="InternetLink"/>
            <w:sz w:val="28"/>
            <w:szCs w:val="28"/>
          </w:rPr>
          <w:t xml:space="preserve">О внесении изменений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67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2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9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67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2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9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67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2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9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27.12.2016 года № 55 «О создании комиссии по списанию основных средств, находящихся в муниципальной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67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2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9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67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2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9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ости сельского поселения «Кыкерское» муниципального ра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67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2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9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67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2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29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а «Тунгокоченский район» Забайкальского края и об утверждении Положения о комиссии по списанию основных средств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81. Постановление Администрации сельского поселения «Кыкерское»   от 01.03.2017 года № 5 «</w:t>
      </w:r>
      <w:hyperlink r:id="rId57">
        <w:r>
          <w:rPr>
            <w:rStyle w:val="InternetLink"/>
            <w:sz w:val="28"/>
            <w:szCs w:val="28"/>
          </w:rPr>
          <w:t>О порядке подготовки и обучения неработающ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bcc</w:t>
        </w:r>
        <w:r>
          <w:rPr>
            <w:rStyle w:val="InternetLink"/>
            <w:vanish/>
            <w:sz w:val="28"/>
            <w:szCs w:val="28"/>
          </w:rPr>
          <w:t>-4818-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1-5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21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bcc</w:t>
        </w:r>
        <w:r>
          <w:rPr>
            <w:rStyle w:val="InternetLink"/>
            <w:vanish/>
            <w:sz w:val="28"/>
            <w:szCs w:val="28"/>
          </w:rPr>
          <w:t>-4818-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1-5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21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го населени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2.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1.03.2017 года № 6 «</w:t>
      </w:r>
      <w:r>
        <w:rPr>
          <w:sz w:val="28"/>
          <w:szCs w:val="28"/>
        </w:rPr>
        <w:t>Об утверждении Правил обработки персонал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ных данных, устанавл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вающие процедуры, направленные на выя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в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ление и предотвращение нарушений законод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тельства Российской Федерации в сфере п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р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сональных данных, а также определяющие для каждой цели обр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ботки персональных данных содержание 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рабатываемых перс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нальных данных, кат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гории субъектов, перс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нальные данные кот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рых обрабатываются, сроки их обработки и хранения, порядок у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чтожения при достиж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нии целей обработки или при наступлении иных законных основ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b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4-73</w:t>
      </w:r>
      <w:r>
        <w:rPr>
          <w:vanish/>
          <w:sz w:val="28"/>
          <w:szCs w:val="28"/>
          <w:lang w:val="en-US"/>
        </w:rPr>
        <w:t>dc</w:t>
      </w:r>
      <w:r>
        <w:rPr>
          <w:vanish/>
          <w:sz w:val="28"/>
          <w:szCs w:val="28"/>
        </w:rPr>
        <w:t>-48</w:t>
      </w:r>
      <w:r>
        <w:rPr>
          <w:vanish/>
          <w:sz w:val="28"/>
          <w:szCs w:val="28"/>
          <w:lang w:val="en-US"/>
        </w:rPr>
        <w:t>bd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922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6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865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4"</w:t>
      </w:r>
      <w:r>
        <w:rPr>
          <w:sz w:val="28"/>
          <w:szCs w:val="28"/>
        </w:rPr>
        <w:t>ний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83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5.08.2017 года № 26 «</w:t>
      </w:r>
      <w:hyperlink r:id="rId58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30.01.2009 года № 2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ожения об учете и 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ении реестра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23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-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01-4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220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87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имущества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4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9.11.2017 года № 31 «</w:t>
      </w:r>
      <w:hyperlink r:id="rId59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10.10.2017 года № 27 «О признании ут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ившими силу Пос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вления Админист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и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«Кыкерское» от 15.01.2010 года № 2 «Об организации и осуществлении ме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риятий гражданской обороны, защите на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ения и территории», Постановления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страции сельского поселения «Кыкерское» от 25.03.2010 года № 20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ожения об органи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и и ведении г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анской обороны в сельском поселении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35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2-4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16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кочен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85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2.10.2018 года № 51 «</w:t>
      </w:r>
      <w:hyperlink r:id="rId60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27.01.2014 года № 2 «Об утверждении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министративных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гламентов предост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ления муниципальных услуг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-</w:t>
        </w:r>
        <w:r>
          <w:rPr>
            <w:rStyle w:val="InternetLink"/>
            <w:vanish/>
            <w:sz w:val="28"/>
            <w:szCs w:val="28"/>
            <w:lang w:val="en-US"/>
          </w:rPr>
          <w:t>faca</w:t>
        </w:r>
        <w:r>
          <w:rPr>
            <w:rStyle w:val="InternetLink"/>
            <w:vanish/>
            <w:sz w:val="28"/>
            <w:szCs w:val="28"/>
          </w:rPr>
          <w:t>-4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02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1869"</w:t>
        </w:r>
        <w:r>
          <w:rPr>
            <w:rStyle w:val="InternetLink"/>
            <w:sz w:val="28"/>
            <w:szCs w:val="28"/>
          </w:rPr>
          <w:t>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6. Постановление Администрации сельского поселения «Кыкерское»   от 24.04.2018 года № 11 «</w:t>
      </w:r>
      <w:hyperlink r:id="rId61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ка организации сбора отработанных ртуть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держащих ламп и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формирования юри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ческих лиц, индиви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альных предпринима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65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b</w:t>
        </w:r>
        <w:r>
          <w:rPr>
            <w:rStyle w:val="InternetLink"/>
            <w:vanish/>
            <w:sz w:val="28"/>
            <w:szCs w:val="28"/>
          </w:rPr>
          <w:t>84569"</w:t>
        </w:r>
        <w:r>
          <w:rPr>
            <w:rStyle w:val="InternetLink"/>
            <w:sz w:val="28"/>
            <w:szCs w:val="28"/>
          </w:rPr>
          <w:t>лей и физических лиц о порядке осуществления такого сбора в сельском поселении «Кыкерское» муниципального района «Тунгокоченский район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87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8.04.2018 года № 17 «</w:t>
      </w:r>
      <w:hyperlink r:id="rId62">
        <w:r>
          <w:rPr>
            <w:rStyle w:val="InternetLink"/>
            <w:sz w:val="28"/>
            <w:szCs w:val="28"/>
          </w:rPr>
          <w:t>О порядке подготовки населения в области пожарной безопасности на территории сельс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883-02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023-93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d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883-02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023-93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d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 поселения «Кык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883-02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023-93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d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883-02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023-93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d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8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17.06.2022 года № 21 «</w:t>
      </w:r>
      <w:hyperlink r:id="rId63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502-4573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0-8</w:t>
        </w:r>
        <w:r>
          <w:rPr>
            <w:rStyle w:val="InternetLink"/>
            <w:vanish/>
            <w:sz w:val="28"/>
            <w:szCs w:val="28"/>
            <w:lang w:val="en-US"/>
          </w:rPr>
          <w:t>dfbbecdf</w:t>
        </w:r>
        <w:r>
          <w:rPr>
            <w:rStyle w:val="InternetLink"/>
            <w:vanish/>
            <w:sz w:val="28"/>
            <w:szCs w:val="28"/>
          </w:rPr>
          <w:t>245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502-4573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0-8</w:t>
        </w:r>
        <w:r>
          <w:rPr>
            <w:rStyle w:val="InternetLink"/>
            <w:vanish/>
            <w:sz w:val="28"/>
            <w:szCs w:val="28"/>
            <w:lang w:val="en-US"/>
          </w:rPr>
          <w:t>dfbbecdf</w:t>
        </w:r>
        <w:r>
          <w:rPr>
            <w:rStyle w:val="InternetLink"/>
            <w:vanish/>
            <w:sz w:val="28"/>
            <w:szCs w:val="28"/>
          </w:rPr>
          <w:t>245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28.04.2018 года № 17 «О порядке подготовки населения в области пожарной безопасности на территории сельс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502-4573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0-8</w:t>
        </w:r>
        <w:r>
          <w:rPr>
            <w:rStyle w:val="InternetLink"/>
            <w:vanish/>
            <w:sz w:val="28"/>
            <w:szCs w:val="28"/>
            <w:lang w:val="en-US"/>
          </w:rPr>
          <w:t>dfbbecdf</w:t>
        </w:r>
        <w:r>
          <w:rPr>
            <w:rStyle w:val="InternetLink"/>
            <w:vanish/>
            <w:sz w:val="28"/>
            <w:szCs w:val="28"/>
          </w:rPr>
          <w:t>24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502-4573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0-8</w:t>
        </w:r>
        <w:r>
          <w:rPr>
            <w:rStyle w:val="InternetLink"/>
            <w:vanish/>
            <w:sz w:val="28"/>
            <w:szCs w:val="28"/>
            <w:lang w:val="en-US"/>
          </w:rPr>
          <w:t>dfbbecdf</w:t>
        </w:r>
        <w:r>
          <w:rPr>
            <w:rStyle w:val="InternetLink"/>
            <w:vanish/>
            <w:sz w:val="28"/>
            <w:szCs w:val="28"/>
          </w:rPr>
          <w:t>245"</w:t>
        </w:r>
        <w:r>
          <w:rPr>
            <w:rStyle w:val="InternetLink"/>
            <w:sz w:val="28"/>
            <w:szCs w:val="28"/>
          </w:rPr>
          <w:t>го поселения «Кык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502-4573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0-8</w:t>
        </w:r>
        <w:r>
          <w:rPr>
            <w:rStyle w:val="InternetLink"/>
            <w:vanish/>
            <w:sz w:val="28"/>
            <w:szCs w:val="28"/>
            <w:lang w:val="en-US"/>
          </w:rPr>
          <w:t>dfbbecdf</w:t>
        </w:r>
        <w:r>
          <w:rPr>
            <w:rStyle w:val="InternetLink"/>
            <w:vanish/>
            <w:sz w:val="28"/>
            <w:szCs w:val="28"/>
          </w:rPr>
          <w:t>245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502-4573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0-8</w:t>
        </w:r>
        <w:r>
          <w:rPr>
            <w:rStyle w:val="InternetLink"/>
            <w:vanish/>
            <w:sz w:val="28"/>
            <w:szCs w:val="28"/>
            <w:lang w:val="en-US"/>
          </w:rPr>
          <w:t>dfbbecdf</w:t>
        </w:r>
        <w:r>
          <w:rPr>
            <w:rStyle w:val="InternetLink"/>
            <w:vanish/>
            <w:sz w:val="28"/>
            <w:szCs w:val="28"/>
          </w:rPr>
          <w:t>245"</w:t>
        </w:r>
        <w:r>
          <w:rPr>
            <w:rStyle w:val="InternetLink"/>
            <w:sz w:val="28"/>
            <w:szCs w:val="28"/>
          </w:rPr>
          <w:t>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89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3.05.2018 года № 20 «</w:t>
      </w:r>
      <w:hyperlink r:id="rId64">
        <w:r>
          <w:rPr>
            <w:rStyle w:val="InternetLink"/>
            <w:sz w:val="28"/>
            <w:szCs w:val="28"/>
          </w:rPr>
          <w:t>Об утверждении пе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я первичных средств пожаротушения и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ивопожарного ин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аря в помещениях и строениях, находящихся в собственности (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4935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4773-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45-7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зовании) граждан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90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3.05.2018 года № 22 «</w:t>
      </w:r>
      <w:hyperlink r:id="rId65">
        <w:r>
          <w:rPr>
            <w:rStyle w:val="InternetLink"/>
            <w:sz w:val="28"/>
            <w:szCs w:val="28"/>
          </w:rPr>
          <w:t>О создании патрульных, патрульно-маневренных группах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ления «Кыкерское» и об утверждении Поло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ния о патрульных и п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рульно-маневренных группах в сельском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селении «Кыкерское» муниципального района «Тунгокоченский 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9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4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80-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eb</w:t>
        </w:r>
        <w:r>
          <w:rPr>
            <w:rStyle w:val="InternetLink"/>
            <w:vanish/>
            <w:sz w:val="28"/>
            <w:szCs w:val="28"/>
          </w:rPr>
          <w:t>17652"</w:t>
        </w:r>
        <w:r>
          <w:rPr>
            <w:rStyle w:val="InternetLink"/>
            <w:sz w:val="28"/>
            <w:szCs w:val="28"/>
          </w:rPr>
          <w:t>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91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17.06.2022 года № 20 «</w:t>
      </w:r>
      <w:hyperlink r:id="rId66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 xml:space="preserve">министрации сельского поселения «Кыкерское»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т 03.05.2018 года № 22 «О создании патру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х, патрульно-маневренных группах сельского поселения «Кыкерское» и об утверждении Поло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о патрульных и патрульно-маневренных группах в сельском поселении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коченский район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48-4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2-9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6-19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ec</w:t>
        </w:r>
        <w:r>
          <w:rPr>
            <w:rStyle w:val="InternetLink"/>
            <w:vanish/>
            <w:sz w:val="28"/>
            <w:szCs w:val="28"/>
          </w:rPr>
          <w:t>8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айка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92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5.05.2018 года № 23 «</w:t>
      </w:r>
      <w:hyperlink r:id="rId67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bc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-9</w:t>
        </w:r>
        <w:r>
          <w:rPr>
            <w:rStyle w:val="InternetLink"/>
            <w:vanish/>
            <w:sz w:val="28"/>
            <w:szCs w:val="28"/>
            <w:lang w:val="en-US"/>
          </w:rPr>
          <w:t>dd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3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bc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-9</w:t>
        </w:r>
        <w:r>
          <w:rPr>
            <w:rStyle w:val="InternetLink"/>
            <w:vanish/>
            <w:sz w:val="28"/>
            <w:szCs w:val="28"/>
            <w:lang w:val="en-US"/>
          </w:rPr>
          <w:t>dd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3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bc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-9</w:t>
        </w:r>
        <w:r>
          <w:rPr>
            <w:rStyle w:val="InternetLink"/>
            <w:vanish/>
            <w:sz w:val="28"/>
            <w:szCs w:val="28"/>
            <w:lang w:val="en-US"/>
          </w:rPr>
          <w:t>dd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3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bc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6-9</w:t>
        </w:r>
        <w:r>
          <w:rPr>
            <w:rStyle w:val="InternetLink"/>
            <w:vanish/>
            <w:sz w:val="28"/>
            <w:szCs w:val="28"/>
            <w:lang w:val="en-US"/>
          </w:rPr>
          <w:t>dd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3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Выдача разрешения на перемещение отходов строительства, сноса зданий и сооружений, в том числе грунтов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3. Постановление Администрации сельского поселения «Кыкерское»   от 25.05.2018 года № 24 «</w:t>
      </w:r>
      <w:hyperlink r:id="rId68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Предоставление в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ость бесплатно медицинским работ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ам и молодым спец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истам, работающим в сельском поселении «Кыкерское»,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х участков, нахо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щихся в муниципальной собственности, а также земельных участков, государственная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ость на которые не разграничена, на т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итории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еления «Кыкерское» для индивидуального жилищного строит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76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5366-4274-8</w:t>
        </w:r>
        <w:r>
          <w:rPr>
            <w:rStyle w:val="InternetLink"/>
            <w:vanish/>
            <w:sz w:val="28"/>
            <w:szCs w:val="28"/>
            <w:lang w:val="en-US"/>
          </w:rPr>
          <w:t>aad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58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4. Постановление Администрации сельского поселения «Кыкерское»   от 25.05.2018 года № 25 «Об утверждении адм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нистративного регл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мента предоставления муниципальной услуги «Предоставление в с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б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ственность бесплатно гражданам земельных участков из земель, находящихся в муниц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пальной собственности, и земель, государств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ная собственность на которые не разгранич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на, на территории сел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ь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ского поселения «К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ы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керское» для индивид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19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179-01</w:t>
      </w:r>
      <w:r>
        <w:rPr>
          <w:vanish/>
          <w:sz w:val="28"/>
          <w:szCs w:val="28"/>
          <w:lang w:val="en-US"/>
        </w:rPr>
        <w:t>cc</w:t>
      </w:r>
      <w:r>
        <w:rPr>
          <w:vanish/>
          <w:sz w:val="28"/>
          <w:szCs w:val="28"/>
        </w:rPr>
        <w:t>-445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-9562-294</w:t>
      </w:r>
      <w:r>
        <w:rPr>
          <w:vanish/>
          <w:sz w:val="28"/>
          <w:szCs w:val="28"/>
          <w:lang w:val="en-US"/>
        </w:rPr>
        <w:t>ec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4</w:t>
      </w:r>
      <w:r>
        <w:rPr>
          <w:vanish/>
          <w:sz w:val="28"/>
          <w:szCs w:val="28"/>
          <w:lang w:val="en-US"/>
        </w:rPr>
        <w:t>cd</w:t>
      </w:r>
      <w:r>
        <w:rPr>
          <w:vanish/>
          <w:sz w:val="28"/>
          <w:szCs w:val="28"/>
        </w:rPr>
        <w:t>7"</w:t>
      </w:r>
      <w:r>
        <w:rPr>
          <w:sz w:val="28"/>
          <w:szCs w:val="28"/>
        </w:rPr>
        <w:t>ального жилищного строительства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95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5.05.2018 года № 27 «</w:t>
      </w:r>
      <w:hyperlink r:id="rId69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27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29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33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a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27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29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33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a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27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29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33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a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27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29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33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a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мента по 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27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29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33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a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27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29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0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33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a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ию муниципальной услуги «Выдача ордеров на проведение земляных работ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96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5.05.2018 года № 28 «</w:t>
      </w:r>
      <w:hyperlink r:id="rId70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мента по 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нию муниципальной услуги «Предоставление порубочного билета на вырубку (снос) зеленых насаждений и (или) 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 xml:space="preserve">решения на пересадку зеленых насаждений на территории сельского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1954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2-4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84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836"</w:t>
        </w:r>
        <w:r>
          <w:rPr>
            <w:rStyle w:val="InternetLink"/>
            <w:sz w:val="28"/>
            <w:szCs w:val="28"/>
          </w:rPr>
          <w:t>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7.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6.06.2018 года № 30 «</w:t>
      </w:r>
      <w:hyperlink r:id="rId71">
        <w:r>
          <w:rPr>
            <w:rStyle w:val="InternetLink"/>
            <w:sz w:val="28"/>
            <w:szCs w:val="28"/>
          </w:rPr>
          <w:t>Об утверждении Правил осуществления вед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ственного контроля в сфере закупок для об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печения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ных нужд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091246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-4499-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58"</w:t>
        </w:r>
        <w:r>
          <w:rPr>
            <w:rStyle w:val="InternetLink"/>
            <w:sz w:val="28"/>
            <w:szCs w:val="28"/>
          </w:rPr>
          <w:t>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98.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6.06.2018 № 31 «</w:t>
      </w:r>
      <w:hyperlink r:id="rId72">
        <w:r>
          <w:rPr>
            <w:rStyle w:val="InternetLink"/>
            <w:sz w:val="28"/>
            <w:szCs w:val="28"/>
          </w:rPr>
          <w:t>Об утверждении Правил осуществления мони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инга закупок товаров, работ, услуг для об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ечения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х нужд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eb</w:t>
        </w:r>
        <w:r>
          <w:rPr>
            <w:rStyle w:val="InternetLink"/>
            <w:vanish/>
            <w:sz w:val="28"/>
            <w:szCs w:val="28"/>
          </w:rPr>
          <w:t>9644-4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868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7202623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99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6.06.2018 года № 32 «</w:t>
      </w:r>
      <w:hyperlink r:id="rId73">
        <w:r>
          <w:rPr>
            <w:rStyle w:val="InternetLink"/>
            <w:sz w:val="28"/>
            <w:szCs w:val="28"/>
          </w:rPr>
          <w:t>Об утверждении Правил определения нормат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ых затрат на обеспе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ие функций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пальных органов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керское», включая п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ведомственные каз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328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76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672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9-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5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ые учреждени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00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7.06.2018 года № 33 «</w:t>
      </w:r>
      <w:hyperlink r:id="rId74">
        <w:r>
          <w:rPr>
            <w:rStyle w:val="InternetLink"/>
            <w:sz w:val="28"/>
            <w:szCs w:val="28"/>
          </w:rPr>
          <w:t>Об утверждении тре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аний к порядку раз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отки и принятия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овых актов о норми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ании в сфере закупок товаров, работ, услуг для обеспечения нужд сельского поселения «Кыкерское», содер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ю указанных актов и обеспечению их исп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74764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540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ени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01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19.10.2018 года № 45 «</w:t>
      </w:r>
      <w:hyperlink r:id="rId75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ка формирования, в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 xml:space="preserve">ния, обязательного опубликования перечня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имущества сельского поселения «Кыкерское» муниципального района «Тунгокоченский 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он» Забайкальского края, свободного от прав третьих лиц (за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ключением права хоз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ственного ведения,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ва оперативного уп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ления, а также имущ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ственных прав субъ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тов малого и среднего предпринимательства), Порядка и условий предоставления в а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ду имущества, вк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ю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ченного в Перечень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ниципального нед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жимого имущества сельского поселения «Кыкерское» (за иск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ю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чением земельных участков), свободного от прав третьих лиц (за исключением имущ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ственных прав субъ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тов малого и среднего предпринимательства), для предоставления во владение и (или)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зование на долгоср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ной основе субъектам малого и среднего предпринимательства, физическим лицам, не являющимся индиви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альными предприни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телями и применяющим специальный налоговый режим «Налог на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cb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8638-4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aa</w:t>
        </w:r>
        <w:r>
          <w:rPr>
            <w:rStyle w:val="InternetLink"/>
            <w:vanish/>
            <w:sz w:val="28"/>
            <w:szCs w:val="28"/>
          </w:rPr>
          <w:t>879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3"</w:t>
        </w:r>
        <w:r>
          <w:rPr>
            <w:rStyle w:val="InternetLink"/>
            <w:sz w:val="28"/>
            <w:szCs w:val="28"/>
          </w:rPr>
          <w:t>фессиональный доход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hyperlink r:id="rId76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1.102. Постановление </w:t>
        </w:r>
        <w:r>
          <w:rPr>
            <w:rStyle w:val="InternetLink"/>
            <w:sz w:val="28"/>
            <w:szCs w:val="28"/>
          </w:rPr>
          <w:t>Администрации сельского поселения «Кыкерское» от 22.01.2019 года № 4 «Об установлении с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имости услуг по пог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бению отдельных ка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горий умерших на т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ритории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03. Постановление </w:t>
      </w:r>
      <w:r>
        <w:rPr>
          <w:sz w:val="28"/>
          <w:szCs w:val="28"/>
        </w:rPr>
        <w:t xml:space="preserve">Администрации сельского поселения «Кыкерское» от </w:t>
      </w:r>
      <w:r>
        <w:rPr>
          <w:rFonts w:cs="Times New Roman CYR" w:ascii="Times New Roman CYR" w:hAnsi="Times New Roman CYR"/>
          <w:sz w:val="28"/>
          <w:szCs w:val="28"/>
        </w:rPr>
        <w:t>30.05.2019 года № 16 «</w:t>
      </w:r>
      <w:hyperlink r:id="rId77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министрации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пального образования сельского поселения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гокоченский район» Забайкальского края от 22.01.2019 года № 4 «Об установлении с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имости услуг по пог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бению отдельных ка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горий умерших на т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ритории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03-5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450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63118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20"</w:t>
        </w:r>
        <w:r>
          <w:rPr>
            <w:rStyle w:val="InternetLink"/>
            <w:sz w:val="28"/>
            <w:szCs w:val="28"/>
          </w:rPr>
          <w:t>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04. Постановление </w:t>
      </w:r>
      <w:r>
        <w:rPr>
          <w:sz w:val="28"/>
          <w:szCs w:val="28"/>
        </w:rPr>
        <w:t xml:space="preserve">Администрации сельского поселения «Кыкерское» от  </w:t>
      </w:r>
      <w:r>
        <w:rPr>
          <w:rFonts w:cs="Times New Roman CYR" w:ascii="Times New Roman CYR" w:hAnsi="Times New Roman CYR"/>
          <w:sz w:val="28"/>
          <w:szCs w:val="28"/>
        </w:rPr>
        <w:t xml:space="preserve"> 22.06.2021 года № 16 «</w:t>
      </w:r>
      <w:hyperlink r:id="rId78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19.10.2018 года № 45 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рядка формирования, ведения, обязательного опубликования перечня имущества сельского поселения «Кыкерское» муниципального ра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а «Тунгокоченский район» Забайкальского края, свободного от прав третьих лиц (за исключением права х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зяйственного ведения, права оперативного управления, а также имущественных прав субъектов малого и среднего предприни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тельства), Порядка предоставления в а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ду субъектам малого и среднего предприни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тельства и организа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ям, образующим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фраструктуру подде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ки субъектов малого и среднего предприни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тельства, имущества, включенного в пе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чень имущества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керское»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ого района «Тунго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ченский район» Заб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кальского края, с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бодного от прав тре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их лиц (за исключе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ем права хозяйствен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го ведения, права о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ративного управления, а также имущест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ых прав субъектов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лого и среднего п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82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12-94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0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21</w:t>
        </w:r>
        <w:r>
          <w:rPr>
            <w:rStyle w:val="InternetLink"/>
            <w:vanish/>
            <w:sz w:val="28"/>
            <w:szCs w:val="28"/>
            <w:lang w:val="en-US"/>
          </w:rPr>
          <w:t>dea</w:t>
        </w:r>
        <w:r>
          <w:rPr>
            <w:rStyle w:val="InternetLink"/>
            <w:vanish/>
            <w:sz w:val="28"/>
            <w:szCs w:val="28"/>
          </w:rPr>
          <w:t>84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принимательства)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105.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2.10.2018 года № 48 «</w:t>
      </w:r>
      <w:hyperlink r:id="rId79">
        <w:r>
          <w:rPr>
            <w:rStyle w:val="InternetLink"/>
            <w:sz w:val="28"/>
            <w:szCs w:val="28"/>
          </w:rPr>
          <w:t>Об утверждении Правил определения требований к закупаемым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пальными органами сельского поселения «Кыкерское» и под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домственными им 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зенными учреждениями, бюджетными учреж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иями и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ыми унитарными предприятиями отд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ым видам товаров,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бот, услуг (в том числе предельных цен то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266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9-8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-189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604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ров, работ, услуг)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6. Постановление Администрации сельского поселения «Кыкерское»   от 22.10.2018 года № 52 «</w:t>
      </w:r>
      <w:hyperlink r:id="rId80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7927585-4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4-4918-8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865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35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7927585-4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4-4918-8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865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35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7927585-4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4-4918-8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865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35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7927585-4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4-4918-8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865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35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Выдача документов для исследователей в читальный за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7927585-4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4-4918-8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865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35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7927585-4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4-4918-8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865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35"</w:t>
        </w:r>
        <w:r>
          <w:rPr>
            <w:rStyle w:val="InternetLink"/>
            <w:sz w:val="28"/>
            <w:szCs w:val="28"/>
          </w:rPr>
          <w:t>пального архив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07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2.10.2018 года № 53 «</w:t>
      </w:r>
      <w:hyperlink r:id="rId81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мента по 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 xml:space="preserve">нию муниципальной услуги «Предоставление в аренду земельных участков, находящихся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в муниципальной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ственности, и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ных участков, госу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ственная собственность на которые не разгр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чена, собственникам расположенных на 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25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7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3-8008-30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6936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08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5.05.2023 года № 10 «</w:t>
      </w:r>
      <w:hyperlink r:id="rId82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22.10.2018 года № 53 «Об утверждении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тивного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ламента по предост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ению муниципальной услуги «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е в аренду земельных участков, находящихся в муниципальной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ости, и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х участков, госу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ая собственность на которые не разг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чена, собственникам расположенных на 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х земельных уча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ах зданий, соору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12-4681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-32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09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2.10.2018 года № 54 «</w:t>
      </w:r>
      <w:hyperlink r:id="rId83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Предоставление в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ственность бесплатно садоводам, огород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кам, дачникам и их 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доводческим, огород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ческим и дачным 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коммерческим объ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нениям земельных участков, находящихся в муниципальной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ственности, и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ных участков, госу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ственная собственность на которые не разгр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-2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9-8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446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6"</w:t>
        </w:r>
        <w:r>
          <w:rPr>
            <w:rStyle w:val="InternetLink"/>
            <w:sz w:val="28"/>
            <w:szCs w:val="28"/>
          </w:rPr>
          <w:t>чен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0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2.10.2018 года № 55 «</w:t>
      </w:r>
      <w:hyperlink r:id="rId84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Предоставление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мельных участков, находящихся в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пальной собственности, и земельных участков, государственная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ственность на которые не разграничена, в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ственность без пров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2907835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3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8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38"</w:t>
        </w:r>
        <w:r>
          <w:rPr>
            <w:rStyle w:val="InternetLink"/>
            <w:sz w:val="28"/>
            <w:szCs w:val="28"/>
          </w:rPr>
          <w:t>ния торгов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1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2.10.2018 года № 56 «</w:t>
      </w:r>
      <w:hyperlink r:id="rId85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Выдача разрешения на использование земель или земельных уча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ков, находящихся в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ниципальной собст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ности, и земельных участков, государст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ная собственность на которые не разграни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 xml:space="preserve">на, без предоставления земельных участков и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установления серви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038-43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7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0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4"</w:t>
        </w:r>
        <w:r>
          <w:rPr>
            <w:rStyle w:val="InternetLink"/>
            <w:sz w:val="28"/>
            <w:szCs w:val="28"/>
          </w:rPr>
          <w:t>т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2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3.10.2018 года № 57 «</w:t>
      </w:r>
      <w:hyperlink r:id="rId86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Выдача копий арх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ных документов, п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-43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69"</w:t>
        </w:r>
        <w:r>
          <w:rPr>
            <w:rStyle w:val="InternetLink"/>
            <w:sz w:val="28"/>
            <w:szCs w:val="28"/>
          </w:rPr>
          <w:t>тверждающих право на владение землей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3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3.10.2018 года № 58 «</w:t>
      </w:r>
      <w:hyperlink r:id="rId87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мента предоставления муниципальной услуги «Подготовка и орг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зация аукциона по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даже земельного уча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ка или аукциона на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7-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-4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-870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96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06"</w:t>
        </w:r>
        <w:r>
          <w:rPr>
            <w:rStyle w:val="InternetLink"/>
            <w:sz w:val="28"/>
            <w:szCs w:val="28"/>
          </w:rPr>
          <w:t>во заключения договора аренды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4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3.10.2018 года № 59 «</w:t>
      </w:r>
      <w:hyperlink r:id="rId88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нта по 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ю муниципальной услуги «Заключение, изменение или раст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е договора на ус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вку и эксплуатацию рекламной конструкции на земельном участке, здании или ином 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вижимом имуществе, находящемся в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67</w:t>
        </w:r>
        <w:r>
          <w:rPr>
            <w:rStyle w:val="InternetLink"/>
            <w:vanish/>
            <w:sz w:val="28"/>
            <w:szCs w:val="28"/>
            <w:lang w:val="en-US"/>
          </w:rPr>
          <w:t>fad</w:t>
        </w:r>
        <w:r>
          <w:rPr>
            <w:rStyle w:val="InternetLink"/>
            <w:vanish/>
            <w:sz w:val="28"/>
            <w:szCs w:val="28"/>
          </w:rPr>
          <w:t>12-584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11500530</w:t>
        </w:r>
        <w:r>
          <w:rPr>
            <w:rStyle w:val="InternetLink"/>
            <w:vanish/>
            <w:sz w:val="28"/>
            <w:szCs w:val="28"/>
            <w:lang w:val="en-US"/>
          </w:rPr>
          <w:t>bb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й собственност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5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5.12.2019 года № 30 «</w:t>
      </w:r>
      <w:hyperlink r:id="rId89">
        <w:r>
          <w:rPr>
            <w:rStyle w:val="InternetLink"/>
            <w:sz w:val="28"/>
            <w:szCs w:val="28"/>
          </w:rPr>
          <w:t>Об утверждении ад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стративного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нта по предоста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ю муниципальной услуги «Присво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есов объектам адре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и, изменение, ан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3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-4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8826-8254</w:t>
        </w:r>
        <w:r>
          <w:rPr>
            <w:rStyle w:val="InternetLink"/>
            <w:vanish/>
            <w:sz w:val="28"/>
            <w:szCs w:val="28"/>
            <w:lang w:val="en-US"/>
          </w:rPr>
          <w:t>bfcf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ирование адресов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16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06.06.2022 года № 18 «</w:t>
      </w:r>
      <w:hyperlink r:id="rId90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25.12.2019 года № 30 «Об утверждении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министративного 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гламента по предост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лению муниципальной услуги «Присвоение адресов объектам ад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сации, изменение,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7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8-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06-6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500"</w:t>
        </w:r>
        <w:r>
          <w:rPr>
            <w:rStyle w:val="InternetLink"/>
            <w:sz w:val="28"/>
            <w:szCs w:val="28"/>
          </w:rPr>
          <w:t>нулирование адресов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7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30.12.2019 года № 32 «</w:t>
      </w:r>
      <w:hyperlink r:id="rId91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72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32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72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32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ка формирования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72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32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72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32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речня налоговых расх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72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32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72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cf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32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дов сельского поселения «Кыкерское» и оценки налоговых расходов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8.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30.12.2019 года № 33 </w:t>
      </w:r>
      <w:hyperlink r:id="rId92">
        <w:r>
          <w:rPr>
            <w:rStyle w:val="InternetLink"/>
            <w:sz w:val="28"/>
            <w:szCs w:val="28"/>
          </w:rPr>
          <w:t>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ожения о порядке 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ласования решений о списании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го имущества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5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2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42</w:t>
        </w:r>
        <w:r>
          <w:rPr>
            <w:rStyle w:val="InternetLink"/>
            <w:vanish/>
            <w:sz w:val="28"/>
            <w:szCs w:val="28"/>
            <w:lang w:val="en-US"/>
          </w:rPr>
          <w:t>bfec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9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29.06.2020 года № 12 «</w:t>
      </w:r>
      <w:hyperlink r:id="rId93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ка составления и в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ния сводной бюджетной росписи бюджета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керское» и бюджетных росписей главных 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порядителей средств бюджета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селения «Кыкерское» (главных администра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ров источников фин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сирования дефицита бюджета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селения «Кыкерское»), а также утверждения 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митов бюджетных о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зательств для главных распорядителей средств бюджета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8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6"</w:t>
        </w:r>
        <w:r>
          <w:rPr>
            <w:rStyle w:val="InternetLink"/>
            <w:sz w:val="28"/>
            <w:szCs w:val="28"/>
          </w:rPr>
          <w:t>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0. Постановление </w:t>
      </w:r>
      <w:r>
        <w:rPr>
          <w:sz w:val="28"/>
          <w:szCs w:val="28"/>
        </w:rPr>
        <w:t>Администрации сельского поселения «Кыкерское»   от</w:t>
      </w:r>
      <w:r>
        <w:rPr>
          <w:rFonts w:cs="Times New Roman CYR" w:ascii="Times New Roman CYR" w:hAnsi="Times New Roman CYR"/>
          <w:sz w:val="28"/>
          <w:szCs w:val="28"/>
        </w:rPr>
        <w:t xml:space="preserve"> 10.09.2020 года № 17 «</w:t>
      </w:r>
      <w:hyperlink r:id="rId94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 xml:space="preserve">ка формирования,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утверждения планов-графиков закупок, в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сения изменений в такие планы-графики, раз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щения планов-графиков закупок в единой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формационной системе в сфере закупок, 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бенностей включения информации в такие планы-графики и тре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ваний к форме планов-графиков закупок для обеспечения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пальных нужд адми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страции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3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273-</w:t>
        </w:r>
        <w:r>
          <w:rPr>
            <w:rStyle w:val="InternetLink"/>
            <w:vanish/>
            <w:sz w:val="28"/>
            <w:szCs w:val="28"/>
            <w:lang w:val="en-US"/>
          </w:rPr>
          <w:t>bfd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0163756"</w:t>
        </w:r>
        <w:r>
          <w:rPr>
            <w:rStyle w:val="InternetLink"/>
            <w:sz w:val="28"/>
            <w:szCs w:val="28"/>
          </w:rPr>
          <w:t>ления «Кыкерское» и подведомственных ей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1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5.02.2021 года № 6 «</w:t>
      </w:r>
      <w:hyperlink r:id="rId95">
        <w:r>
          <w:rPr>
            <w:rStyle w:val="InternetLink"/>
            <w:sz w:val="28"/>
            <w:szCs w:val="28"/>
          </w:rPr>
          <w:t>О порядке учета най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дателем заявлений граждан, нуждающихся в предоставлении 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лых помещений по 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говорам найма жилых помещений жилищного фонда социального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08-6012-43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9853-68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пользования в сельском поселении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2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9.07.2021 года № 18 «</w:t>
      </w:r>
      <w:hyperlink r:id="rId96">
        <w:r>
          <w:rPr>
            <w:rStyle w:val="InternetLink"/>
            <w:sz w:val="28"/>
            <w:szCs w:val="28"/>
          </w:rPr>
          <w:t>Состав жилищной 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52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130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0-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96179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52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-1308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0-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96179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ссии администрации сельского поселени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3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9.07.2021 № 19 «</w:t>
      </w:r>
      <w:hyperlink r:id="rId97">
        <w:r>
          <w:rPr>
            <w:rStyle w:val="InternetLink"/>
            <w:sz w:val="28"/>
            <w:szCs w:val="28"/>
          </w:rPr>
          <w:t>Об утверждении ком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ии по установлению стажа муниципальной службы лицам, за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щавшим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е должности, д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сти муниципальной службы органов мест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 самоуправления сельского поселения «Кыкерское», ут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дении Положения о комиссии по устано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ю стажа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й службы лицам,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щавшим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ые должности, должности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й службы орг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в местного са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1300-424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2</w:t>
        </w:r>
        <w:r>
          <w:rPr>
            <w:rStyle w:val="InternetLink"/>
            <w:vanish/>
            <w:sz w:val="28"/>
            <w:szCs w:val="28"/>
            <w:lang w:val="en-US"/>
          </w:rPr>
          <w:t>faf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управления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4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8.11.2021 года № 24 «</w:t>
      </w:r>
      <w:hyperlink r:id="rId98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ка формирования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речня налоговых расх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дов и оценки налоговых расходов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ого образования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керское»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ого района «Тунго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ченский район» Заб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d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9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98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7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5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0.11.2021 года № 25 </w:t>
      </w:r>
      <w:hyperlink r:id="rId99">
        <w:r>
          <w:rPr>
            <w:rStyle w:val="InternetLink"/>
            <w:sz w:val="28"/>
            <w:szCs w:val="28"/>
          </w:rPr>
          <w:t>«Об утверждении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-8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4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-7</w:t>
        </w:r>
        <w:r>
          <w:rPr>
            <w:rStyle w:val="InternetLink"/>
            <w:vanish/>
            <w:sz w:val="28"/>
            <w:szCs w:val="28"/>
            <w:lang w:val="en-US"/>
          </w:rPr>
          <w:t>bfd</w:t>
        </w:r>
        <w:r>
          <w:rPr>
            <w:rStyle w:val="InternetLink"/>
            <w:vanish/>
            <w:sz w:val="28"/>
            <w:szCs w:val="28"/>
          </w:rPr>
          <w:t>7080649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-80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4-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-7</w:t>
        </w:r>
        <w:r>
          <w:rPr>
            <w:rStyle w:val="InternetLink"/>
            <w:vanish/>
            <w:sz w:val="28"/>
            <w:szCs w:val="28"/>
            <w:lang w:val="en-US"/>
          </w:rPr>
          <w:t>bfd</w:t>
        </w:r>
        <w:r>
          <w:rPr>
            <w:rStyle w:val="InternetLink"/>
            <w:vanish/>
            <w:sz w:val="28"/>
            <w:szCs w:val="28"/>
          </w:rPr>
          <w:t>70806497"</w:t>
        </w:r>
        <w:r>
          <w:rPr>
            <w:rStyle w:val="InternetLink"/>
            <w:sz w:val="28"/>
            <w:szCs w:val="28"/>
          </w:rPr>
          <w:t>ципальной программы «Социальное развитие сельского поселения «Кыкерское» 2022-2026 годы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6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0.11.2021 года № 26 </w:t>
      </w:r>
      <w:hyperlink r:id="rId100">
        <w:r>
          <w:rPr>
            <w:rStyle w:val="InternetLink"/>
            <w:sz w:val="28"/>
            <w:szCs w:val="28"/>
          </w:rPr>
          <w:t>«Об утверждении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6</w:t>
        </w:r>
        <w:r>
          <w:rPr>
            <w:rStyle w:val="InternetLink"/>
            <w:vanish/>
            <w:sz w:val="28"/>
            <w:szCs w:val="28"/>
            <w:lang w:val="en-US"/>
          </w:rPr>
          <w:t>bda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-4519-9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0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6</w:t>
        </w:r>
        <w:r>
          <w:rPr>
            <w:rStyle w:val="InternetLink"/>
            <w:vanish/>
            <w:sz w:val="28"/>
            <w:szCs w:val="28"/>
            <w:lang w:val="en-US"/>
          </w:rPr>
          <w:t>bda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-4519-9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0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ципальной программы «Укрепление пожарной безопасности на тер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6</w:t>
        </w:r>
        <w:r>
          <w:rPr>
            <w:rStyle w:val="InternetLink"/>
            <w:vanish/>
            <w:sz w:val="28"/>
            <w:szCs w:val="28"/>
            <w:lang w:val="en-US"/>
          </w:rPr>
          <w:t>bda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-4519-9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0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6</w:t>
        </w:r>
        <w:r>
          <w:rPr>
            <w:rStyle w:val="InternetLink"/>
            <w:vanish/>
            <w:sz w:val="28"/>
            <w:szCs w:val="28"/>
            <w:lang w:val="en-US"/>
          </w:rPr>
          <w:t>bda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-4519-9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0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тории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6</w:t>
        </w:r>
        <w:r>
          <w:rPr>
            <w:rStyle w:val="InternetLink"/>
            <w:vanish/>
            <w:sz w:val="28"/>
            <w:szCs w:val="28"/>
            <w:lang w:val="en-US"/>
          </w:rPr>
          <w:t>bda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-4519-9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0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06</w:t>
        </w:r>
        <w:r>
          <w:rPr>
            <w:rStyle w:val="InternetLink"/>
            <w:vanish/>
            <w:sz w:val="28"/>
            <w:szCs w:val="28"/>
            <w:lang w:val="en-US"/>
          </w:rPr>
          <w:t>bda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2-4519-9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0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ления «Кыкерское» 2022-2026 годы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7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7.12.2021 года № 33 «</w:t>
      </w:r>
      <w:hyperlink r:id="rId101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10.11.2021 года № 25 «Об утверждении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ниципальной прог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мы «Социальное раз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тие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ния «Кыкерское» 2022-2026 годы», Постан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ление Администрации сельского поселения «Кыкерское» от 10.11.2021 года № 26 «Об утверждении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ниципальной прог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мы «Укрепление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жарной безопасности на территории сельс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го поселения «Кык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52</w:t>
        </w:r>
        <w:r>
          <w:rPr>
            <w:rStyle w:val="InternetLink"/>
            <w:vanish/>
            <w:sz w:val="28"/>
            <w:szCs w:val="28"/>
            <w:lang w:val="en-US"/>
          </w:rPr>
          <w:t>b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7369-4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57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1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891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15"</w:t>
        </w:r>
        <w:r>
          <w:rPr>
            <w:rStyle w:val="InternetLink"/>
            <w:sz w:val="28"/>
            <w:szCs w:val="28"/>
          </w:rPr>
          <w:t>ское» 2022-2026 годы»</w:t>
        </w:r>
      </w:hyperlink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28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5.12.2022 года № 29 «</w:t>
      </w:r>
      <w:hyperlink r:id="rId102">
        <w:r>
          <w:rPr>
            <w:rStyle w:val="InternetLink"/>
            <w:sz w:val="28"/>
            <w:szCs w:val="28"/>
          </w:rPr>
          <w:t>О внесении изменений в Постановление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министрации сельского поселения «Кыкерское» от 10.11.2021 года № 25 «Об утверждении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ниципальной прог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мы «Социальное раз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тие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ния «Кыкерское» 2022-2026 годы», Постан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ление Администрации сельского поселения «Кыкерское» от 10.11.2021 года № 26 «Об утверждении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ниципальной прог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мы «Укрепление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жарной безопасности на территории сельс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го поселения «Кык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6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301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65-29030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8342"</w:t>
        </w:r>
        <w:r>
          <w:rPr>
            <w:rStyle w:val="InternetLink"/>
            <w:sz w:val="28"/>
            <w:szCs w:val="28"/>
          </w:rPr>
          <w:t>ское» 2022-2026 годы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9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7.11.2021 года № 28 «</w:t>
      </w:r>
      <w:hyperlink r:id="rId103">
        <w:r>
          <w:rPr>
            <w:rStyle w:val="InternetLink"/>
            <w:sz w:val="28"/>
            <w:szCs w:val="28"/>
          </w:rPr>
          <w:t>О порядке разработки и корректировки прогноза социально-экономического раз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тия сельского поселения «Кыкерское» на сред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срочный период, 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ществления монитор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га и контроля его ре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ebaa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fef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9-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38978</w:t>
        </w:r>
        <w:r>
          <w:rPr>
            <w:rStyle w:val="InternetLink"/>
            <w:vanish/>
            <w:sz w:val="28"/>
            <w:szCs w:val="28"/>
            <w:lang w:val="en-US"/>
          </w:rPr>
          <w:t>acfb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з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130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0.12.2021 года № 31 «</w:t>
      </w:r>
      <w:hyperlink r:id="rId104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а внесения изменений в перечень главных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торов доходов бюджета, главного 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инистратора источ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88559-</w:t>
        </w:r>
        <w:r>
          <w:rPr>
            <w:rStyle w:val="InternetLink"/>
            <w:vanish/>
            <w:sz w:val="28"/>
            <w:szCs w:val="28"/>
            <w:lang w:val="en-US"/>
          </w:rPr>
          <w:t>bac</w:t>
        </w:r>
        <w:r>
          <w:rPr>
            <w:rStyle w:val="InternetLink"/>
            <w:vanish/>
            <w:sz w:val="28"/>
            <w:szCs w:val="28"/>
          </w:rPr>
          <w:t>6-4112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27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96152</w:t>
        </w:r>
        <w:r>
          <w:rPr>
            <w:rStyle w:val="InternetLink"/>
            <w:vanish/>
            <w:sz w:val="28"/>
            <w:szCs w:val="28"/>
            <w:lang w:val="en-US"/>
          </w:rPr>
          <w:t>f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ов финансирования дефицита бюджета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1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31.01.2022 года № 3 «</w:t>
      </w:r>
      <w:hyperlink r:id="rId105">
        <w:r>
          <w:rPr>
            <w:rStyle w:val="InternetLink"/>
            <w:sz w:val="28"/>
            <w:szCs w:val="28"/>
          </w:rPr>
          <w:t>Об определении ст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мости услуг по погре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нию отдельных катег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рий умерших на тер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тории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29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0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4-0481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2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4.02.2022 года № 8 «</w:t>
      </w:r>
      <w:hyperlink r:id="rId106">
        <w:r>
          <w:rPr>
            <w:rStyle w:val="InternetLink"/>
            <w:sz w:val="28"/>
            <w:szCs w:val="28"/>
          </w:rPr>
          <w:t>Об определении и назначении должн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го лица, уполно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ченного на решение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ач в области граж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й обороны, защиты населения и территории от чрезвычайных си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й природного и т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х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30-46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64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6</w:t>
        </w:r>
        <w:r>
          <w:rPr>
            <w:rStyle w:val="InternetLink"/>
            <w:vanish/>
            <w:sz w:val="28"/>
            <w:szCs w:val="28"/>
            <w:lang w:val="en-US"/>
          </w:rPr>
          <w:t>cbfa</w:t>
        </w:r>
        <w:r>
          <w:rPr>
            <w:rStyle w:val="InternetLink"/>
            <w:vanish/>
            <w:sz w:val="28"/>
            <w:szCs w:val="28"/>
          </w:rPr>
          <w:t>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генного характера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3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01.03.2022 года № 10 </w:t>
      </w:r>
      <w:hyperlink r:id="rId107">
        <w:r>
          <w:rPr>
            <w:rStyle w:val="InternetLink"/>
            <w:sz w:val="28"/>
            <w:szCs w:val="28"/>
          </w:rPr>
          <w:t>«Об утверждении маршрутов патрули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84-2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378-</w:t>
        </w:r>
        <w:r>
          <w:rPr>
            <w:rStyle w:val="InternetLink"/>
            <w:vanish/>
            <w:sz w:val="28"/>
            <w:szCs w:val="28"/>
            <w:lang w:val="en-US"/>
          </w:rPr>
          <w:t>adef</w:t>
        </w:r>
        <w:r>
          <w:rPr>
            <w:rStyle w:val="InternetLink"/>
            <w:vanish/>
            <w:sz w:val="28"/>
            <w:szCs w:val="28"/>
          </w:rPr>
          <w:t>-6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1572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2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84-2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378-</w:t>
        </w:r>
        <w:r>
          <w:rPr>
            <w:rStyle w:val="InternetLink"/>
            <w:vanish/>
            <w:sz w:val="28"/>
            <w:szCs w:val="28"/>
            <w:lang w:val="en-US"/>
          </w:rPr>
          <w:t>adef</w:t>
        </w:r>
        <w:r>
          <w:rPr>
            <w:rStyle w:val="InternetLink"/>
            <w:vanish/>
            <w:sz w:val="28"/>
            <w:szCs w:val="28"/>
          </w:rPr>
          <w:t>-6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1572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2"</w:t>
        </w:r>
        <w:r>
          <w:rPr>
            <w:rStyle w:val="InternetLink"/>
            <w:sz w:val="28"/>
            <w:szCs w:val="28"/>
          </w:rPr>
          <w:t>вания патрульных и патрульно-маневренных групп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84-2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378-</w:t>
        </w:r>
        <w:r>
          <w:rPr>
            <w:rStyle w:val="InternetLink"/>
            <w:vanish/>
            <w:sz w:val="28"/>
            <w:szCs w:val="28"/>
            <w:lang w:val="en-US"/>
          </w:rPr>
          <w:t>adef</w:t>
        </w:r>
        <w:r>
          <w:rPr>
            <w:rStyle w:val="InternetLink"/>
            <w:vanish/>
            <w:sz w:val="28"/>
            <w:szCs w:val="28"/>
          </w:rPr>
          <w:t>-6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1572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2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84-2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-4378-</w:t>
        </w:r>
        <w:r>
          <w:rPr>
            <w:rStyle w:val="InternetLink"/>
            <w:vanish/>
            <w:sz w:val="28"/>
            <w:szCs w:val="28"/>
            <w:lang w:val="en-US"/>
          </w:rPr>
          <w:t>adef</w:t>
        </w:r>
        <w:r>
          <w:rPr>
            <w:rStyle w:val="InternetLink"/>
            <w:vanish/>
            <w:sz w:val="28"/>
            <w:szCs w:val="28"/>
          </w:rPr>
          <w:t>-6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1572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02"</w:t>
        </w:r>
        <w:r>
          <w:rPr>
            <w:rStyle w:val="InternetLink"/>
            <w:sz w:val="28"/>
            <w:szCs w:val="28"/>
          </w:rPr>
          <w:t>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4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4.03.2022 года № 11 </w:t>
      </w:r>
      <w:hyperlink r:id="rId108">
        <w:r>
          <w:rPr>
            <w:rStyle w:val="InternetLink"/>
            <w:sz w:val="28"/>
            <w:szCs w:val="28"/>
          </w:rPr>
          <w:t>«Об определении мест, предназначенных для выгула домашних 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99-184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2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7176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99-184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2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71766"</w:t>
        </w:r>
        <w:r>
          <w:rPr>
            <w:rStyle w:val="InternetLink"/>
            <w:sz w:val="28"/>
            <w:szCs w:val="28"/>
          </w:rPr>
          <w:t>вотных на территор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5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7.05.2022 года № 17 </w:t>
      </w:r>
      <w:hyperlink r:id="rId109">
        <w:r>
          <w:rPr>
            <w:rStyle w:val="InternetLink"/>
            <w:sz w:val="28"/>
            <w:szCs w:val="28"/>
          </w:rPr>
          <w:t>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рядка размещения на официальном сайте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ниципального района «Тунгокоченский 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он» в информационно-телекоммуникационной сети «Интернет» и предоставления для опубликования ср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ствам массовой инф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мации сведений о дох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дах, расходах, об и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ществе и обязательствах имущественного ха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 xml:space="preserve">тера, представленных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муниципальными с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жащими Админист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ции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5240-2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0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98-0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516</w:t>
        </w:r>
        <w:r>
          <w:rPr>
            <w:rStyle w:val="InternetLink"/>
            <w:vanish/>
            <w:sz w:val="28"/>
            <w:szCs w:val="28"/>
            <w:lang w:val="en-US"/>
          </w:rPr>
          <w:t>dde</w:t>
        </w:r>
        <w:r>
          <w:rPr>
            <w:rStyle w:val="InternetLink"/>
            <w:vanish/>
            <w:sz w:val="28"/>
            <w:szCs w:val="28"/>
          </w:rPr>
          <w:t>95"</w:t>
        </w:r>
        <w:r>
          <w:rPr>
            <w:rStyle w:val="InternetLink"/>
            <w:sz w:val="28"/>
            <w:szCs w:val="28"/>
          </w:rPr>
          <w:t>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6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5.12.2022 года № 30 </w:t>
      </w:r>
      <w:hyperlink r:id="rId110">
        <w:r>
          <w:rPr>
            <w:rStyle w:val="InternetLink"/>
            <w:sz w:val="28"/>
            <w:szCs w:val="28"/>
          </w:rPr>
          <w:t xml:space="preserve">«О перезакладке книг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5500-3</w:t>
        </w:r>
        <w:r>
          <w:rPr>
            <w:rStyle w:val="InternetLink"/>
            <w:vanish/>
            <w:sz w:val="28"/>
            <w:szCs w:val="28"/>
            <w:lang w:val="en-US"/>
          </w:rPr>
          <w:t>df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ef</w:t>
        </w:r>
        <w:r>
          <w:rPr>
            <w:rStyle w:val="InternetLink"/>
            <w:vanish/>
            <w:sz w:val="28"/>
            <w:szCs w:val="28"/>
          </w:rPr>
          <w:t>-9440-183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90"</w:t>
        </w:r>
        <w:r>
          <w:rPr>
            <w:rStyle w:val="InternetLink"/>
            <w:sz w:val="28"/>
            <w:szCs w:val="28"/>
          </w:rPr>
          <w:t>похозяйственного учета Администрации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5500-3</w:t>
        </w:r>
        <w:r>
          <w:rPr>
            <w:rStyle w:val="InternetLink"/>
            <w:vanish/>
            <w:sz w:val="28"/>
            <w:szCs w:val="28"/>
            <w:lang w:val="en-US"/>
          </w:rPr>
          <w:t>df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ef</w:t>
        </w:r>
        <w:r>
          <w:rPr>
            <w:rStyle w:val="InternetLink"/>
            <w:vanish/>
            <w:sz w:val="28"/>
            <w:szCs w:val="28"/>
          </w:rPr>
          <w:t>-9440-183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90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5500-3</w:t>
        </w:r>
        <w:r>
          <w:rPr>
            <w:rStyle w:val="InternetLink"/>
            <w:vanish/>
            <w:sz w:val="28"/>
            <w:szCs w:val="28"/>
            <w:lang w:val="en-US"/>
          </w:rPr>
          <w:t>df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ef</w:t>
        </w:r>
        <w:r>
          <w:rPr>
            <w:rStyle w:val="InternetLink"/>
            <w:vanish/>
            <w:sz w:val="28"/>
            <w:szCs w:val="28"/>
          </w:rPr>
          <w:t>-9440-183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90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5500-3</w:t>
        </w:r>
        <w:r>
          <w:rPr>
            <w:rStyle w:val="InternetLink"/>
            <w:vanish/>
            <w:sz w:val="28"/>
            <w:szCs w:val="28"/>
            <w:lang w:val="en-US"/>
          </w:rPr>
          <w:t>df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ef</w:t>
        </w:r>
        <w:r>
          <w:rPr>
            <w:rStyle w:val="InternetLink"/>
            <w:vanish/>
            <w:sz w:val="28"/>
            <w:szCs w:val="28"/>
          </w:rPr>
          <w:t>-9440-183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90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5500-3</w:t>
        </w:r>
        <w:r>
          <w:rPr>
            <w:rStyle w:val="InternetLink"/>
            <w:vanish/>
            <w:sz w:val="28"/>
            <w:szCs w:val="28"/>
            <w:lang w:val="en-US"/>
          </w:rPr>
          <w:t>df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ef</w:t>
        </w:r>
        <w:r>
          <w:rPr>
            <w:rStyle w:val="InternetLink"/>
            <w:vanish/>
            <w:sz w:val="28"/>
            <w:szCs w:val="28"/>
          </w:rPr>
          <w:t>-9440-183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090"</w:t>
        </w:r>
        <w:r>
          <w:rPr>
            <w:rStyle w:val="InternetLink"/>
            <w:sz w:val="28"/>
            <w:szCs w:val="28"/>
          </w:rPr>
          <w:t>керское» на период 2023-2027 годы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7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11.01.2023 года № 1 </w:t>
      </w:r>
      <w:hyperlink r:id="rId111">
        <w:r>
          <w:rPr>
            <w:rStyle w:val="InternetLink"/>
            <w:sz w:val="28"/>
            <w:szCs w:val="28"/>
          </w:rPr>
          <w:t>«Об утверждении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ожения «Об органи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и и осуществлении первичного воинского учета граждан» на т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итории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1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830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еления «Кыкерское» в 2023 году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38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30.03.2023 года № 3 «</w:t>
      </w:r>
      <w:hyperlink r:id="rId112">
        <w:r>
          <w:rPr>
            <w:rStyle w:val="InternetLink"/>
            <w:sz w:val="28"/>
            <w:szCs w:val="28"/>
          </w:rPr>
          <w:t>Об обеспечении п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62-7</w:t>
        </w:r>
        <w:r>
          <w:rPr>
            <w:rStyle w:val="InternetLink"/>
            <w:vanish/>
            <w:sz w:val="28"/>
            <w:szCs w:val="28"/>
            <w:lang w:val="en-US"/>
          </w:rPr>
          <w:t>db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9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62-7</w:t>
        </w:r>
        <w:r>
          <w:rPr>
            <w:rStyle w:val="InternetLink"/>
            <w:vanish/>
            <w:sz w:val="28"/>
            <w:szCs w:val="28"/>
            <w:lang w:val="en-US"/>
          </w:rPr>
          <w:t>db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9"</w:t>
        </w:r>
        <w:r>
          <w:rPr>
            <w:rStyle w:val="InternetLink"/>
            <w:sz w:val="28"/>
            <w:szCs w:val="28"/>
          </w:rPr>
          <w:t>вичных мер пожарной безопасности в гр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62-7</w:t>
        </w:r>
        <w:r>
          <w:rPr>
            <w:rStyle w:val="InternetLink"/>
            <w:vanish/>
            <w:sz w:val="28"/>
            <w:szCs w:val="28"/>
            <w:lang w:val="en-US"/>
          </w:rPr>
          <w:t>db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9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62-7</w:t>
        </w:r>
        <w:r>
          <w:rPr>
            <w:rStyle w:val="InternetLink"/>
            <w:vanish/>
            <w:sz w:val="28"/>
            <w:szCs w:val="28"/>
            <w:lang w:val="en-US"/>
          </w:rPr>
          <w:t>db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9"</w:t>
        </w:r>
        <w:r>
          <w:rPr>
            <w:rStyle w:val="InternetLink"/>
            <w:sz w:val="28"/>
            <w:szCs w:val="28"/>
          </w:rPr>
          <w:t>цах населенных пунктов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39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30.03.2023 года № 4 «</w:t>
      </w:r>
      <w:hyperlink r:id="rId113">
        <w:r>
          <w:rPr>
            <w:rStyle w:val="InternetLink"/>
            <w:sz w:val="28"/>
            <w:szCs w:val="28"/>
          </w:rPr>
          <w:t>Об организации пож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-профилактической работы в жилом секторе и на объектах с мас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ым пребыванием 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ю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ей на территории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ципального образо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5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8513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8731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5785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40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30.03.2023 года № 5 </w:t>
      </w:r>
      <w:hyperlink r:id="rId114">
        <w:r>
          <w:rPr>
            <w:rStyle w:val="InternetLink"/>
            <w:sz w:val="28"/>
            <w:szCs w:val="28"/>
          </w:rPr>
          <w:t>«О создании пунктов временного размещения населения на терри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4-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4-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ии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4-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4-8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aa</w:t>
        </w:r>
        <w:r>
          <w:rPr>
            <w:rStyle w:val="InternetLink"/>
            <w:vanish/>
            <w:sz w:val="28"/>
            <w:szCs w:val="28"/>
          </w:rPr>
          <w:t>2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3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41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30.03.2023 года № 6 «</w:t>
      </w:r>
      <w:hyperlink r:id="rId115">
        <w:r>
          <w:rPr>
            <w:rStyle w:val="InternetLink"/>
            <w:sz w:val="28"/>
            <w:szCs w:val="28"/>
          </w:rPr>
          <w:t>О создании и органи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ции деятельности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ципальной и доб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 xml:space="preserve">вольной пожарной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охраны, порядке вз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моотношений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пальной пожарной охраны с другими ви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8-9089-4677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52-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147"</w:t>
        </w:r>
        <w:r>
          <w:rPr>
            <w:rStyle w:val="InternetLink"/>
            <w:sz w:val="28"/>
            <w:szCs w:val="28"/>
          </w:rPr>
          <w:t>ми пожарной охраны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42. Постановление </w:t>
      </w:r>
      <w:r>
        <w:rPr>
          <w:sz w:val="28"/>
          <w:szCs w:val="28"/>
        </w:rPr>
        <w:t>Администрации сельского поселения «Кыкерское» от</w:t>
      </w:r>
      <w:r>
        <w:rPr>
          <w:rFonts w:cs="Times New Roman CYR" w:ascii="Times New Roman CYR" w:hAnsi="Times New Roman CYR"/>
          <w:sz w:val="28"/>
          <w:szCs w:val="28"/>
        </w:rPr>
        <w:t xml:space="preserve"> 28.06.2023 года № 14 «</w:t>
      </w:r>
      <w:hyperlink r:id="rId116">
        <w:r>
          <w:rPr>
            <w:rStyle w:val="InternetLink"/>
            <w:sz w:val="28"/>
            <w:szCs w:val="28"/>
          </w:rPr>
          <w:t>Об определении форм участия граждан в об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9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c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ed</w:t>
        </w:r>
        <w:r>
          <w:rPr>
            <w:rStyle w:val="InternetLink"/>
            <w:vanish/>
            <w:sz w:val="28"/>
            <w:szCs w:val="28"/>
          </w:rPr>
          <w:t>0477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9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c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ed</w:t>
        </w:r>
        <w:r>
          <w:rPr>
            <w:rStyle w:val="InternetLink"/>
            <w:vanish/>
            <w:sz w:val="28"/>
            <w:szCs w:val="28"/>
          </w:rPr>
          <w:t>0477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ечении первичных мер пожарной безопасности, в том числе в деят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9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c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ed</w:t>
        </w:r>
        <w:r>
          <w:rPr>
            <w:rStyle w:val="InternetLink"/>
            <w:vanish/>
            <w:sz w:val="28"/>
            <w:szCs w:val="28"/>
          </w:rPr>
          <w:t>0477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9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c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ed</w:t>
        </w:r>
        <w:r>
          <w:rPr>
            <w:rStyle w:val="InternetLink"/>
            <w:vanish/>
            <w:sz w:val="28"/>
            <w:szCs w:val="28"/>
          </w:rPr>
          <w:t>0477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сти добровольной пожарной охраны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опубликовать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и Севе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сайте администрации Тунгокоч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унгокочен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  <w:tab/>
        <w:t xml:space="preserve">                                                  Н. С. Ананенко</w:t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aabad77-0050-423e-a058-64260c0f7336" TargetMode="External"/><Relationship Id="rId3" Type="http://schemas.openxmlformats.org/officeDocument/2006/relationships/hyperlink" Target="about:blank?act=130744c4-19fc-48cc-b8d9-2b251a7548a2" TargetMode="External"/><Relationship Id="rId4" Type="http://schemas.openxmlformats.org/officeDocument/2006/relationships/hyperlink" Target="about:blank?act=f16e9bc1-e8f0-454b-8f4d-ceaaae863cf2" TargetMode="External"/><Relationship Id="rId5" Type="http://schemas.openxmlformats.org/officeDocument/2006/relationships/hyperlink" Target="about:blank?act=f16e9bc1-e8f0-454b-8f4d-ceaaae863cf2" TargetMode="External"/><Relationship Id="rId6" Type="http://schemas.openxmlformats.org/officeDocument/2006/relationships/hyperlink" Target="about:blank?act=caba5c3b-9130-4651-89bb-a10b305d005e" TargetMode="External"/><Relationship Id="rId7" Type="http://schemas.openxmlformats.org/officeDocument/2006/relationships/hyperlink" Target="about:blank?act=17f994d3-c0c1-4163-87c1-cd1924574372" TargetMode="External"/><Relationship Id="rId8" Type="http://schemas.openxmlformats.org/officeDocument/2006/relationships/hyperlink" Target="about:blank?act=d450c545-cf4b-44cf-94dc-c8ab67e92a3c" TargetMode="External"/><Relationship Id="rId9" Type="http://schemas.openxmlformats.org/officeDocument/2006/relationships/hyperlink" Target="about:blank?act=c2a9cf09-2646-412a-b680-19e69130700a" TargetMode="External"/><Relationship Id="rId10" Type="http://schemas.openxmlformats.org/officeDocument/2006/relationships/hyperlink" Target="about:blank?act=f67cf8d4-8091-4c54-9ded-f9954623abd4" TargetMode="External"/><Relationship Id="rId11" Type="http://schemas.openxmlformats.org/officeDocument/2006/relationships/hyperlink" Target="about:blank?act=bfd6ecbe-8682-4c1c-bad7-cee5a3fbcd3e" TargetMode="External"/><Relationship Id="rId12" Type="http://schemas.openxmlformats.org/officeDocument/2006/relationships/hyperlink" Target="about:blank?act=8a318fc8-3fb8-42b4-803d-bd7051d72b8c" TargetMode="External"/><Relationship Id="rId13" Type="http://schemas.openxmlformats.org/officeDocument/2006/relationships/hyperlink" Target="about:blank?act=e7e1ae94-fcd9-470b-9a8d-f12dc285008b" TargetMode="External"/><Relationship Id="rId14" Type="http://schemas.openxmlformats.org/officeDocument/2006/relationships/hyperlink" Target="about:blank?act=df81bca6-8aa1-4461-baab-0d86b7e5886f" TargetMode="External"/><Relationship Id="rId15" Type="http://schemas.openxmlformats.org/officeDocument/2006/relationships/hyperlink" Target="about:blank?act=e2ce5d27-08bd-4644-b08b-86ca975ef178" TargetMode="External"/><Relationship Id="rId16" Type="http://schemas.openxmlformats.org/officeDocument/2006/relationships/hyperlink" Target="about:blank?act=16409c15-d850-4cb0-9b2f-ff16109af312" TargetMode="External"/><Relationship Id="rId17" Type="http://schemas.openxmlformats.org/officeDocument/2006/relationships/hyperlink" Target="about:blank?act=0f2e33c4-024f-4eaf-851e-d352fe3e9885" TargetMode="External"/><Relationship Id="rId18" Type="http://schemas.openxmlformats.org/officeDocument/2006/relationships/hyperlink" Target="about:blank?act=bbb5f95c-3630-4c56-b2ef-1056d64d58ee" TargetMode="External"/><Relationship Id="rId19" Type="http://schemas.openxmlformats.org/officeDocument/2006/relationships/hyperlink" Target="about:blank?act=934e4af8-65d9-4ec9-8970-7c1f47bbceb0" TargetMode="External"/><Relationship Id="rId20" Type="http://schemas.openxmlformats.org/officeDocument/2006/relationships/hyperlink" Target="about:blank?act=31ffd59b-bbaa-4c02-807b-c1e46077d30a" TargetMode="External"/><Relationship Id="rId21" Type="http://schemas.openxmlformats.org/officeDocument/2006/relationships/hyperlink" Target="about:blank?act=c4a1c6eb-de66-4e85-a271-5ea1edf5f21f" TargetMode="External"/><Relationship Id="rId22" Type="http://schemas.openxmlformats.org/officeDocument/2006/relationships/hyperlink" Target="about:blank?act=cc4fce18-7acb-4c06-ac57-5d9eaf95eb17" TargetMode="External"/><Relationship Id="rId23" Type="http://schemas.openxmlformats.org/officeDocument/2006/relationships/hyperlink" Target="about:blank?act=a1d94f10-4ba7-460e-8496-5a750627cbaa" TargetMode="External"/><Relationship Id="rId24" Type="http://schemas.openxmlformats.org/officeDocument/2006/relationships/hyperlink" Target="about:blank?act=bec05fa0-bf6a-466b-9449-d5eb2eaf643b" TargetMode="External"/><Relationship Id="rId25" Type="http://schemas.openxmlformats.org/officeDocument/2006/relationships/hyperlink" Target="about:blank?act=e26367e1-9c5d-40bc-babd-29205bc1d846" TargetMode="External"/><Relationship Id="rId26" Type="http://schemas.openxmlformats.org/officeDocument/2006/relationships/hyperlink" Target="about:blank?act=5c2105cb-308b-4022-b4a3-bd53233eb09c" TargetMode="External"/><Relationship Id="rId27" Type="http://schemas.openxmlformats.org/officeDocument/2006/relationships/hyperlink" Target="about:blank?act=be9c8351-e653-4d62-8cc4-75e1f8dc8e0f" TargetMode="External"/><Relationship Id="rId28" Type="http://schemas.openxmlformats.org/officeDocument/2006/relationships/hyperlink" Target="about:blank?act=b04b60ba-20e1-4e47-b0d5-ff17b3910805" TargetMode="External"/><Relationship Id="rId29" Type="http://schemas.openxmlformats.org/officeDocument/2006/relationships/hyperlink" Target="about:blank?act=dec39520-f17f-4a52-b443-8c3ab2f45a08" TargetMode="External"/><Relationship Id="rId30" Type="http://schemas.openxmlformats.org/officeDocument/2006/relationships/hyperlink" Target="about:blank?act=0eddb592-118a-40a3-a9ee-d0ac5f6deb18" TargetMode="External"/><Relationship Id="rId31" Type="http://schemas.openxmlformats.org/officeDocument/2006/relationships/hyperlink" Target="about:blank?act=0200eeb1-085c-45bf-8d9c-1a31d452151f" TargetMode="External"/><Relationship Id="rId32" Type="http://schemas.openxmlformats.org/officeDocument/2006/relationships/hyperlink" Target="about:blank?act=5e481d01-617d-409c-88b3-228132f7584e" TargetMode="External"/><Relationship Id="rId33" Type="http://schemas.openxmlformats.org/officeDocument/2006/relationships/hyperlink" Target="about:blank?act=188b2afa-b814-49f7-bc6f-03be794344ce" TargetMode="External"/><Relationship Id="rId34" Type="http://schemas.openxmlformats.org/officeDocument/2006/relationships/hyperlink" Target="about:blank?act=3ec24e2f-565d-41a2-86f1-222920375f9e" TargetMode="External"/><Relationship Id="rId35" Type="http://schemas.openxmlformats.org/officeDocument/2006/relationships/hyperlink" Target="about:blank?act=7fbac2fa-a513-4ec5-a674-7a831a9fa910" TargetMode="External"/><Relationship Id="rId36" Type="http://schemas.openxmlformats.org/officeDocument/2006/relationships/hyperlink" Target="about:blank?act=13dcf69c-d750-44ca-8099-9696829a17cb" TargetMode="External"/><Relationship Id="rId37" Type="http://schemas.openxmlformats.org/officeDocument/2006/relationships/hyperlink" Target="about:blank?act=6579e9b2-ce54-4e48-aaf5-bf394c2b3da9" TargetMode="External"/><Relationship Id="rId38" Type="http://schemas.openxmlformats.org/officeDocument/2006/relationships/hyperlink" Target="about:blank?act=68e0e143-2f3f-414d-ac12-4cdcc5f1d396" TargetMode="External"/><Relationship Id="rId39" Type="http://schemas.openxmlformats.org/officeDocument/2006/relationships/hyperlink" Target="about:blank?act=b52912c1-77bb-4205-8162-6b72c2952d2e" TargetMode="External"/><Relationship Id="rId40" Type="http://schemas.openxmlformats.org/officeDocument/2006/relationships/hyperlink" Target="about:blank?act=90664a1d-e716-4b7a-9262-a1b5e2d52439" TargetMode="External"/><Relationship Id="rId41" Type="http://schemas.openxmlformats.org/officeDocument/2006/relationships/hyperlink" Target="about:blank?act=d8f7d749-a39c-4be9-8a18-c45e78951d0b" TargetMode="External"/><Relationship Id="rId42" Type="http://schemas.openxmlformats.org/officeDocument/2006/relationships/hyperlink" Target="about:blank?act=a1da9323-4977-4331-8500-7c65329c1036" TargetMode="External"/><Relationship Id="rId43" Type="http://schemas.openxmlformats.org/officeDocument/2006/relationships/hyperlink" Target="about:blank?act=810c0da6-5854-45d2-8c3c-39504f853821" TargetMode="External"/><Relationship Id="rId44" Type="http://schemas.openxmlformats.org/officeDocument/2006/relationships/hyperlink" Target="about:blank?act=90806026-f970-4072-8a60-945556988ce8" TargetMode="External"/><Relationship Id="rId45" Type="http://schemas.openxmlformats.org/officeDocument/2006/relationships/hyperlink" Target="about:blank?act=beaf9c7c-f45e-4276-ab02-63b929cf63a5" TargetMode="External"/><Relationship Id="rId46" Type="http://schemas.openxmlformats.org/officeDocument/2006/relationships/hyperlink" Target="about:blank?act=ef989b41-ad3f-49e9-86d6-d3ea1fae7d65" TargetMode="External"/><Relationship Id="rId47" Type="http://schemas.openxmlformats.org/officeDocument/2006/relationships/hyperlink" Target="about:blank?act=2c3261cf-8320-436b-a0db-13ebceba5c37" TargetMode="External"/><Relationship Id="rId48" Type="http://schemas.openxmlformats.org/officeDocument/2006/relationships/hyperlink" Target="about:blank?act=a9863581-e28e-4ae1-9732-2b636d8b8cbe" TargetMode="External"/><Relationship Id="rId49" Type="http://schemas.openxmlformats.org/officeDocument/2006/relationships/hyperlink" Target="about:blank?act=96784962-3c63-4d1b-aa40-2d77cf21f425" TargetMode="External"/><Relationship Id="rId50" Type="http://schemas.openxmlformats.org/officeDocument/2006/relationships/hyperlink" Target="about:blank?act=4c5d40a8-3435-49c7-ba64-15d49f4f0cd0" TargetMode="External"/><Relationship Id="rId51" Type="http://schemas.openxmlformats.org/officeDocument/2006/relationships/hyperlink" Target="about:blank?act=0f78cba1-5469-4751-9635-0ea1e9328467" TargetMode="External"/><Relationship Id="rId52" Type="http://schemas.openxmlformats.org/officeDocument/2006/relationships/hyperlink" Target="about:blank?act=41638b1c-b567-4aaf-bafe-6da6f145ac22" TargetMode="External"/><Relationship Id="rId53" Type="http://schemas.openxmlformats.org/officeDocument/2006/relationships/hyperlink" Target="about:blank?act=205e046c-f3c0-4781-abcc-71a6d3aa3b00" TargetMode="External"/><Relationship Id="rId54" Type="http://schemas.openxmlformats.org/officeDocument/2006/relationships/hyperlink" Target="about:blank?act=0d25df53-76d6-4810-b532-d4c41a4ee803" TargetMode="External"/><Relationship Id="rId55" Type="http://schemas.openxmlformats.org/officeDocument/2006/relationships/hyperlink" Target="about:blank?act=18e20c64-3c88-43e8-8737-311297826b64" TargetMode="External"/><Relationship Id="rId56" Type="http://schemas.openxmlformats.org/officeDocument/2006/relationships/hyperlink" Target="about:blank?act=0679ad5f-6de4-4e24-a81d-3da296c0291b" TargetMode="External"/><Relationship Id="rId57" Type="http://schemas.openxmlformats.org/officeDocument/2006/relationships/hyperlink" Target="about:blank?act=e8dde3ec-fbcc-4818-9cd1-59e5218c1ef1" TargetMode="External"/><Relationship Id="rId58" Type="http://schemas.openxmlformats.org/officeDocument/2006/relationships/hyperlink" Target="about:blank?act=e9238f84-ba01-447f-b6f7-eb220cc6870a" TargetMode="External"/><Relationship Id="rId59" Type="http://schemas.openxmlformats.org/officeDocument/2006/relationships/hyperlink" Target="about:blank?act=b45357a1-d272-454b-9916-9d5b9dc4b05d" TargetMode="External"/><Relationship Id="rId60" Type="http://schemas.openxmlformats.org/officeDocument/2006/relationships/hyperlink" Target="about:blank?act=81b86e78-faca-44a3-a7c7-020c89c21869" TargetMode="External"/><Relationship Id="rId61" Type="http://schemas.openxmlformats.org/officeDocument/2006/relationships/hyperlink" Target="about:blank?act=f2c9654b-8bd4-4cd9-b9aa-f3b72fb84569" TargetMode="External"/><Relationship Id="rId62" Type="http://schemas.openxmlformats.org/officeDocument/2006/relationships/hyperlink" Target="about:blank?act=94f15883-022d-4023-937e-9b3f62fda0be" TargetMode="External"/><Relationship Id="rId63" Type="http://schemas.openxmlformats.org/officeDocument/2006/relationships/hyperlink" Target="about:blank?act=66bc4502-4573-49d2-8e10-8dfbbecdf245" TargetMode="External"/><Relationship Id="rId64" Type="http://schemas.openxmlformats.org/officeDocument/2006/relationships/hyperlink" Target="about:blank?act=44935cd3-a4b6-4773-bb45-7bb27c81be8a" TargetMode="External"/><Relationship Id="rId65" Type="http://schemas.openxmlformats.org/officeDocument/2006/relationships/hyperlink" Target="about:blank?act=0c79fa6a-a7fc-49f7-a580-cb70ceb17652" TargetMode="External"/><Relationship Id="rId66" Type="http://schemas.openxmlformats.org/officeDocument/2006/relationships/hyperlink" Target="about:blank?act=c17ef5e6-eb48-4fa2-9dd6-197cf4fec81a" TargetMode="External"/><Relationship Id="rId67" Type="http://schemas.openxmlformats.org/officeDocument/2006/relationships/hyperlink" Target="about:blank?act=be48bbc3-a1a8-4b56-9ddb-ca9325c9c29f" TargetMode="External"/><Relationship Id="rId68" Type="http://schemas.openxmlformats.org/officeDocument/2006/relationships/hyperlink" Target="about:blank?act=4576fe8d-5366-4274-8aad-3b2f3588d33e" TargetMode="External"/><Relationship Id="rId69" Type="http://schemas.openxmlformats.org/officeDocument/2006/relationships/hyperlink" Target="about:blank?act=a2278b1f-297f-405e-9330-5d7ada5ba5e7" TargetMode="External"/><Relationship Id="rId70" Type="http://schemas.openxmlformats.org/officeDocument/2006/relationships/hyperlink" Target="about:blank?act=5619544e-8ce2-42de-8849-a389bd9d1836" TargetMode="External"/><Relationship Id="rId71" Type="http://schemas.openxmlformats.org/officeDocument/2006/relationships/hyperlink" Target="about:blank?act=c3091246-2a67-4499-9b7b-3d380d38cb58" TargetMode="External"/><Relationship Id="rId72" Type="http://schemas.openxmlformats.org/officeDocument/2006/relationships/hyperlink" Target="about:blank?act=deeb9644-45a7-41d4-8689-f9720262395c" TargetMode="External"/><Relationship Id="rId73" Type="http://schemas.openxmlformats.org/officeDocument/2006/relationships/hyperlink" Target="about:blank?act=ddc328cf-769a-4672-baa9-0a155af5e3b7" TargetMode="External"/><Relationship Id="rId74" Type="http://schemas.openxmlformats.org/officeDocument/2006/relationships/hyperlink" Target="about:blank?act=5747647d-a70c-40a5-92a9-dc5402c6a88b" TargetMode="External"/><Relationship Id="rId75" Type="http://schemas.openxmlformats.org/officeDocument/2006/relationships/hyperlink" Target="about:blank?act=9cbe56ae-8638-4af8-b3cd-b1caa879da43" TargetMode="External"/><Relationship Id="rId76" Type="http://schemas.openxmlformats.org/officeDocument/2006/relationships/hyperlink" Target="about:blank?act=e6a7fc03-50d2-4506-b0da-631187c7ea20" TargetMode="External"/><Relationship Id="rId77" Type="http://schemas.openxmlformats.org/officeDocument/2006/relationships/hyperlink" Target="about:blank?act=e6a7fc03-50d2-4506-b0da-631187c7ea20" TargetMode="External"/><Relationship Id="rId78" Type="http://schemas.openxmlformats.org/officeDocument/2006/relationships/hyperlink" Target="about:blank?act=4820f412-945c-40aa-8c51-a821dea84ad4" TargetMode="External"/><Relationship Id="rId79" Type="http://schemas.openxmlformats.org/officeDocument/2006/relationships/hyperlink" Target="about:blank?act=f12ed266-d9f2-4b89-8cfe-1890c0604db0" TargetMode="External"/><Relationship Id="rId80" Type="http://schemas.openxmlformats.org/officeDocument/2006/relationships/hyperlink" Target="about:blank?act=17927585-4ca4-4918-82d1-c28654c4a335" TargetMode="External"/><Relationship Id="rId81" Type="http://schemas.openxmlformats.org/officeDocument/2006/relationships/hyperlink" Target="about:blank?act=f5225dde-73de-4e23-8008-303f769363a1" TargetMode="External"/><Relationship Id="rId82" Type="http://schemas.openxmlformats.org/officeDocument/2006/relationships/hyperlink" Target="about:blank?act=f4f60d9c-fe12-4681-8e04-324d465e304f" TargetMode="External"/><Relationship Id="rId83" Type="http://schemas.openxmlformats.org/officeDocument/2006/relationships/hyperlink" Target="about:blank?act=c6e715bf-24e8-4ea9-86b7-de2de4469c16" TargetMode="External"/><Relationship Id="rId84" Type="http://schemas.openxmlformats.org/officeDocument/2006/relationships/hyperlink" Target="about:blank?act=02907835-c4c7-4bd3-a1ed-a08bfb5da638" TargetMode="External"/><Relationship Id="rId85" Type="http://schemas.openxmlformats.org/officeDocument/2006/relationships/hyperlink" Target="about:blank?act=764c8038-43cf-4a77-8a11-4e56f902dd04" TargetMode="External"/><Relationship Id="rId86" Type="http://schemas.openxmlformats.org/officeDocument/2006/relationships/hyperlink" Target="about:blank?act=80d01f37-d4c2-439b-83d7-ad6e3a66d869" TargetMode="External"/><Relationship Id="rId87" Type="http://schemas.openxmlformats.org/officeDocument/2006/relationships/hyperlink" Target="about:blank?act=10e04c47-5a91-4dde-8702-f2b2296ee806" TargetMode="External"/><Relationship Id="rId88" Type="http://schemas.openxmlformats.org/officeDocument/2006/relationships/hyperlink" Target="about:blank?act=267fad12-5848-4e8f-a0a0-611500530bbb" TargetMode="External"/><Relationship Id="rId89" Type="http://schemas.openxmlformats.org/officeDocument/2006/relationships/hyperlink" Target="about:blank?act=4ebf33f3-49b3-40f4-8826-8254bfcff9ea" TargetMode="External"/><Relationship Id="rId90" Type="http://schemas.openxmlformats.org/officeDocument/2006/relationships/hyperlink" Target="about:blank?act=8576c8fd-ab68-4fe0-a506-6fc37a3a1500" TargetMode="External"/><Relationship Id="rId91" Type="http://schemas.openxmlformats.org/officeDocument/2006/relationships/hyperlink" Target="about:blank?act=cf6d6cb9-1c7c-4728-b6ca-7cfe8ce327d3" TargetMode="External"/><Relationship Id="rId92" Type="http://schemas.openxmlformats.org/officeDocument/2006/relationships/hyperlink" Target="about:blank?act=a95b550f-a6eb-4c6b-924c-fe42bfec62fa" TargetMode="External"/><Relationship Id="rId93" Type="http://schemas.openxmlformats.org/officeDocument/2006/relationships/hyperlink" Target="about:blank?act=101e1835-8b7f-4f25-b6b6-c5c88c8e4f06" TargetMode="External"/><Relationship Id="rId94" Type="http://schemas.openxmlformats.org/officeDocument/2006/relationships/hyperlink" Target="about:blank?act=838e2273-bfdd-48f7-b2f8-b25c90163756" TargetMode="External"/><Relationship Id="rId95" Type="http://schemas.openxmlformats.org/officeDocument/2006/relationships/hyperlink" Target="about:blank?act=75f1ea08-6012-431c-9853-687b292a62b3" TargetMode="External"/><Relationship Id="rId96" Type="http://schemas.openxmlformats.org/officeDocument/2006/relationships/hyperlink" Target="about:blank?act=4a5525a1-1308-4e34-9c60-6b0de96179ab" TargetMode="External"/><Relationship Id="rId97" Type="http://schemas.openxmlformats.org/officeDocument/2006/relationships/hyperlink" Target="about:blank?act=d80a57ab-1300-4244-a03d-82faf83a2a2e" TargetMode="External"/><Relationship Id="rId98" Type="http://schemas.openxmlformats.org/officeDocument/2006/relationships/hyperlink" Target="about:blank?act=de71d27a-cd4d-4ade-8a19-0c7098ea77c4" TargetMode="External"/><Relationship Id="rId99" Type="http://schemas.openxmlformats.org/officeDocument/2006/relationships/hyperlink" Target="about:blank?act=2dd3c5e5-804f-4b44-8cc2-7bfd70806497" TargetMode="External"/><Relationship Id="rId100" Type="http://schemas.openxmlformats.org/officeDocument/2006/relationships/hyperlink" Target="about:blank?act=c706bda4-4bb2-4519-96cc-3be049d4f8d9" TargetMode="External"/><Relationship Id="rId101" Type="http://schemas.openxmlformats.org/officeDocument/2006/relationships/hyperlink" Target="about:blank?act=652bdc4d-7369-49d5-b957-f21ca891fa15" TargetMode="External"/><Relationship Id="rId102" Type="http://schemas.openxmlformats.org/officeDocument/2006/relationships/hyperlink" Target="about:blank?act=271f3762-a26b-4301-b965-290303e78342" TargetMode="External"/><Relationship Id="rId103" Type="http://schemas.openxmlformats.org/officeDocument/2006/relationships/hyperlink" Target="about:blank?act=6ebaae2e-0fef-42d4-aa79-ee38978acfb0" TargetMode="External"/><Relationship Id="rId104" Type="http://schemas.openxmlformats.org/officeDocument/2006/relationships/hyperlink" Target="about:blank?act=3f188559-bac6-4112-8e7b-27cd96152fdf" TargetMode="External"/><Relationship Id="rId105" Type="http://schemas.openxmlformats.org/officeDocument/2006/relationships/hyperlink" Target="about:blank?act=9db293b2-05d4-4cea-9e34-0481ec6e64d4" TargetMode="External"/><Relationship Id="rId106" Type="http://schemas.openxmlformats.org/officeDocument/2006/relationships/hyperlink" Target="about:blank?act=66b63b4f-e130-46dd-a964-d5c76cbfa10f" TargetMode="External"/><Relationship Id="rId107" Type="http://schemas.openxmlformats.org/officeDocument/2006/relationships/hyperlink" Target="about:blank?act=3c6ba584-28d4-4378-adef-66de15725d02" TargetMode="External"/><Relationship Id="rId108" Type="http://schemas.openxmlformats.org/officeDocument/2006/relationships/hyperlink" Target="about:blank?act=2e09e899-1844-4b0e-822a-d31e5fe71766" TargetMode="External"/><Relationship Id="rId109" Type="http://schemas.openxmlformats.org/officeDocument/2006/relationships/hyperlink" Target="about:blank?act=14b85240-23fe-4a60-aa98-0ac9516dde95" TargetMode="External"/><Relationship Id="rId110" Type="http://schemas.openxmlformats.org/officeDocument/2006/relationships/hyperlink" Target="about:blank?act=51e55500-3dfa-4bef-9440-1839f482c090" TargetMode="External"/><Relationship Id="rId111" Type="http://schemas.openxmlformats.org/officeDocument/2006/relationships/hyperlink" Target="about:blank?act=8b015a1e-28a5-4830-9e3f-c5c5cb484b8e" TargetMode="External"/><Relationship Id="rId112" Type="http://schemas.openxmlformats.org/officeDocument/2006/relationships/hyperlink" Target="about:blank?act=5d836f2d-de8d-4cd7-b262-7dbbc8b75d59" TargetMode="External"/><Relationship Id="rId113" Type="http://schemas.openxmlformats.org/officeDocument/2006/relationships/hyperlink" Target="about:blank?act=35fce3de-8513-42a5-8731-2d705785ef6b" TargetMode="External"/><Relationship Id="rId114" Type="http://schemas.openxmlformats.org/officeDocument/2006/relationships/hyperlink" Target="about:blank?act=461b67e1-a0ae-4ce4-81d7-baa27b530c7b" TargetMode="External"/><Relationship Id="rId115" Type="http://schemas.openxmlformats.org/officeDocument/2006/relationships/hyperlink" Target="about:blank?act=c48b2c78-9089-4677-ab52-7d36d75a1147" TargetMode="External"/><Relationship Id="rId116" Type="http://schemas.openxmlformats.org/officeDocument/2006/relationships/hyperlink" Target="about:blank?act=2994da3b-3f09-4d4f-adc0-fed04776ce5b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7:00Z</dcterms:created>
  <dc:creator>Home</dc:creator>
  <dc:description/>
  <cp:keywords/>
  <dc:language>en-US</dc:language>
  <cp:lastModifiedBy>ПК</cp:lastModifiedBy>
  <dcterms:modified xsi:type="dcterms:W3CDTF">2024-02-26T00:12:00Z</dcterms:modified>
  <cp:revision>27</cp:revision>
  <dc:subject/>
  <dc:title>ГЛАВА ТУНГОКОЧЕНСКОГО МУНИЦИПАЛЬНОГО ОКРУГА</dc:title>
</cp:coreProperties>
</file>