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>
          <w:trHeight w:val="301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феврал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и силу некоторых постановлений администрации </w:t>
      </w:r>
      <w:r>
        <w:rPr>
          <w:b/>
          <w:szCs w:val="28"/>
        </w:rPr>
        <w:t>сельского поселения "Тунгокоченское"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постановления администрации сельского поселения "Тунгокоченское"</w:t>
      </w:r>
    </w:p>
    <w:p>
      <w:pPr>
        <w:pStyle w:val="Heading1"/>
        <w:keepNext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от 25.01.2023 № 3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определении стоимости услуг по погребению умерших пенсионеров, не подлежащих обязательному страхованию на случай временной нетрудоспособности и в связи с материнством на день смерти на территории муниципального образования сельского поселения «Тунгокоченское» Забайкальского края во исполнение норм Закона «О погребении и похоронном деле»</w:t>
        </w:r>
      </w:hyperlink>
      <w:r>
        <w:rPr>
          <w:szCs w:val="28"/>
        </w:rPr>
        <w:t>;</w:t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1.2023 № 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б организации и осуществлении первичного воинского учета граждан» на территории сельского поселения «Тунгокоченское» в 2023 году</w:t>
        </w:r>
      </w:hyperlink>
      <w:r>
        <w:rPr>
          <w:sz w:val="28"/>
          <w:szCs w:val="28"/>
        </w:rPr>
        <w:t>;</w:t>
      </w:r>
    </w:p>
    <w:p>
      <w:pPr>
        <w:pStyle w:val="Heading1"/>
        <w:keepNext w:val="false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- от 22.03.2022 № 1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Об определении мест, предназначенных для выгула домашних животных на территории сельского поселения «Тунгокоченское»</w:t>
        </w:r>
      </w:hyperlink>
      <w:r>
        <w:rPr>
          <w:szCs w:val="28"/>
        </w:rPr>
        <w:t xml:space="preserve">; </w:t>
      </w:r>
    </w:p>
    <w:p>
      <w:pPr>
        <w:pStyle w:val="Heading1"/>
        <w:keepNext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от 25.01.2022 № 2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определении стоимости услуг по погребению умерших пенсионеров, не подлежащих обязательному страхованию на случай временной нетрудоспособности и в связи с материнством на день смерти на территории муниципального образования сельского поселения «Тунгокоченское» Забайкальского края во исполнение норм Закона «О погребении и похоронном деле»</w:t>
        </w:r>
      </w:hyperlink>
      <w:r>
        <w:rPr>
          <w:szCs w:val="28"/>
        </w:rPr>
        <w:t>;</w:t>
      </w:r>
    </w:p>
    <w:p>
      <w:pPr>
        <w:pStyle w:val="Heading1"/>
        <w:keepNext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 12.11.2021 № 2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«О профилактическом отжиге  границ  мест примыкания лесного массива к населенному пункту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Heading1"/>
        <w:keepNext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3.04.2021 № 1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«Об определении мест отдыха на пожароопасный период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Heading1"/>
        <w:keepNext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от 23.04.2021 № 12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 создании маневренных и патрульно-контрольных групп на территории сельского поселения «Тунгокоченское»</w:t>
        </w:r>
      </w:hyperlink>
      <w:r>
        <w:rPr>
          <w:sz w:val="28"/>
          <w:szCs w:val="28"/>
        </w:rPr>
        <w:t>;</w:t>
      </w:r>
    </w:p>
    <w:p>
      <w:pPr>
        <w:pStyle w:val="Heading6"/>
        <w:tabs>
          <w:tab w:val="clear" w:pos="4962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от 19.01.2021 № 4 «</w:t>
      </w:r>
      <w:hyperlink r:id="rId9">
        <w:r>
          <w:rPr>
            <w:rStyle w:val="InternetLink"/>
            <w:b/>
            <w:color w:val="000000"/>
            <w:szCs w:val="28"/>
            <w:u w:val="none"/>
          </w:rPr>
          <w:t>Об определении стоимости услуг по погребению умерших пенсионеров, не подлежащих обязательному страхованию на случай временной нетрудоспособности и в связи с материнством на день смерти на территории муниципального образования сельского поселения «Тунгокоченское» Забайкальского края во исполнение норм Закона «О погребении и похоронном деле»</w:t>
        </w:r>
      </w:hyperlink>
      <w:r>
        <w:rPr>
          <w:b w:val="false"/>
          <w:szCs w:val="28"/>
        </w:rPr>
        <w:t>;</w:t>
      </w:r>
    </w:p>
    <w:p>
      <w:pPr>
        <w:pStyle w:val="Heading6"/>
        <w:tabs>
          <w:tab w:val="clear" w:pos="4962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 xml:space="preserve">- от 01.06.2020 № 14 </w:t>
      </w:r>
      <w:hyperlink r:id="rId10">
        <w:r>
          <w:rPr>
            <w:rStyle w:val="InternetLink"/>
            <w:b/>
            <w:color w:val="000000"/>
            <w:szCs w:val="28"/>
            <w:u w:val="none"/>
          </w:rPr>
          <w:t>«Об определении мест отдыха на пожароопасный период»</w:t>
        </w:r>
      </w:hyperlink>
      <w:r>
        <w:rPr>
          <w:b w:val="false"/>
          <w:szCs w:val="28"/>
        </w:rPr>
        <w:t>;</w:t>
      </w:r>
    </w:p>
    <w:p>
      <w:pPr>
        <w:pStyle w:val="Heading6"/>
        <w:tabs>
          <w:tab w:val="clear" w:pos="4962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 от 10.03.2020 № 11 «</w:t>
      </w:r>
      <w:hyperlink r:id="rId11">
        <w:r>
          <w:rPr>
            <w:rStyle w:val="InternetLink"/>
            <w:b/>
            <w:color w:val="000000"/>
            <w:szCs w:val="28"/>
            <w:u w:val="none"/>
          </w:rPr>
          <w:t>Об утверждении Положения «О расходовании средств резервного фонда администрации сельского поселения «Тунгокоченское»</w:t>
        </w:r>
      </w:hyperlink>
      <w:r>
        <w:rPr>
          <w:b w:val="false"/>
          <w:szCs w:val="28"/>
        </w:rPr>
        <w:t>;</w:t>
      </w:r>
    </w:p>
    <w:p>
      <w:pPr>
        <w:pStyle w:val="Heading6"/>
        <w:tabs>
          <w:tab w:val="clear" w:pos="4962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 от 31.01.2020 № 3а «</w:t>
      </w:r>
      <w:hyperlink r:id="rId12">
        <w:r>
          <w:rPr>
            <w:rStyle w:val="InternetLink"/>
            <w:b/>
            <w:color w:val="000000"/>
            <w:szCs w:val="28"/>
            <w:u w:val="none"/>
          </w:rPr>
          <w:t>Об утверждении Порядка составления и ведения сводной бюджетной росписи бюджета сельского поселения «Тунгокоченское» и бюджетных росписей главных распорядителей средств бюджета сельского поселения «Тунгокоченское» (главных администраторов источников финансирования дефицита бюджета сельского поселения «Тунгокоченское»), а также утверждения лимитов бюджетных обязательств для главных распорядителей средств бюджета сельского поселения «Тунгокоченское»</w:t>
        </w:r>
      </w:hyperlink>
      <w:r>
        <w:rPr>
          <w:b w:val="false"/>
          <w:szCs w:val="28"/>
        </w:rPr>
        <w:t>;</w:t>
      </w:r>
    </w:p>
    <w:p>
      <w:pPr>
        <w:pStyle w:val="Heading6"/>
        <w:tabs>
          <w:tab w:val="clear" w:pos="4962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 23.01.2020 № 3 «</w:t>
      </w:r>
      <w:hyperlink r:id="rId13">
        <w:r>
          <w:rPr>
            <w:rStyle w:val="InternetLink"/>
            <w:b/>
            <w:color w:val="000000"/>
            <w:szCs w:val="28"/>
            <w:u w:val="none"/>
          </w:rPr>
          <w:t>Об определении места для выгула домашних животных на территории сельского поселения «Тунгокоченское»</w:t>
        </w:r>
      </w:hyperlink>
      <w:r>
        <w:rPr>
          <w:b w:val="false"/>
          <w:szCs w:val="28"/>
        </w:rPr>
        <w:t>;</w:t>
      </w:r>
    </w:p>
    <w:p>
      <w:pPr>
        <w:pStyle w:val="Heading6"/>
        <w:tabs>
          <w:tab w:val="clear" w:pos="4962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- </w:t>
      </w:r>
      <w:r>
        <w:rPr>
          <w:b w:val="false"/>
        </w:rPr>
        <w:t>от 17.01.2020 № 2 «</w:t>
      </w:r>
      <w:hyperlink r:id="rId14">
        <w:r>
          <w:rPr>
            <w:rStyle w:val="InternetLink"/>
            <w:b/>
            <w:color w:val="000000"/>
            <w:u w:val="none"/>
          </w:rPr>
          <w:t>Об определении стоимости услуг по погребению умерших пенсионеров, не подлежащих обязательному страхованию на случай временной нетрудоспособности и в связи с материнством на день смерти на территории муниципального образования сельского поселения «Тунгокоченское» Забайкальского края во исполнение норм Закона «О погребении и похоронном деле»</w:t>
        </w:r>
      </w:hyperlink>
      <w:r>
        <w:rPr>
          <w:b w:val="false"/>
        </w:rPr>
        <w:t>;</w:t>
      </w:r>
    </w:p>
    <w:p>
      <w:pPr>
        <w:pStyle w:val="Heading6"/>
        <w:tabs>
          <w:tab w:val="clear" w:pos="4962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  <w:szCs w:val="28"/>
        </w:rPr>
        <w:t>от 22.11.2019 № 26 «Об индексации с 01 октября 2019 года окладов (должностных окладов), ставок заработной платы работников администрации сельского поселения "Тунгокоченско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2.11.2019 № 27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 утверждении муниципальной программы «Благоустройство сельского поселения «Тунгокоченское» муниципального района «Тунгокоченский район» Забайкальского края» (2020-2023 годы)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2.11.2019 № 28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 утверждении муниципальной программы «Защита населенного пункта от негативного воздействия паводковых вод и обеспечение безопасности гидротехнического сооружения, расположенного на территории муниципального образования сельского поселения «Тунгокоченское» (2020 - 2024 годы)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2.10.2019 № 22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б установлении должностных окладов лиц, замещающих муниципальные должности в сельском поселении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8.03.2019 № 8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б определении мест отдыха на пожароопасный период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7.01.2019 № 4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 определении стоимости услуг по погребению умерших пенсионеров, не подлежащих обязательному страхованию на случай временной нетрудоспособности и в связи с материнством на день смерти на территории муниципального образования сельского поселения «Тунгокоченское» Забайкальского края во исполнение норм Закона «О погребении и похоронном дел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8.09.2018 № 28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формирования, ведения, обязательного опубликования перечня имущества муниципального образования сельского поселения «Тунгокоченско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образования сельского поселения «Тунгокоченско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8.06.2018 № 22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 порядке формирования и реализации календарных планов физкультурных мероприятий и спортивных мероприятий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8.06.2018 № 21 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 порядке формирования и обеспечения спортивных сборных команд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5.04.2018 № 19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5.04.2018 № 18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5.04.2018 № 17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 порядке подготовки населения в области пожарной безопасности на территории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5.04.2018 № 16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е поселение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5.04.2018 № 15 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б обеспечении первичных мер пожарной безопасности в границах населенных пунктов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7.03.2018 № 12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б определении мест отдыха на пожароопасный период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4.01.2018 № 2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б определении стоимости услуг по погребению умерших пенсионеров, не подлежащих обязательному страхованию на случай временной нетрудоспособности и в связи с материнством на день смерти на территории муниципального образования сельского поселения «Тунгокоченское» Забайкальского края во исполнение норм Закона «О погребении и похоронном деле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30.10.2017 № 28 «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 порядке формирования и предоставления сведений, подлежащих включению в регистр муниципальных нормативных правовых актов Забайкальского края в муниципальном образовании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2.10.2017 № 27 «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б утверждении схемы размещения нестационарных торговых объектов на территории муниципального образования сельского поселения «Тунгокоченское» МР «Тунгокоченский район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4.12.2016 № 59 «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б утверждении схемы размещения нестационарных торговых объектов на территории муниципального образования сельского поселения «Тунгокоченское» МР «Тунгокоченский район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9.11.2016 № 44 «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формирования и ведения реестра источников доходов бюджета сельского поселения «Тунгокоченское» муниципального района «Тунгокоченский район» Забайкальского кра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0.09.2016 № 37 «Об утверждении порядка осуществления внутреннего муниципального финансового контроля администрации сельского поселения «Тунгокоченско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</w:t>
      </w:r>
      <w:r>
        <w:rPr>
          <w:color w:val="000000"/>
          <w:sz w:val="28"/>
          <w:szCs w:val="28"/>
        </w:rPr>
        <w:t>08.08.2016 № 32 «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Об утверждении схемы размещения нестационарных торговых объектов на территории муниципального образования сельского поселения «Тунгокоченское» МР «Тунгокоченский район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5.06.2016 № 20 «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б определении места выпаса сельскохозяйственных животных на территории сельского поселения «Тунгокоченское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2.03.2016 № 6 «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еречня объектов повышенной опасности, представляющие химическую, радиационную, биологическую, пожарную и другие опасности, объекты с массовым пребыванием людей, расположенных на территории муниципального образования сельского поселения «Тунгокоченское» муниципального района «Тунгокоченский район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2.03.2016 № 5 «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еречня объектов в сельском поселении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5.01.2016 № 3 «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пределения перечня ин-формации о деятельности органов местного самоуправ-ления сельского поселения «Тунгокоченское», размещаемой в сети «Интернет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01.2016 № 2 «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порядке организации доступа и осуществления контроля за обеспечением доступа к информации о деятельности администрации сельского поселения «Тунгокоченское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5.01.2016 № 1 «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периодичности размещения в сети «Интернет» в форме открытых данных общедоступной информации о деятельности органов местного самоуправления сельского поселения «Тунгокоченское» Тунгокоченского района Забайкальского края, сроков ее обновления, обеспечивающих своевременность реализации и защиты пользователями своих прав и законных интересов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21.04.2015 № 7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«Об установлении на территории муниципального образования сельского поселения «Тунгокоченское» особого противопожарного режим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.10.2014 № 44 «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уведомления контролирующих (надзорных) и правоохранительных органов о ставших известными в связи с осуществлением своих полномочий фактах совершения (подготовки к совершению) на территории сельского поселения «Тунгокоченское» правонарушений и преступлений;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.04.2014 № 18 «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О введении на территории муниципального образования сельского поселения «Тунгокоченское» режима чрезвычайной ситу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4.04.2014 № 16 «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Об установлении стоимости услуг по погребению отдельных категорий умерших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10.04.2014 № 15 «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 мерах безопасности на водных объектах муниципального образования сельского поселения «Тунгокоченское» в весенний период 2014 года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0.04.2014 № 14 «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О создании спасательных служб в сельском поселении «Тунгокоченское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27.06.2013 № 28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«О введении режима чрезвычайной ситуации на территории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8.06.2013 № 27 «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оведения антикоррупционной экспертизы муниципальных нормативных правых актов и проектов муниципальных нормативных правовых актов администрации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07.06.2013 № 26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«Об открытии работы пляж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0.02.2013 № 10 «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Об утверждении размеров повышающих коэффициентов к окладу (должностному окладу) по соответствующей профессиональной квалификационной группе и перечня профессий (специальностей) и должностей по категориям работников учреждений культуры муниципального образования сельского поселения «Тунгокоченское», принимающих непосредственное участие в оказании муниципальных услуг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1.08.2012 № 20 «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О закрытии купального сезона на территории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6.04.2012 № 13 «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О введении на территории муниципального образования сельского поселения «Тунгокоченское» режима чрезвычайной ситуаци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6.04.2012 № 11 «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О закрытии технологической ледовой дороги по реке "Каренга»</w:t>
        </w:r>
      </w:hyperlink>
      <w:r>
        <w:rPr>
          <w:color w:val="000000"/>
          <w:sz w:val="28"/>
          <w:szCs w:val="28"/>
        </w:rPr>
        <w:t>; 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02.04.2012 № 10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«Об ограничении доступа граждан в лес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3.03.2012 № 9 «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О запрете проведения профилактических выжиганий сухой травы и других горючих материалов на территории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0.03.2012 № 8 «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взаимодействия органов местного самоуправления с уголовно-исполнительной инспекцией при отбывании осужденными наказания в виде исправительных и обязательных работ на территории муниципального образования сельского поселения «Тунгокоченское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0.01.2012 № 6 «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0.01.2012 № 5 «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О Порядке создания, реорганизации, изменения типа и ликвидации муниципальных учреждений муниципального образования сельского поселения «Тунгокоченское», а также утверждения уставов муниципальных учреждений и внесения в них изменен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0.01.2012 № 4 «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О Порядке предоставления бюджетных инвестиций муниципальным бюджетным и автономным учреждениям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9.12.2011 № 49 «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б определении структуры, компетенции, срока полномочий и порядка формирования органов управления муниципальных бюджетных и муниципальных казенных учреждений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9.12.2011 № 48 «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видов особо ценного движимого имущества муниципальных бюджетных учреждений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9.12.2011 № 46 «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О порядке осуществления органами местного самоуправления муниципального образования сельского поселения «Тунгокоченское» функций и полномочий учредителя бюджетного учреждения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9.12.2011 № 45 «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платы за оказание муниципальными учреждениями муниципального образования сельского поселения «Тунгокоченское» гражданам и юридическим лицам услуг (выполнение работ), относящихся к основным видам деятельности муниципальных бюджетных учрежден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9.12.2011 № 43 «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существления муниципальным бюджетным учреждением муниципального образования сельского поселения «Тунгокоченское» полномочий органа местного самоуправления по исполнению публичных обязательств перед физическим лицом, подлежащих исполнению в денежной форме, и определения порядка финансового обеспечения их осуществл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9.12.2011 № 42 «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видов особо ценного движимого имущества муниципальных бюджетных учреждений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8.09.2011 № 20 «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О создании спасательных служб в сельском поселении «Тунгокоченское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28.09.2011 № 21«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Об организации работ по срочному захоронению трупов в период военных действий или природных катастроф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1.07.2011 № 17 «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О создании резерва индивидуальных средств медицинской защиты в целях гражданской обороны администрации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7.05.2011 № 15 «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Об утверждении Кодекса этики и служебного поведения муниципальных служащих Администрации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1.05.2011 № 13 «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О создании пункта выдачи средств индивидуальной защиты для населения муниципального образования сельского поселения «Тунгокочен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4.05.2011 № 11 «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Об ограничении доступа граждан в лес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27.01.2011 № 3«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7.01.2011 № 2 «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униципального образования сельского поселения «Тунгокоченское» и муниципальными служащими Администрации муниципального образования сельского поселения «Тунгокоченское» и соблюдения муниципальными служащими требований к служебному поведению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1.01.2011 № 1 «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О создании и организации деятельности учебно-консультационного пункта по гражданской обороне и чрезвычайным ситуациям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6.09.2010 № 36 «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О порядке признания безнадежными к взысканию и списания недоимки и задолженности по пеням и штрафам по местным налогам и сборам".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ие постановление  вступает в силу на следующий день после дня его официального опубликования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5f542f3a-8783-4d4a-b68f-a3bf9ee91947" TargetMode="External"/><Relationship Id="rId3" Type="http://schemas.openxmlformats.org/officeDocument/2006/relationships/hyperlink" Target="about:blank?act=36eeb262-7f49-4995-943f-23c5b9136b4f" TargetMode="External"/><Relationship Id="rId4" Type="http://schemas.openxmlformats.org/officeDocument/2006/relationships/hyperlink" Target="about:blank?act=cdc1fe03-bab6-4f8d-aec3-b8bdae6bb8f1" TargetMode="External"/><Relationship Id="rId5" Type="http://schemas.openxmlformats.org/officeDocument/2006/relationships/hyperlink" Target="about:blank?act=34ddbd6a-2e87-4f68-b6c4-0536d473cd05" TargetMode="External"/><Relationship Id="rId6" Type="http://schemas.openxmlformats.org/officeDocument/2006/relationships/hyperlink" Target="about:blank?act=02cd72ed-5c76-489f-bdc5-df8f09be188e" TargetMode="External"/><Relationship Id="rId7" Type="http://schemas.openxmlformats.org/officeDocument/2006/relationships/hyperlink" Target="about:blank?act=0951f01f-8ee3-4b0b-b520-a65188e09ca6" TargetMode="External"/><Relationship Id="rId8" Type="http://schemas.openxmlformats.org/officeDocument/2006/relationships/hyperlink" Target="about:blank?act=8f821c9d-de37-463c-b89d-eed4a99775a6" TargetMode="External"/><Relationship Id="rId9" Type="http://schemas.openxmlformats.org/officeDocument/2006/relationships/hyperlink" Target="about:blank?act=4bf8a0e9-f28c-4d7e-bed2-e7ff31cc70f6" TargetMode="External"/><Relationship Id="rId10" Type="http://schemas.openxmlformats.org/officeDocument/2006/relationships/hyperlink" Target="about:blank?act=de8ee52a-0b67-41fd-be12-91ea2414cf6d" TargetMode="External"/><Relationship Id="rId11" Type="http://schemas.openxmlformats.org/officeDocument/2006/relationships/hyperlink" Target="about:blank?act=6c1d7606-e125-4906-8920-9510345fd13a" TargetMode="External"/><Relationship Id="rId12" Type="http://schemas.openxmlformats.org/officeDocument/2006/relationships/hyperlink" Target="about:blank?act=1c542086-9a2a-45da-aa4f-c43b6c808089" TargetMode="External"/><Relationship Id="rId13" Type="http://schemas.openxmlformats.org/officeDocument/2006/relationships/hyperlink" Target="about:blank?act=05db9e39-cf94-4c36-ad3c-6bba0e90cab2" TargetMode="External"/><Relationship Id="rId14" Type="http://schemas.openxmlformats.org/officeDocument/2006/relationships/hyperlink" Target="about:blank?act=9a477355-da8e-4d55-94c5-0cd2e5aab28d" TargetMode="External"/><Relationship Id="rId15" Type="http://schemas.openxmlformats.org/officeDocument/2006/relationships/hyperlink" Target="about:blank?act=674c8c58-953d-4a70-b334-133e77521da4" TargetMode="External"/><Relationship Id="rId16" Type="http://schemas.openxmlformats.org/officeDocument/2006/relationships/hyperlink" Target="about:blank?act=e3d6b130-0108-4091-9cea-60617dc44c96" TargetMode="External"/><Relationship Id="rId17" Type="http://schemas.openxmlformats.org/officeDocument/2006/relationships/hyperlink" Target="about:blank?act=76db49d5-bf04-43a0-b72e-0e2bf070fd14" TargetMode="External"/><Relationship Id="rId18" Type="http://schemas.openxmlformats.org/officeDocument/2006/relationships/hyperlink" Target="about:blank?act=50e14736-2ec9-428d-9b50-1bd550f55be5" TargetMode="External"/><Relationship Id="rId19" Type="http://schemas.openxmlformats.org/officeDocument/2006/relationships/hyperlink" Target="about:blank?act=7a44478d-c5ba-42e1-a18d-67f47cdad393" TargetMode="External"/><Relationship Id="rId20" Type="http://schemas.openxmlformats.org/officeDocument/2006/relationships/hyperlink" Target="about:blank?act=1c43cd51-33a2-4e10-a761-817a28f5793e" TargetMode="External"/><Relationship Id="rId21" Type="http://schemas.openxmlformats.org/officeDocument/2006/relationships/hyperlink" Target="about:blank?act=7758ba80-546d-4761-9e55-76ffdf286595" TargetMode="External"/><Relationship Id="rId22" Type="http://schemas.openxmlformats.org/officeDocument/2006/relationships/hyperlink" Target="about:blank?act=48224437-a04c-4f6e-b365-945527560344" TargetMode="External"/><Relationship Id="rId23" Type="http://schemas.openxmlformats.org/officeDocument/2006/relationships/hyperlink" Target="about:blank?act=27c8f9c7-5b86-4592-bc83-2c53b0f092e8" TargetMode="External"/><Relationship Id="rId24" Type="http://schemas.openxmlformats.org/officeDocument/2006/relationships/hyperlink" Target="about:blank?act=6a7e5ac8-bb0b-43a3-a256-7d91a7b26e19" TargetMode="External"/><Relationship Id="rId25" Type="http://schemas.openxmlformats.org/officeDocument/2006/relationships/hyperlink" Target="about:blank?act=18bea569-7071-4d6e-b6b0-36c3c7eca039" TargetMode="External"/><Relationship Id="rId26" Type="http://schemas.openxmlformats.org/officeDocument/2006/relationships/hyperlink" Target="about:blank?act=c04608b9-268c-416a-870e-2d04e8bdb28e" TargetMode="External"/><Relationship Id="rId27" Type="http://schemas.openxmlformats.org/officeDocument/2006/relationships/hyperlink" Target="about:blank?act=14ea68cd-fa29-45fd-b1f6-daea0e25ef4e" TargetMode="External"/><Relationship Id="rId28" Type="http://schemas.openxmlformats.org/officeDocument/2006/relationships/hyperlink" Target="about:blank?act=262e338a-3df2-4b5e-b9af-03b627fc79e3" TargetMode="External"/><Relationship Id="rId29" Type="http://schemas.openxmlformats.org/officeDocument/2006/relationships/hyperlink" Target="about:blank?act=aeab1e38-67e0-48ef-8cda-0348b5590344" TargetMode="External"/><Relationship Id="rId30" Type="http://schemas.openxmlformats.org/officeDocument/2006/relationships/hyperlink" Target="about:blank?act=1b316a65-919a-40a6-8ff1-543d0513acbd" TargetMode="External"/><Relationship Id="rId31" Type="http://schemas.openxmlformats.org/officeDocument/2006/relationships/hyperlink" Target="about:blank?act=17737e11-6f84-4419-8cc8-aa07bfba85bc" TargetMode="External"/><Relationship Id="rId32" Type="http://schemas.openxmlformats.org/officeDocument/2006/relationships/hyperlink" Target="about:blank?act=d3bbfd4d-92b5-459d-a790-a99dc27b1adc" TargetMode="External"/><Relationship Id="rId33" Type="http://schemas.openxmlformats.org/officeDocument/2006/relationships/hyperlink" Target="about:blank?act=2e690f8e-e2d2-4282-9a62-d2495dee2ff3" TargetMode="External"/><Relationship Id="rId34" Type="http://schemas.openxmlformats.org/officeDocument/2006/relationships/hyperlink" Target="about:blank?act=0507e9f8-6c02-458d-a47d-969c0022a33f" TargetMode="External"/><Relationship Id="rId35" Type="http://schemas.openxmlformats.org/officeDocument/2006/relationships/hyperlink" Target="about:blank?act=cceffa6d-b289-4a51-8c31-b6c84e2ef2a0" TargetMode="External"/><Relationship Id="rId36" Type="http://schemas.openxmlformats.org/officeDocument/2006/relationships/hyperlink" Target="about:blank?act=275ad99f-e717-4f3c-bcf9-75df78f7454e" TargetMode="External"/><Relationship Id="rId37" Type="http://schemas.openxmlformats.org/officeDocument/2006/relationships/hyperlink" Target="about:blank?act=3b37db18-67cb-4265-b31e-05a4d9077c25" TargetMode="External"/><Relationship Id="rId38" Type="http://schemas.openxmlformats.org/officeDocument/2006/relationships/hyperlink" Target="about:blank?act=01bbb96c-40f4-4783-8df8-e9897508d8cb" TargetMode="External"/><Relationship Id="rId39" Type="http://schemas.openxmlformats.org/officeDocument/2006/relationships/hyperlink" Target="about:blank?act=ae95b080-b8b6-45f2-91a1-e48cc7c39280" TargetMode="External"/><Relationship Id="rId40" Type="http://schemas.openxmlformats.org/officeDocument/2006/relationships/hyperlink" Target="about:blank?act=258e2f6a-7d0f-47a5-b4d5-be3a4fcbc721" TargetMode="External"/><Relationship Id="rId41" Type="http://schemas.openxmlformats.org/officeDocument/2006/relationships/hyperlink" Target="about:blank?act=554db314-2d61-46d0-b463-950df632c4ba" TargetMode="External"/><Relationship Id="rId42" Type="http://schemas.openxmlformats.org/officeDocument/2006/relationships/hyperlink" Target="about:blank?act=fb73c00b-71be-46cc-b3fc-c2d4b98152a2" TargetMode="External"/><Relationship Id="rId43" Type="http://schemas.openxmlformats.org/officeDocument/2006/relationships/hyperlink" Target="about:blank?act=dfde2368-678a-453c-904e-f0071ea69c84" TargetMode="External"/><Relationship Id="rId44" Type="http://schemas.openxmlformats.org/officeDocument/2006/relationships/hyperlink" Target="about:blank?act=6f58a7b0-14a0-4cf2-b58d-184ed441f8f8" TargetMode="External"/><Relationship Id="rId45" Type="http://schemas.openxmlformats.org/officeDocument/2006/relationships/hyperlink" Target="about:blank?act=2b559d92-8413-4505-92ce-68ef6e20cab5" TargetMode="External"/><Relationship Id="rId46" Type="http://schemas.openxmlformats.org/officeDocument/2006/relationships/hyperlink" Target="about:blank?act=034ae469-ea29-4d4a-8116-838577e47fec" TargetMode="External"/><Relationship Id="rId47" Type="http://schemas.openxmlformats.org/officeDocument/2006/relationships/hyperlink" Target="about:blank?act=5018496b-96b4-4749-a88f-b348092a83be" TargetMode="External"/><Relationship Id="rId48" Type="http://schemas.openxmlformats.org/officeDocument/2006/relationships/hyperlink" Target="about:blank?act=1d9017eb-3c9f-4eb9-8d63-521b6b871966" TargetMode="External"/><Relationship Id="rId49" Type="http://schemas.openxmlformats.org/officeDocument/2006/relationships/hyperlink" Target="about:blank?act=87c8f29e-431b-483d-9f32-a40bc16e37a0" TargetMode="External"/><Relationship Id="rId50" Type="http://schemas.openxmlformats.org/officeDocument/2006/relationships/hyperlink" Target="about:blank?act=81f0bd24-89c6-4984-9f2a-f02c8c754e05" TargetMode="External"/><Relationship Id="rId51" Type="http://schemas.openxmlformats.org/officeDocument/2006/relationships/hyperlink" Target="about:blank?act=07d4ab2e-2966-4545-ae44-51a4aeb2ae9e" TargetMode="External"/><Relationship Id="rId52" Type="http://schemas.openxmlformats.org/officeDocument/2006/relationships/hyperlink" Target="about:blank?act=a70cc0fc-23cd-41a4-bf02-0cceb3751645" TargetMode="External"/><Relationship Id="rId53" Type="http://schemas.openxmlformats.org/officeDocument/2006/relationships/hyperlink" Target="about:blank?act=bdb06670-2ede-4a6a-bf2e-ef12bc6a3c6a" TargetMode="External"/><Relationship Id="rId54" Type="http://schemas.openxmlformats.org/officeDocument/2006/relationships/hyperlink" Target="about:blank?act=d450ae34-79e9-43a6-acce-852bc05f4ba9" TargetMode="External"/><Relationship Id="rId55" Type="http://schemas.openxmlformats.org/officeDocument/2006/relationships/hyperlink" Target="about:blank?act=e3f441cc-6c08-4c79-b7ce-53280254d0d8" TargetMode="External"/><Relationship Id="rId56" Type="http://schemas.openxmlformats.org/officeDocument/2006/relationships/hyperlink" Target="about:blank?act=3c8d99cf-953e-42d8-8b4b-2cc53f19db82" TargetMode="External"/><Relationship Id="rId57" Type="http://schemas.openxmlformats.org/officeDocument/2006/relationships/hyperlink" Target="about:blank?act=46223f67-be39-4935-ae09-732ee10dec4a" TargetMode="External"/><Relationship Id="rId58" Type="http://schemas.openxmlformats.org/officeDocument/2006/relationships/hyperlink" Target="about:blank?act=c8ed6a34-2b0c-4034-bb0a-6d772064ef81" TargetMode="External"/><Relationship Id="rId59" Type="http://schemas.openxmlformats.org/officeDocument/2006/relationships/hyperlink" Target="about:blank?act=a6ab17f7-41f4-4c94-a640-3ade02e64158" TargetMode="External"/><Relationship Id="rId60" Type="http://schemas.openxmlformats.org/officeDocument/2006/relationships/hyperlink" Target="about:blank?act=39ff5d6f-b3a1-4261-b854-7dc23f0282f4" TargetMode="External"/><Relationship Id="rId61" Type="http://schemas.openxmlformats.org/officeDocument/2006/relationships/hyperlink" Target="about:blank?act=8fc7eaee-d3d1-4010-a18e-ab54d5058146" TargetMode="External"/><Relationship Id="rId62" Type="http://schemas.openxmlformats.org/officeDocument/2006/relationships/hyperlink" Target="about:blank?act=de3b084c-c635-4def-b17e-8dea40b37916" TargetMode="External"/><Relationship Id="rId63" Type="http://schemas.openxmlformats.org/officeDocument/2006/relationships/hyperlink" Target="about:blank?act=40018010-a92f-4448-8194-9c27d1c1b81c" TargetMode="External"/><Relationship Id="rId64" Type="http://schemas.openxmlformats.org/officeDocument/2006/relationships/hyperlink" Target="about:blank?act=74e990c1-282c-4060-8bf0-46d2cd12ac7a" TargetMode="External"/><Relationship Id="rId65" Type="http://schemas.openxmlformats.org/officeDocument/2006/relationships/hyperlink" Target="about:blank?act=0ffa39bb-7f37-4221-b1b8-247b4ea3a3fc" TargetMode="External"/><Relationship Id="rId66" Type="http://schemas.openxmlformats.org/officeDocument/2006/relationships/hyperlink" Target="about:blank?act=05a477d1-0d55-4ec1-ae9d-0c77af9d06fe" TargetMode="External"/><Relationship Id="rId67" Type="http://schemas.openxmlformats.org/officeDocument/2006/relationships/hyperlink" Target="about:blank?act=292dae62-1cb7-4fdf-997c-0db14064112d" TargetMode="External"/><Relationship Id="rId68" Type="http://schemas.openxmlformats.org/officeDocument/2006/relationships/hyperlink" Target="about:blank?act=03f31119-cd98-40da-8b83-cd7ec491c8e3" TargetMode="External"/><Relationship Id="rId69" Type="http://schemas.openxmlformats.org/officeDocument/2006/relationships/hyperlink" Target="about:blank?act=e77ff519-969e-4310-8d27-c5df85dad5dd" TargetMode="External"/><Relationship Id="rId70" Type="http://schemas.openxmlformats.org/officeDocument/2006/relationships/hyperlink" Target="about:blank?act=128e856f-c2ef-4307-b27b-942ad721fc29" TargetMode="External"/><Relationship Id="rId71" Type="http://schemas.openxmlformats.org/officeDocument/2006/relationships/hyperlink" Target="about:blank?act=723bef74-e669-4e9d-a447-599aa49d5292" TargetMode="External"/><Relationship Id="rId72" Type="http://schemas.openxmlformats.org/officeDocument/2006/relationships/hyperlink" Target="about:blank?act=5f7b1811-b163-4353-ae85-e715410a6fe8" TargetMode="External"/><Relationship Id="rId73" Type="http://schemas.openxmlformats.org/officeDocument/2006/relationships/hyperlink" Target="about:blank?act=16f82945-2a5d-4548-9fdb-8e5b55a65534" TargetMode="External"/><Relationship Id="rId74" Type="http://schemas.openxmlformats.org/officeDocument/2006/relationships/hyperlink" Target="about:blank?act=e500db1d-3dd9-4f2e-a30d-5d2ec9d18d7a" TargetMode="External"/><Relationship Id="rId75" Type="http://schemas.openxmlformats.org/officeDocument/2006/relationships/hyperlink" Target="about:blank?act=a66243e8-c195-4a24-a061-a447cadba2c2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4-02-06T10:17:00Z</cp:lastPrinted>
  <dcterms:modified xsi:type="dcterms:W3CDTF">2024-02-22T06:18:00Z</dcterms:modified>
  <cp:revision>101</cp:revision>
  <dc:subject/>
  <dc:title>Администрация  муниципального района</dc:title>
</cp:coreProperties>
</file>