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eastAsia="ru-RU"/>
        </w:rPr>
        <w:t>муниципального района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b/>
          <w:sz w:val="28"/>
          <w:lang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eastAsia="ru-RU"/>
        </w:rPr>
        <w:t>»</w:t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байкальского края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8"/>
        <w:gridCol w:w="3172"/>
      </w:tblGrid>
      <w:tr>
        <w:trPr>
          <w:trHeight w:val="480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7 февраля  2023 год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о Верх-Усугли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 w:before="0" w:after="3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закреплении территории муниципального района «Тунгокоченский</w:t>
        <w:br/>
        <w:t>район» за муниципальными бюджетными образовательными</w:t>
        <w:br/>
        <w:t>учреждениями, реализующими основные образовательные программы</w:t>
        <w:br/>
        <w:t>дошкольного, начального общего, основного общего, среднего общего</w:t>
        <w:br/>
        <w:t>образования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ind w:firstLine="740"/>
        <w:jc w:val="both"/>
        <w:rPr/>
      </w:pPr>
      <w:r>
        <w:rPr>
          <w:sz w:val="28"/>
          <w:szCs w:val="28"/>
        </w:rPr>
        <w:t xml:space="preserve">В пунктом 3 статьи 5  Конституции Российской Федерации,  пунктом 6 статьи 9, пунктом 3 статьи 67 Федерального Закона Российской Федерации от 29 декабря 2012 года № 273-ФЗ «Об образовании в Российской Федерации», с целью обеспечения территориальной доступности и обеспечения реализации права граждан на получение образования, а также реализации полномочий органов местного самоуправления муниципального района «Тунгокоченский  район»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бюджетных образовательных учреждениях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</w:rPr>
        <w:t xml:space="preserve">: </w:t>
      </w:r>
    </w:p>
    <w:p>
      <w:pPr>
        <w:pStyle w:val="11"/>
        <w:shd w:fill="auto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рритории муниципального района «Тунгокоченский район» Забайкальского края за муниципальными бюджетными образовательными учреждениями, реализующими основные образовательные программы дошкольного, начального общего, основного общего, среднего общего образования согласно приложению 1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образования администрации муниципального района «Тунгокоченский  район» обеспечить прием и учет детей, подлежащих обучению по основным образовательным программам дошкольного, начального общего, основного общего, среднего общего образования в муниципальных бюджетных образовательных учреждениях муниципального района «Тунгокоченский район» в соответствии с закрепленной территорией муниципального района «Тунгокочен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Администрации  муниципального района «Тунгокоченский  район» Забайкальского края  от 16 июня 2016 года № 2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закреплении определенной территории за  муниципальными образовательными учреждениями муниципального района «Тунгокоченский район» Забайкальского края, реализующими образовательные программы дошкольного, начального общего, основного общего, среднего общего образова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11"/>
        <w:shd w:fill="auto" w:val="clear"/>
        <w:tabs>
          <w:tab w:val="clear" w:pos="708"/>
          <w:tab w:val="left" w:pos="702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5.Данное постановление вступает в силу на следующий день после дня его официального опубликования (обнародования).</w:t>
      </w:r>
    </w:p>
    <w:p>
      <w:pPr>
        <w:pStyle w:val="11"/>
        <w:shd w:fill="auto" w:val="clear"/>
        <w:tabs>
          <w:tab w:val="clear" w:pos="708"/>
          <w:tab w:val="left" w:pos="702" w:leader="none"/>
        </w:tabs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2" w:leader="none"/>
        </w:tabs>
        <w:spacing w:lineRule="auto" w:line="256" w:before="0" w:after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постановления возложить на заместителя Главы Администрации муниципального района «Тунгокоченский район» по социальны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ио  главы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Тунгокоченский район»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Тунгокоченский район»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края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7февраля 2023 год № 61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униципального района «Тунгокоченский район», закрепленные за образовательными учреждениями, реализующими программы дошкольного, начального общего, основного общего, среднего общего образования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49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го учреж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школьные учрежд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униципальное бюджетное дошкольное образовательное учреждение  Нижне-Станский  детский  с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674123, Забайкальский  край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унгокоченский  район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ижний  Стан,  ул. Номоконова, 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auto" w:val="clear"/>
              <w:tabs>
                <w:tab w:val="clear" w:pos="708"/>
                <w:tab w:val="left" w:pos="579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села Нижний Стан, села Халтуй сельского поселения «Нижнестанское»</w:t>
            </w:r>
          </w:p>
        </w:tc>
      </w:tr>
      <w:tr>
        <w:trPr>
          <w:trHeight w:val="40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униципальное бюджетное дошкольное образовательное учреждение  Вершино-Дарасунский  детский  сад  общеразвивающего  вида  с  художественно-эстетическим  развит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. Вершино-Дарасун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25, Забайкальский  край, Тунгокоченский  район, поселок Вершино-Дарасунский  ул. Юбилейная,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 городского поселения «Вершино-Дарасунск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ы:  Байкальская,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льш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т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расу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рож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а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ар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ангуй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сення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а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И.Цибора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вошко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ртизан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ереулок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я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билей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олбо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кт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уд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умоче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л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ател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зер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тябр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умоченская, Транспортная, Речная, Рабочая, </w:t>
            </w:r>
          </w:p>
        </w:tc>
      </w:tr>
      <w:tr>
        <w:trPr>
          <w:trHeight w:val="1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униципальное бюджетное дошкольное образовательное учреждение    Центр  развития  ребенка - детский  сад  №4                        пгт. Вершино-Дарасунский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4125, Забайкальский  край, Тунгокоченский  район, поселок Вершино-Дарасунский, ул.Каменистая, 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 городского поселения «Вершино-Дарасунское» ул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Багульная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расу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рожная,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менист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уб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арова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мунистиче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сомол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Крутой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гар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еологиче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носпасате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рняцкая, пер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пад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аз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рмонт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аллург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лодеж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кандров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гор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мышле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летар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шк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фсоюз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хтер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утбо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нспорт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довая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ебров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клад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ет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ртив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о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дгорная,  Трактовая, Центральная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униципальное бюджетное дошкольное образовательное  учреждение Усуглинский  детский  сад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4130, Забайкальский  край, Тунгокоченский  район, село Усугли, ул. Советская, 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угли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униципальное бюджетное дошкольное образовательное  учреждение   детский  сад  общеразвивающего  вида  с. Верх-Усуг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4100, Забайкальский  край, Тунгокоченский  район,  село Верх-Усугли, ул. Советская,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ерх- Усугли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униципальное бюджетное дошкольное образовательное  учреждение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детский  сад  общеразвивающего  вида  с.Тунгокоч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74110, Забайкальский  край, Тунгокоченский  район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о Тунгокочен, ул. Кооперативная, 8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Тунгокоче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Структурное  подразделение  МБОУ  Кыкерская  СОШ – Кыкерский  детский  са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4120 , Забайкальский  край, Тунгокоченский  район, село Кыкер, ул.Победы, 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ыкер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Филиал муниципального бюджетного общеобразовательного учреждения   Усть-Каренгинская НОШ - Усть-Каренгинский детский сад  «Солнышко»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4140 . Забайкальский  край, Тунгокоченский  район, село Усть-Каренга, ул. Центральная, 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ть -Каренгинское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        Нижне-Станская  основная общеобразовательная 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23, Забайкальский  край, Тунгокоченский  район, село  Нижний-Стан,   ул. Октябрьская, 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Нижнеста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Байкальская  средняя  общеобразовательная  шко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25, Забайкальский  край, Тунгокоченский  район, посёлок  Вершино-Дарасунский,                        ул.  Циборо,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 городского поселения «Вершино-Дарасунско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ы:  Байкальская, 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льш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орт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расу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рож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а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,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ар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ангуй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сення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Ела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.И.Цибора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вошко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артизанск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ереулок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ям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билей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Холбо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кт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уд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умоче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л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рател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зер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тябр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умоченская, Транспортная, Речная, Рабоча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жний -Стан (для учащихся второй и третьей ступени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Вершино-Дарасунская  средняя  общеобразовательная  шко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125, Забайкальский  край, Тунгокоченский  район, посёлок  Вершино-Дарасунский,                              ул. Подгорная,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 городского поселения «Вершино-Дарасунское»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ы:   Багульная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расу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рожная, 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менист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уб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арова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мунистиче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сомол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Крутой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гар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еологиче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носпасате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рняцкая, пер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пад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аз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рмонт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аллург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лодеж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кандров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гор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мышле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летар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шк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фсоюз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хтер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утбо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 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нспорт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довая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ебров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клад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ет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ртив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о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дгорная,  Трактовая, Центральн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             Вершино-Дарасунская  начальная  общеобразовательная  шко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25, Забайкальский  край, Тунгокоченский  район, посёлок  Вершино-Дарасунский,                                     ул. Центральная, 3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 городского поселения «Вершино-Дарасунское»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ы:   Багульная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арасун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рожная, 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менист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уб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арова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мунистиче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мсомоль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Крутой,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агар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еологиче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рноспасате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рняцкая, пер.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пад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аз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н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рмонт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аллург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лодеж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икандров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гор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мышлен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летар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шки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фсоюз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ахтер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утболь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 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анспорт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довая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ребров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клад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ет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р.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ртив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ро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дгорная,  Трактовая, Центральн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 Верх-Усуглинская  средняя  общеобразовательная 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00, Забайкальский  край, Тунгокоченский  район, село  Верх-Усугли,  ул. Школьная, 7-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Верх- Усуглинское», село Усугли, село Ульдурга  (для учащихся третьей ступени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            Усуглинская  основная  общеобразовательная  школ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74130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 край, Тунгокоченский  район, село  Усугли, ул. Октябрьская, 2-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углинское», село Ульдурга (для учащихся второй и третьей ступени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      Кыкерская  средняя  общеобразовательная 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20,  Забайкальский  край, Тунгокоченский  район, село  Кыкер, ул. Победы, 28-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Кыкерское», Территория сельского поселения «Усть-Каренгинское», межселенные территории муниципального района «Тунгокочеснкий район» с. Юмурчен, с. Зеленое Озеро, с. Красный Яр (для учащихся второй и третьей ступени обу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     Тунгокоченская  средняя  общеобразовательная  шк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10, Забайкальский  край, Тунгокоченский  район, село  Тунгокочен,   ул. Центральная,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Тунгокоче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Каренгин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ая  общеобразовательная  школ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40, Забайкальский  край, Тунгокоченский  район, село  Усть-Каренга,   ул. Центральная, 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ьского поселения «Усть -Каренгин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Усть-Каренгинская НОШ  - Юмурченская  начальная  общеобразовательная  шк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12,  Забайкальский  край, Тунгокоченский  район, село  Юмурчен, пер. Лесной,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муниципального района «Тунгокочеснкий район» с. Юмурч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БОУ Усть-Каренгинская НОШ  - Краснояровская   начальная  общеобразовательная  шк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112,  Забайкальский  край, Тунгокоченский  район, село Красный Яр, ул. Центральна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муниципального района «Тунгокочеснкий район»  Красный Я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МБОУ Кыкерская СОШ -Акиминская начальная общеобразовательная шко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4120, Забайкальский  край, Тунгокоченский  район, село   Акима ул. Школьная,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о Акима </w:t>
            </w:r>
            <w:r>
              <w:rPr>
                <w:rStyle w:val="Details"/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 поселения «Кыкерско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МБОУ Нижне-Станской О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алтуй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чальная  общеобразовательная  школ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123, Забайкальский  край, Тунгокоченский  район, село   Халтуй ул. Школьная,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Халтуй сельского поселения «Нижний Стан»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Kladrsobjectslabel">
    <w:name w:val="kladrs-objects__label"/>
    <w:qFormat/>
    <w:rPr/>
  </w:style>
  <w:style w:type="character" w:styleId="Gray">
    <w:name w:val="gray"/>
    <w:qFormat/>
    <w:rPr/>
  </w:style>
  <w:style w:type="character" w:styleId="Details">
    <w:name w:val="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rFonts w:eastAsia="Calibri"/>
      <w:sz w:val="28"/>
      <w:szCs w:val="28"/>
      <w:lang w:val="en-US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2">
    <w:name w:val="Другое"/>
    <w:basedOn w:val="Normal"/>
    <w:qFormat/>
    <w:pPr>
      <w:widowControl w:val="false"/>
      <w:shd w:fill="FFFFFF" w:val="clear"/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ladrsobjectstitle">
    <w:name w:val="kladrs-objects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ta.ru/fias/030a2e92-cc8b-4ca3-8316-f9cca89a5f68/" TargetMode="External"/><Relationship Id="rId3" Type="http://schemas.openxmlformats.org/officeDocument/2006/relationships/hyperlink" Target="https://www.alta.ru/fias/8e87926b-9644-480b-a930-d26634912c55/" TargetMode="External"/><Relationship Id="rId4" Type="http://schemas.openxmlformats.org/officeDocument/2006/relationships/hyperlink" Target="https://www.alta.ru/fias/24c21fed-b390-4e37-97ce-7b5e98983e11/" TargetMode="External"/><Relationship Id="rId5" Type="http://schemas.openxmlformats.org/officeDocument/2006/relationships/hyperlink" Target="https://www.alta.ru/fias/71a79327-3113-476e-ad7d-60e9701cc71f/" TargetMode="External"/><Relationship Id="rId6" Type="http://schemas.openxmlformats.org/officeDocument/2006/relationships/hyperlink" Target="https://www.alta.ru/fias/042e8843-daa4-44d2-91aa-0650294e4709/" TargetMode="External"/><Relationship Id="rId7" Type="http://schemas.openxmlformats.org/officeDocument/2006/relationships/hyperlink" Target="https://www.alta.ru/fias/8b694928-9312-4c3b-ab33-2bf9afdd080b/" TargetMode="External"/><Relationship Id="rId8" Type="http://schemas.openxmlformats.org/officeDocument/2006/relationships/hyperlink" Target="https://www.alta.ru/fias/5c9bd5df-d6c7-4e65-8df8-9a5fd1234e4c/" TargetMode="External"/><Relationship Id="rId9" Type="http://schemas.openxmlformats.org/officeDocument/2006/relationships/hyperlink" Target="https://www.alta.ru/fias/b09ed262-11a1-41e6-b91d-6b2d21a76667/" TargetMode="External"/><Relationship Id="rId10" Type="http://schemas.openxmlformats.org/officeDocument/2006/relationships/hyperlink" Target="https://www.alta.ru/fias/042e8843-daa4-44d2-91aa-0650294e4709/" TargetMode="External"/><Relationship Id="rId11" Type="http://schemas.openxmlformats.org/officeDocument/2006/relationships/hyperlink" Target="https://www.alta.ru/fias/cd450437-1da9-47ea-807f-3ddaef38a3f9/" TargetMode="External"/><Relationship Id="rId12" Type="http://schemas.openxmlformats.org/officeDocument/2006/relationships/hyperlink" Target="https://www.alta.ru/fias/58bac6a8-2294-4dc3-8d1a-67ef17b17c86/" TargetMode="External"/><Relationship Id="rId13" Type="http://schemas.openxmlformats.org/officeDocument/2006/relationships/hyperlink" Target="https://www.alta.ru/fias/b593f8c2-894f-4fa8-935a-e5ade5663f88/" TargetMode="External"/><Relationship Id="rId14" Type="http://schemas.openxmlformats.org/officeDocument/2006/relationships/hyperlink" Target="https://www.alta.ru/fias/dc1ac186-95b4-40f2-92b7-5de3e216eccf/" TargetMode="External"/><Relationship Id="rId15" Type="http://schemas.openxmlformats.org/officeDocument/2006/relationships/hyperlink" Target="https://www.alta.ru/fias/a3468b16-4fb4-4f90-b273-36b3c101b2f2/" TargetMode="External"/><Relationship Id="rId16" Type="http://schemas.openxmlformats.org/officeDocument/2006/relationships/hyperlink" Target="https://www.alta.ru/fias/568e20ff-8ce0-4b85-9653-247fb4fe9d00/" TargetMode="External"/><Relationship Id="rId17" Type="http://schemas.openxmlformats.org/officeDocument/2006/relationships/hyperlink" Target="https://www.alta.ru/fias/7ae1188c-1210-422e-b7be-d58cab8afd6f/" TargetMode="External"/><Relationship Id="rId18" Type="http://schemas.openxmlformats.org/officeDocument/2006/relationships/hyperlink" Target="https://www.alta.ru/fias/12243e75-07cf-4ad0-94d2-c05411de0f0e/" TargetMode="External"/><Relationship Id="rId19" Type="http://schemas.openxmlformats.org/officeDocument/2006/relationships/hyperlink" Target="https://www.alta.ru/fias/d789f6a6-ae23-4fb0-9973-cfe6ec03fe36/" TargetMode="External"/><Relationship Id="rId20" Type="http://schemas.openxmlformats.org/officeDocument/2006/relationships/hyperlink" Target="https://www.alta.ru/fias/11310edf-94c4-4725-ada0-6e77c6acc447/" TargetMode="External"/><Relationship Id="rId21" Type="http://schemas.openxmlformats.org/officeDocument/2006/relationships/hyperlink" Target="https://www.alta.ru/fias/114a369b-fa22-4fff-a761-cb6b523386cb/" TargetMode="External"/><Relationship Id="rId22" Type="http://schemas.openxmlformats.org/officeDocument/2006/relationships/hyperlink" Target="https://www.alta.ru/fias/a445b3ca-3f61-477c-9e82-d1cbf2bc7399/" TargetMode="External"/><Relationship Id="rId23" Type="http://schemas.openxmlformats.org/officeDocument/2006/relationships/hyperlink" Target="https://www.alta.ru/fias/925a3cbc-0568-4f36-96a8-53e2e1ea9760/" TargetMode="External"/><Relationship Id="rId24" Type="http://schemas.openxmlformats.org/officeDocument/2006/relationships/hyperlink" Target="https://www.alta.ru/fias/a1183c83-f42e-43d9-87ef-c92123b6aa90/" TargetMode="External"/><Relationship Id="rId25" Type="http://schemas.openxmlformats.org/officeDocument/2006/relationships/hyperlink" Target="https://www.alta.ru/fias/a3b0c133-70cc-41ea-8d16-2da21b3cab1a/" TargetMode="External"/><Relationship Id="rId26" Type="http://schemas.openxmlformats.org/officeDocument/2006/relationships/hyperlink" Target="https://www.alta.ru/fias/24c21fed-b390-4e37-97ce-7b5e98983e11/" TargetMode="External"/><Relationship Id="rId27" Type="http://schemas.openxmlformats.org/officeDocument/2006/relationships/hyperlink" Target="https://www.alta.ru/fias/8d3c37d0-a0f9-4789-bd3d-2433a7d7e6e9/" TargetMode="External"/><Relationship Id="rId28" Type="http://schemas.openxmlformats.org/officeDocument/2006/relationships/hyperlink" Target="https://www.alta.ru/fias/4b3e3ba1-4f28-40fe-9921-79eecd79a37e/" TargetMode="External"/><Relationship Id="rId29" Type="http://schemas.openxmlformats.org/officeDocument/2006/relationships/hyperlink" Target="https://www.alta.ru/fias/8011287e-ba31-4750-aed5-118d30aaca0f/" TargetMode="External"/><Relationship Id="rId30" Type="http://schemas.openxmlformats.org/officeDocument/2006/relationships/hyperlink" Target="https://www.alta.ru/fias/3aac3449-580b-4d27-a8b2-24714066d518/" TargetMode="External"/><Relationship Id="rId31" Type="http://schemas.openxmlformats.org/officeDocument/2006/relationships/hyperlink" Target="https://www.alta.ru/fias/02bb9b5e-18ba-4854-b29e-330437ce558f/" TargetMode="External"/><Relationship Id="rId32" Type="http://schemas.openxmlformats.org/officeDocument/2006/relationships/hyperlink" Target="https://www.alta.ru/fias/ec59c8bd-7538-4bf0-bd91-c539b9bcaf2b/" TargetMode="External"/><Relationship Id="rId33" Type="http://schemas.openxmlformats.org/officeDocument/2006/relationships/hyperlink" Target="https://www.alta.ru/fias/d83d0534-d0d2-4265-b115-fa66e907194c/" TargetMode="External"/><Relationship Id="rId34" Type="http://schemas.openxmlformats.org/officeDocument/2006/relationships/hyperlink" Target="https://www.alta.ru/fias/77602731-ae21-4f36-b5b9-499c8f5272f4/" TargetMode="External"/><Relationship Id="rId35" Type="http://schemas.openxmlformats.org/officeDocument/2006/relationships/hyperlink" Target="https://www.alta.ru/fias/c0749429-3658-46d5-a596-936d474e1b71/" TargetMode="External"/><Relationship Id="rId36" Type="http://schemas.openxmlformats.org/officeDocument/2006/relationships/hyperlink" Target="https://www.alta.ru/fias/cd450437-1da9-47ea-807f-3ddaef38a3f9/" TargetMode="External"/><Relationship Id="rId37" Type="http://schemas.openxmlformats.org/officeDocument/2006/relationships/hyperlink" Target="https://www.alta.ru/fias/d5426af1-fc76-4a80-8259-84a1a46e01de/" TargetMode="External"/><Relationship Id="rId38" Type="http://schemas.openxmlformats.org/officeDocument/2006/relationships/hyperlink" Target="https://www.alta.ru/fias/241d714f-c637-43be-aa42-32cdb9524297/" TargetMode="External"/><Relationship Id="rId39" Type="http://schemas.openxmlformats.org/officeDocument/2006/relationships/hyperlink" Target="https://www.alta.ru/fias/1a0eb0cd-56d6-4868-a351-50d46c30002b/" TargetMode="External"/><Relationship Id="rId40" Type="http://schemas.openxmlformats.org/officeDocument/2006/relationships/hyperlink" Target="https://www.alta.ru/fias/7f1a751f-d177-4c96-ae6a-5ac192937465/" TargetMode="External"/><Relationship Id="rId41" Type="http://schemas.openxmlformats.org/officeDocument/2006/relationships/hyperlink" Target="https://www.alta.ru/fias/b6863f2f-6d80-470d-9ed2-f6a68faea4c4/" TargetMode="External"/><Relationship Id="rId42" Type="http://schemas.openxmlformats.org/officeDocument/2006/relationships/hyperlink" Target="https://www.alta.ru/fias/2c71ce28-4cce-41b5-b351-a560585129a0/" TargetMode="External"/><Relationship Id="rId43" Type="http://schemas.openxmlformats.org/officeDocument/2006/relationships/hyperlink" Target="https://www.alta.ru/fias/89fc9a7b-dc47-49f8-a8fd-9dc8921f1374/" TargetMode="External"/><Relationship Id="rId44" Type="http://schemas.openxmlformats.org/officeDocument/2006/relationships/hyperlink" Target="https://www.alta.ru/fias/89b95a4e-43d3-4c03-952e-dd91110cbb84/" TargetMode="External"/><Relationship Id="rId45" Type="http://schemas.openxmlformats.org/officeDocument/2006/relationships/hyperlink" Target="https://www.alta.ru/fias/06ebfe63-85f0-44d0-a46b-1f76d4b1e330/" TargetMode="External"/><Relationship Id="rId46" Type="http://schemas.openxmlformats.org/officeDocument/2006/relationships/hyperlink" Target="https://www.alta.ru/fias/74ea7161-fc71-4af9-8425-2cebfd108422/" TargetMode="External"/><Relationship Id="rId47" Type="http://schemas.openxmlformats.org/officeDocument/2006/relationships/hyperlink" Target="https://www.alta.ru/fias/7ae1188c-1210-422e-b7be-d58cab8afd6f/" TargetMode="External"/><Relationship Id="rId48" Type="http://schemas.openxmlformats.org/officeDocument/2006/relationships/hyperlink" Target="https://www.alta.ru/fias/f42eb978-27ad-4544-ade5-74960189ffb2/" TargetMode="External"/><Relationship Id="rId49" Type="http://schemas.openxmlformats.org/officeDocument/2006/relationships/hyperlink" Target="https://www.alta.ru/fias/10ddebb8-5478-49bc-906b-e30ec2821eec/" TargetMode="External"/><Relationship Id="rId50" Type="http://schemas.openxmlformats.org/officeDocument/2006/relationships/hyperlink" Target="https://www.alta.ru/fias/9b6aee7a-491b-44da-aff6-3edc38284648/" TargetMode="External"/><Relationship Id="rId51" Type="http://schemas.openxmlformats.org/officeDocument/2006/relationships/hyperlink" Target="https://www.alta.ru/fias/f6cbcec4-d960-4d79-ad85-207db3ca2a70/" TargetMode="External"/><Relationship Id="rId52" Type="http://schemas.openxmlformats.org/officeDocument/2006/relationships/hyperlink" Target="https://www.alta.ru/fias/92ee4171-a7f1-44f8-96d2-19981c226bd0/" TargetMode="External"/><Relationship Id="rId53" Type="http://schemas.openxmlformats.org/officeDocument/2006/relationships/hyperlink" Target="https://www.alta.ru/fias/628257c1-84b1-49fe-92d5-7d502c57917a/" TargetMode="External"/><Relationship Id="rId54" Type="http://schemas.openxmlformats.org/officeDocument/2006/relationships/hyperlink" Target="https://www.alta.ru/fias/e05dc7f1-aa3e-479a-8c19-929e75ac186d/" TargetMode="External"/><Relationship Id="rId55" Type="http://schemas.openxmlformats.org/officeDocument/2006/relationships/hyperlink" Target="https://www.alta.ru/fias/1fd90e58-c682-45b9-8971-2e90214b9630/" TargetMode="External"/><Relationship Id="rId56" Type="http://schemas.openxmlformats.org/officeDocument/2006/relationships/hyperlink" Target="https://www.alta.ru/fias/030a2e92-cc8b-4ca3-8316-f9cca89a5f68/" TargetMode="External"/><Relationship Id="rId57" Type="http://schemas.openxmlformats.org/officeDocument/2006/relationships/hyperlink" Target="https://www.alta.ru/fias/8e87926b-9644-480b-a930-d26634912c55/" TargetMode="External"/><Relationship Id="rId58" Type="http://schemas.openxmlformats.org/officeDocument/2006/relationships/hyperlink" Target="https://www.alta.ru/fias/24c21fed-b390-4e37-97ce-7b5e98983e11/" TargetMode="External"/><Relationship Id="rId59" Type="http://schemas.openxmlformats.org/officeDocument/2006/relationships/hyperlink" Target="https://www.alta.ru/fias/71a79327-3113-476e-ad7d-60e9701cc71f/" TargetMode="External"/><Relationship Id="rId60" Type="http://schemas.openxmlformats.org/officeDocument/2006/relationships/hyperlink" Target="https://www.alta.ru/fias/042e8843-daa4-44d2-91aa-0650294e4709/" TargetMode="External"/><Relationship Id="rId61" Type="http://schemas.openxmlformats.org/officeDocument/2006/relationships/hyperlink" Target="https://www.alta.ru/fias/8b694928-9312-4c3b-ab33-2bf9afdd080b/" TargetMode="External"/><Relationship Id="rId62" Type="http://schemas.openxmlformats.org/officeDocument/2006/relationships/hyperlink" Target="https://www.alta.ru/fias/5c9bd5df-d6c7-4e65-8df8-9a5fd1234e4c/" TargetMode="External"/><Relationship Id="rId63" Type="http://schemas.openxmlformats.org/officeDocument/2006/relationships/hyperlink" Target="https://www.alta.ru/fias/b09ed262-11a1-41e6-b91d-6b2d21a76667/" TargetMode="External"/><Relationship Id="rId64" Type="http://schemas.openxmlformats.org/officeDocument/2006/relationships/hyperlink" Target="https://www.alta.ru/fias/042e8843-daa4-44d2-91aa-0650294e4709/" TargetMode="External"/><Relationship Id="rId65" Type="http://schemas.openxmlformats.org/officeDocument/2006/relationships/hyperlink" Target="https://www.alta.ru/fias/cd450437-1da9-47ea-807f-3ddaef38a3f9/" TargetMode="External"/><Relationship Id="rId66" Type="http://schemas.openxmlformats.org/officeDocument/2006/relationships/hyperlink" Target="https://www.alta.ru/fias/58bac6a8-2294-4dc3-8d1a-67ef17b17c86/" TargetMode="External"/><Relationship Id="rId67" Type="http://schemas.openxmlformats.org/officeDocument/2006/relationships/hyperlink" Target="https://www.alta.ru/fias/b593f8c2-894f-4fa8-935a-e5ade5663f88/" TargetMode="External"/><Relationship Id="rId68" Type="http://schemas.openxmlformats.org/officeDocument/2006/relationships/hyperlink" Target="https://www.alta.ru/fias/dc1ac186-95b4-40f2-92b7-5de3e216eccf/" TargetMode="External"/><Relationship Id="rId69" Type="http://schemas.openxmlformats.org/officeDocument/2006/relationships/hyperlink" Target="https://www.alta.ru/fias/a3468b16-4fb4-4f90-b273-36b3c101b2f2/" TargetMode="External"/><Relationship Id="rId70" Type="http://schemas.openxmlformats.org/officeDocument/2006/relationships/hyperlink" Target="https://www.alta.ru/fias/568e20ff-8ce0-4b85-9653-247fb4fe9d00/" TargetMode="External"/><Relationship Id="rId71" Type="http://schemas.openxmlformats.org/officeDocument/2006/relationships/hyperlink" Target="https://www.alta.ru/fias/7ae1188c-1210-422e-b7be-d58cab8afd6f/" TargetMode="External"/><Relationship Id="rId72" Type="http://schemas.openxmlformats.org/officeDocument/2006/relationships/hyperlink" Target="https://www.alta.ru/fias/12243e75-07cf-4ad0-94d2-c05411de0f0e/" TargetMode="External"/><Relationship Id="rId73" Type="http://schemas.openxmlformats.org/officeDocument/2006/relationships/hyperlink" Target="https://www.alta.ru/fias/d789f6a6-ae23-4fb0-9973-cfe6ec03fe36/" TargetMode="External"/><Relationship Id="rId74" Type="http://schemas.openxmlformats.org/officeDocument/2006/relationships/hyperlink" Target="https://www.alta.ru/fias/11310edf-94c4-4725-ada0-6e77c6acc447/" TargetMode="External"/><Relationship Id="rId75" Type="http://schemas.openxmlformats.org/officeDocument/2006/relationships/hyperlink" Target="https://www.alta.ru/fias/114a369b-fa22-4fff-a761-cb6b523386cb/" TargetMode="External"/><Relationship Id="rId76" Type="http://schemas.openxmlformats.org/officeDocument/2006/relationships/hyperlink" Target="https://www.alta.ru/fias/a445b3ca-3f61-477c-9e82-d1cbf2bc7399/" TargetMode="External"/><Relationship Id="rId77" Type="http://schemas.openxmlformats.org/officeDocument/2006/relationships/hyperlink" Target="https://www.alta.ru/fias/925a3cbc-0568-4f36-96a8-53e2e1ea9760/" TargetMode="External"/><Relationship Id="rId78" Type="http://schemas.openxmlformats.org/officeDocument/2006/relationships/hyperlink" Target="https://www.alta.ru/fias/a1183c83-f42e-43d9-87ef-c92123b6aa90/" TargetMode="External"/><Relationship Id="rId79" Type="http://schemas.openxmlformats.org/officeDocument/2006/relationships/hyperlink" Target="https://www.alta.ru/fias/a3b0c133-70cc-41ea-8d16-2da21b3cab1a/" TargetMode="External"/><Relationship Id="rId80" Type="http://schemas.openxmlformats.org/officeDocument/2006/relationships/hyperlink" Target="https://www.alta.ru/fias/24c21fed-b390-4e37-97ce-7b5e98983e11/" TargetMode="External"/><Relationship Id="rId81" Type="http://schemas.openxmlformats.org/officeDocument/2006/relationships/hyperlink" Target="https://www.alta.ru/fias/8d3c37d0-a0f9-4789-bd3d-2433a7d7e6e9/" TargetMode="External"/><Relationship Id="rId82" Type="http://schemas.openxmlformats.org/officeDocument/2006/relationships/hyperlink" Target="https://www.alta.ru/fias/4b3e3ba1-4f28-40fe-9921-79eecd79a37e/" TargetMode="External"/><Relationship Id="rId83" Type="http://schemas.openxmlformats.org/officeDocument/2006/relationships/hyperlink" Target="https://www.alta.ru/fias/8011287e-ba31-4750-aed5-118d30aaca0f/" TargetMode="External"/><Relationship Id="rId84" Type="http://schemas.openxmlformats.org/officeDocument/2006/relationships/hyperlink" Target="https://www.alta.ru/fias/3aac3449-580b-4d27-a8b2-24714066d518/" TargetMode="External"/><Relationship Id="rId85" Type="http://schemas.openxmlformats.org/officeDocument/2006/relationships/hyperlink" Target="https://www.alta.ru/fias/02bb9b5e-18ba-4854-b29e-330437ce558f/" TargetMode="External"/><Relationship Id="rId86" Type="http://schemas.openxmlformats.org/officeDocument/2006/relationships/hyperlink" Target="https://www.alta.ru/fias/ec59c8bd-7538-4bf0-bd91-c539b9bcaf2b/" TargetMode="External"/><Relationship Id="rId87" Type="http://schemas.openxmlformats.org/officeDocument/2006/relationships/hyperlink" Target="https://www.alta.ru/fias/d83d0534-d0d2-4265-b115-fa66e907194c/" TargetMode="External"/><Relationship Id="rId88" Type="http://schemas.openxmlformats.org/officeDocument/2006/relationships/hyperlink" Target="https://www.alta.ru/fias/77602731-ae21-4f36-b5b9-499c8f5272f4/" TargetMode="External"/><Relationship Id="rId89" Type="http://schemas.openxmlformats.org/officeDocument/2006/relationships/hyperlink" Target="https://www.alta.ru/fias/c0749429-3658-46d5-a596-936d474e1b71/" TargetMode="External"/><Relationship Id="rId90" Type="http://schemas.openxmlformats.org/officeDocument/2006/relationships/hyperlink" Target="https://www.alta.ru/fias/cd450437-1da9-47ea-807f-3ddaef38a3f9/" TargetMode="External"/><Relationship Id="rId91" Type="http://schemas.openxmlformats.org/officeDocument/2006/relationships/hyperlink" Target="https://www.alta.ru/fias/d5426af1-fc76-4a80-8259-84a1a46e01de/" TargetMode="External"/><Relationship Id="rId92" Type="http://schemas.openxmlformats.org/officeDocument/2006/relationships/hyperlink" Target="https://www.alta.ru/fias/241d714f-c637-43be-aa42-32cdb9524297/" TargetMode="External"/><Relationship Id="rId93" Type="http://schemas.openxmlformats.org/officeDocument/2006/relationships/hyperlink" Target="https://www.alta.ru/fias/1a0eb0cd-56d6-4868-a351-50d46c30002b/" TargetMode="External"/><Relationship Id="rId94" Type="http://schemas.openxmlformats.org/officeDocument/2006/relationships/hyperlink" Target="https://www.alta.ru/fias/7f1a751f-d177-4c96-ae6a-5ac192937465/" TargetMode="External"/><Relationship Id="rId95" Type="http://schemas.openxmlformats.org/officeDocument/2006/relationships/hyperlink" Target="https://www.alta.ru/fias/b6863f2f-6d80-470d-9ed2-f6a68faea4c4/" TargetMode="External"/><Relationship Id="rId96" Type="http://schemas.openxmlformats.org/officeDocument/2006/relationships/hyperlink" Target="https://www.alta.ru/fias/2c71ce28-4cce-41b5-b351-a560585129a0/" TargetMode="External"/><Relationship Id="rId97" Type="http://schemas.openxmlformats.org/officeDocument/2006/relationships/hyperlink" Target="https://www.alta.ru/fias/89fc9a7b-dc47-49f8-a8fd-9dc8921f1374/" TargetMode="External"/><Relationship Id="rId98" Type="http://schemas.openxmlformats.org/officeDocument/2006/relationships/hyperlink" Target="https://www.alta.ru/fias/89b95a4e-43d3-4c03-952e-dd91110cbb84/" TargetMode="External"/><Relationship Id="rId99" Type="http://schemas.openxmlformats.org/officeDocument/2006/relationships/hyperlink" Target="https://www.alta.ru/fias/06ebfe63-85f0-44d0-a46b-1f76d4b1e330/" TargetMode="External"/><Relationship Id="rId100" Type="http://schemas.openxmlformats.org/officeDocument/2006/relationships/hyperlink" Target="https://www.alta.ru/fias/74ea7161-fc71-4af9-8425-2cebfd108422/" TargetMode="External"/><Relationship Id="rId101" Type="http://schemas.openxmlformats.org/officeDocument/2006/relationships/hyperlink" Target="https://www.alta.ru/fias/7ae1188c-1210-422e-b7be-d58cab8afd6f/" TargetMode="External"/><Relationship Id="rId102" Type="http://schemas.openxmlformats.org/officeDocument/2006/relationships/hyperlink" Target="https://www.alta.ru/fias/f42eb978-27ad-4544-ade5-74960189ffb2/" TargetMode="External"/><Relationship Id="rId103" Type="http://schemas.openxmlformats.org/officeDocument/2006/relationships/hyperlink" Target="https://www.alta.ru/fias/10ddebb8-5478-49bc-906b-e30ec2821eec/" TargetMode="External"/><Relationship Id="rId104" Type="http://schemas.openxmlformats.org/officeDocument/2006/relationships/hyperlink" Target="https://www.alta.ru/fias/9b6aee7a-491b-44da-aff6-3edc38284648/" TargetMode="External"/><Relationship Id="rId105" Type="http://schemas.openxmlformats.org/officeDocument/2006/relationships/hyperlink" Target="https://www.alta.ru/fias/f6cbcec4-d960-4d79-ad85-207db3ca2a70/" TargetMode="External"/><Relationship Id="rId106" Type="http://schemas.openxmlformats.org/officeDocument/2006/relationships/hyperlink" Target="https://www.alta.ru/fias/92ee4171-a7f1-44f8-96d2-19981c226bd0/" TargetMode="External"/><Relationship Id="rId107" Type="http://schemas.openxmlformats.org/officeDocument/2006/relationships/hyperlink" Target="https://www.alta.ru/fias/628257c1-84b1-49fe-92d5-7d502c57917a/" TargetMode="External"/><Relationship Id="rId108" Type="http://schemas.openxmlformats.org/officeDocument/2006/relationships/hyperlink" Target="https://www.alta.ru/fias/e05dc7f1-aa3e-479a-8c19-929e75ac186d/" TargetMode="External"/><Relationship Id="rId109" Type="http://schemas.openxmlformats.org/officeDocument/2006/relationships/hyperlink" Target="https://www.alta.ru/fias/1fd90e58-c682-45b9-8971-2e90214b9630/" TargetMode="External"/><Relationship Id="rId110" Type="http://schemas.openxmlformats.org/officeDocument/2006/relationships/hyperlink" Target="https://www.alta.ru/fias/24c21fed-b390-4e37-97ce-7b5e98983e11/" TargetMode="External"/><Relationship Id="rId111" Type="http://schemas.openxmlformats.org/officeDocument/2006/relationships/hyperlink" Target="https://www.alta.ru/fias/8d3c37d0-a0f9-4789-bd3d-2433a7d7e6e9/" TargetMode="External"/><Relationship Id="rId112" Type="http://schemas.openxmlformats.org/officeDocument/2006/relationships/hyperlink" Target="https://www.alta.ru/fias/4b3e3ba1-4f28-40fe-9921-79eecd79a37e/" TargetMode="External"/><Relationship Id="rId113" Type="http://schemas.openxmlformats.org/officeDocument/2006/relationships/hyperlink" Target="https://www.alta.ru/fias/8011287e-ba31-4750-aed5-118d30aaca0f/" TargetMode="External"/><Relationship Id="rId114" Type="http://schemas.openxmlformats.org/officeDocument/2006/relationships/hyperlink" Target="https://www.alta.ru/fias/3aac3449-580b-4d27-a8b2-24714066d518/" TargetMode="External"/><Relationship Id="rId115" Type="http://schemas.openxmlformats.org/officeDocument/2006/relationships/hyperlink" Target="https://www.alta.ru/fias/02bb9b5e-18ba-4854-b29e-330437ce558f/" TargetMode="External"/><Relationship Id="rId116" Type="http://schemas.openxmlformats.org/officeDocument/2006/relationships/hyperlink" Target="https://www.alta.ru/fias/ec59c8bd-7538-4bf0-bd91-c539b9bcaf2b/" TargetMode="External"/><Relationship Id="rId117" Type="http://schemas.openxmlformats.org/officeDocument/2006/relationships/hyperlink" Target="https://www.alta.ru/fias/d83d0534-d0d2-4265-b115-fa66e907194c/" TargetMode="External"/><Relationship Id="rId118" Type="http://schemas.openxmlformats.org/officeDocument/2006/relationships/hyperlink" Target="https://www.alta.ru/fias/77602731-ae21-4f36-b5b9-499c8f5272f4/" TargetMode="External"/><Relationship Id="rId119" Type="http://schemas.openxmlformats.org/officeDocument/2006/relationships/hyperlink" Target="https://www.alta.ru/fias/c0749429-3658-46d5-a596-936d474e1b71/" TargetMode="External"/><Relationship Id="rId120" Type="http://schemas.openxmlformats.org/officeDocument/2006/relationships/hyperlink" Target="https://www.alta.ru/fias/cd450437-1da9-47ea-807f-3ddaef38a3f9/" TargetMode="External"/><Relationship Id="rId121" Type="http://schemas.openxmlformats.org/officeDocument/2006/relationships/hyperlink" Target="https://www.alta.ru/fias/d5426af1-fc76-4a80-8259-84a1a46e01de/" TargetMode="External"/><Relationship Id="rId122" Type="http://schemas.openxmlformats.org/officeDocument/2006/relationships/hyperlink" Target="https://www.alta.ru/fias/241d714f-c637-43be-aa42-32cdb9524297/" TargetMode="External"/><Relationship Id="rId123" Type="http://schemas.openxmlformats.org/officeDocument/2006/relationships/hyperlink" Target="https://www.alta.ru/fias/1a0eb0cd-56d6-4868-a351-50d46c30002b/" TargetMode="External"/><Relationship Id="rId124" Type="http://schemas.openxmlformats.org/officeDocument/2006/relationships/hyperlink" Target="https://www.alta.ru/fias/7f1a751f-d177-4c96-ae6a-5ac192937465/" TargetMode="External"/><Relationship Id="rId125" Type="http://schemas.openxmlformats.org/officeDocument/2006/relationships/hyperlink" Target="https://www.alta.ru/fias/b6863f2f-6d80-470d-9ed2-f6a68faea4c4/" TargetMode="External"/><Relationship Id="rId126" Type="http://schemas.openxmlformats.org/officeDocument/2006/relationships/hyperlink" Target="https://www.alta.ru/fias/2c71ce28-4cce-41b5-b351-a560585129a0/" TargetMode="External"/><Relationship Id="rId127" Type="http://schemas.openxmlformats.org/officeDocument/2006/relationships/hyperlink" Target="https://www.alta.ru/fias/89fc9a7b-dc47-49f8-a8fd-9dc8921f1374/" TargetMode="External"/><Relationship Id="rId128" Type="http://schemas.openxmlformats.org/officeDocument/2006/relationships/hyperlink" Target="https://www.alta.ru/fias/89b95a4e-43d3-4c03-952e-dd91110cbb84/" TargetMode="External"/><Relationship Id="rId129" Type="http://schemas.openxmlformats.org/officeDocument/2006/relationships/hyperlink" Target="https://www.alta.ru/fias/06ebfe63-85f0-44d0-a46b-1f76d4b1e330/" TargetMode="External"/><Relationship Id="rId130" Type="http://schemas.openxmlformats.org/officeDocument/2006/relationships/hyperlink" Target="https://www.alta.ru/fias/74ea7161-fc71-4af9-8425-2cebfd108422/" TargetMode="External"/><Relationship Id="rId131" Type="http://schemas.openxmlformats.org/officeDocument/2006/relationships/hyperlink" Target="https://www.alta.ru/fias/7ae1188c-1210-422e-b7be-d58cab8afd6f/" TargetMode="External"/><Relationship Id="rId132" Type="http://schemas.openxmlformats.org/officeDocument/2006/relationships/hyperlink" Target="https://www.alta.ru/fias/f42eb978-27ad-4544-ade5-74960189ffb2/" TargetMode="External"/><Relationship Id="rId133" Type="http://schemas.openxmlformats.org/officeDocument/2006/relationships/hyperlink" Target="https://www.alta.ru/fias/10ddebb8-5478-49bc-906b-e30ec2821eec/" TargetMode="External"/><Relationship Id="rId134" Type="http://schemas.openxmlformats.org/officeDocument/2006/relationships/hyperlink" Target="https://www.alta.ru/fias/9b6aee7a-491b-44da-aff6-3edc38284648/" TargetMode="External"/><Relationship Id="rId135" Type="http://schemas.openxmlformats.org/officeDocument/2006/relationships/hyperlink" Target="https://www.alta.ru/fias/f6cbcec4-d960-4d79-ad85-207db3ca2a70/" TargetMode="External"/><Relationship Id="rId136" Type="http://schemas.openxmlformats.org/officeDocument/2006/relationships/hyperlink" Target="https://www.alta.ru/fias/92ee4171-a7f1-44f8-96d2-19981c226bd0/" TargetMode="External"/><Relationship Id="rId137" Type="http://schemas.openxmlformats.org/officeDocument/2006/relationships/hyperlink" Target="https://www.alta.ru/fias/628257c1-84b1-49fe-92d5-7d502c57917a/" TargetMode="External"/><Relationship Id="rId138" Type="http://schemas.openxmlformats.org/officeDocument/2006/relationships/hyperlink" Target="https://www.alta.ru/fias/e05dc7f1-aa3e-479a-8c19-929e75ac186d/" TargetMode="External"/><Relationship Id="rId139" Type="http://schemas.openxmlformats.org/officeDocument/2006/relationships/hyperlink" Target="https://www.alta.ru/fias/1fd90e58-c682-45b9-8971-2e90214b9630/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43:00Z</dcterms:created>
  <dc:creator>Пользователь</dc:creator>
  <dc:description/>
  <cp:keywords/>
  <dc:language>en-US</dc:language>
  <cp:lastModifiedBy>ПК</cp:lastModifiedBy>
  <cp:lastPrinted>2022-11-24T14:37:00Z</cp:lastPrinted>
  <dcterms:modified xsi:type="dcterms:W3CDTF">2024-03-22T06:01:00Z</dcterms:modified>
  <cp:revision>6</cp:revision>
  <dc:subject/>
  <dc:title/>
</cp:coreProperties>
</file>