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нгокоченского муниципаль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4 года                                                                                  №  14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 – Усугл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курсе проектов развития территориального общественного самоуправления « Решаем МЫ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32,37 Устава администрации  Тунгокоченского муниципального  округа, постановляет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комиссии по выделению грантов на проект развития общественного самоуправления « Решаем МЫ» при администрации Тунгокоченского муниципального округа  (Приложение №1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униципальном конкурсе проектов развития территориального общественного самоуправления «Решаем МЫ»   (Приложение №2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Признать утратившим силу Постановление № 08 от 20.01.2022г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возложить на заместителя главы  Тунгокоченского муниципального округа С.В. Мальцев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опубликовать в газете « Вести Севера» и разместить на официальном сайте администрации Тунгокоченского  муниципального округ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Тунгокочен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Н.С. Ананенк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нгокоченского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2. 2024 г. N  1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 КОНКУРСЕ ПРОЕКТОВ РАЗВИТИЯ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"РЕШАЕМ МЫ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муниципальном  конкурсе проектов развития территориального общественного самоуправления "Решаем МЫ" (далее - конкурс) определяет цель проведения и задачи конкурса, его участников и организатора, порядок определения номинаций конкурса, устанавливает сроки и порядок его проведения, порядок работы комиссии по проведению конкурса (далее - конкурсная комиссия), а также порядок определения победителей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оведения конкурса является поддержка проектов по решению вопросов местного значения, инициируемых территориальным общественным самоуправлением (далее - ТОС), направленных на развитие местного самоуправления, в том числе на создание условий для развития ТОС (далее - проект развития ТОС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конкурса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граждан к решению проблем по месту их жительства в рамках компетенции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собственных инициатив граждан по вопросам местного значения через структуры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изация и поддержка деятельности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4) содействие развитию институтов гражданского общества 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и конкурса могут быть объединения граждан, проживающих в сельских и городском поселениях Тунгокоченского муниципального округа, осуществляющие ТОС, представившие заявки на участие в конкурс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участника конкурса выступает представитель ТОС, уполномоченный ТОС, что подтверждается документами, удостоверяющими полномочия указанного лица на совершение соответствующих действий от имени ТО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КОНКУРСА. КОНКУРСНАЯ КОМИСС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конкурса обеспечивает Администрация Тунгокоченского муниципального  округа (далее - организатор конкурс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функциями организатора конкурса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информационного сообщения о проведении конкурса и информации об итогах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методической помощи участникам конкурса по вопросам правильного оформления заявок на участие в конкурсе и других конкурсных материалов (далее вместе - конкурсные материал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, регистрация и хранение конкурсных материалов, проверка их комплектности и соответствия установленному порядку оформления и срокам предст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бщение и анализ конкурсных материалов, подготовка предложений к заседанию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допуске участника конкурса к конкурсному отбору либо об отказе в допуске к конкурсному отбор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заседаний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решения о предоставлении денежных премий победителям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подготовки и проведения мероприятий в рамках конкурса, в том числе вручения денежных премий победителям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общение и распространение положительного опыта работы ТОС - участников конкурса на территории  Тунгокоченского муниципальн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конкурса осуществляет конкурсная комиссия. Состав конкурсной комиссии утверждается организатором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функциями конкурсной комисси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и оценка конкурсных материа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ведение итогов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реализации возложенных на них функций организатор конкурса и конкурсная комиссия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дополнительную информацию у участников конкурса и получать разъяснения по представленным конкурсным материал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проверку представленных конкурсных материа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ую комиссию возглавляет председатель конкурсной комиссии. Председатель конкурсной комиссии руководит ее деятельностью, председательствует на заседаниях конкурсной комиссии, осуществляет общий контроль за реализацией принятых конкурсной комиссией реш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функции осуществляет заместитель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конкурсной комиссии проводятся по мере необходимости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решении вопросов на заседании конкурсной комиссии каждый член конкурсной комиссии обладает одним голосом. Решение конкурсной комиссии принимается большинством голосов членов конкурсной комиссии, присутствующих на заседании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конкурсной комиссии принимают участие в заседаниях конкурсной комиссии лично без права заме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кретарь конкурсной комиссии направляет информацию об очередном заседании конкурсной комиссии, повестку дня заседания конкурсной комиссии и иные материалы членам конкурсной комиссии не позднее чем за три рабочих дня до дня проведения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нкурсной комиссии оформляются протоколами, которые подписываются председательствующим на заседании конкурсной комиссии и доводятся до сведения всех заинтересованных лиц. Протокол оформляется секретарем конкурсной комиссии в течение трех рабочих дней после дня проведения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а конкурсной комиссии прилагается к протоколу в письменном виде, о чем в протоколе делается поме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. НОМИНАЦИ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конкурс принимаются проекты развития ТОС, ориентированные на решение вопросов местного значения в рамках следующих приоритетных направл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здорового образа жизни и повышение качества жизни населения, развитие физической культуры и 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триотическое воспитание и работа с молодежью, поддержка молодежных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хранение исторического и культурного наследия, народных традиций и промыслов, развитие туризма, поддержка проектов в области культуры и искусства, сохранение исторической памя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основании перечня приоритетных направлений организатор конкурса утверждает номинации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минаций конкурса подлежит опубликованию в составе информационного сообщения о проведении конкурс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18. Проекты развития ТОС, на реализацию которых запрашиваются средства из бюджета Тунгокоченского муниципального округа не более 150 000 -200000 рублей (включительн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курс проводится  в течении 2024 года в следующие сро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10 февраля - утверждение состава конкурсной комиссии, номинаций конкурса и опубликование информационного сообщения о проведении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0 февраля   - начало приема конкурсны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20 марта - окончание приема конкурсны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 30 марта - принятие решения о допуске участника конкурса к конкурсному отбору либо об отказе в допуске к конкурсному отбор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 5 апреля - проведение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 10 апреля - подведение итогов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 15 апреля - вручение денежных премий победителям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 1 ноября - представление информационных отчетов о реализации проекта развития ТОС и отчетов об использовании денежной прем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КОНКУРСА. КОНКУРСНЫЕ МАТЕРИАЛ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тор конкурса размещает информационное сообщение о проведении конкурса в информационно-телекоммуникационной сети "Интернет" (далее - сеть Интернет), соцсетях и на сайте администрации Тунгокоченского  муниципальн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формационное сообщение о проведении конкурса должно содерж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ы начала и окончания приема конкурсных материалов, место их приема, а также сроки определения победителей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конкурсных материал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 заявки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ые данные организатора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22. Для участия в конкурсе по соответствующей номинации участники конкурса представляют организатору конкурса следующие конкурсные материал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230%23Par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, составленную по форме согласно приложению N 1 к настоящему Полож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членов ТОС, содержащихся в заявке на участие в конкурсе и других конкурсных материал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на осуществление организатором конкурса обязательных проверок соблюдения целей использования денежной премии, полученной в результате победы ТОС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удостоверяющие полномочия представителя ТОС на совершение соответствующих действий от имени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представительного органа муниципального образования о границах территории, на которой осуществляется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устава ТОС с отметкой о его регистрации уполномоченным органом местного самоуправления муницип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ект развития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тоимости проекта развития ТОС указывается общий объем расходов на реализацию проекта развития ТОС за счет всех источников финансирования, в том числе с указанием размера суммы, запрашиваемой из бюджета  Тунгокоченского муниципального округа  на реализацию проекта развития ТОС, но не более 200000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рок реализации проекта развития ТОС (в части деятельности, на осуществление которой предоставляется денежная премия) должен завершаться не позднее 1 ноября года проведения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Заявка на участие в конкурсе представляется в форме электронного документа посредством заполнения соответствующих электронных форм, размещенных на официальном сайте администрации,  в сети Интернет или предоставление пакета документов в  администрацию </w:t>
      </w:r>
      <w:bookmarkStart w:id="4" w:name="Par139"/>
      <w:bookmarkEnd w:id="4"/>
      <w:r>
        <w:rPr>
          <w:rFonts w:cs="Times New Roman" w:ascii="Times New Roman" w:hAnsi="Times New Roman"/>
          <w:sz w:val="28"/>
          <w:szCs w:val="28"/>
        </w:rPr>
        <w:t xml:space="preserve"> Тунгокоченского муниципального округа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Участник конкурса вправе представить не более одной заявки на участие в конкурсе по каждой номинации конкурса. К каждой заявке на участие в конкурсе прилагаются все конкурсные материал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т одного участника конкурса может быть отобран только один проект развития ТОС по одной из номинаций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зультаты реализации проектов развития ТОС длительного пользования, расположенных на земельных участках, находящихся в муниципальной собственности, на земельных участках, государственная собственность на которые не разграничена, а также на земельных участках, предоставленных на законном праве муниципальным учреждениям и предприятиям, либо связанных с использованием муниципального имущества (в том числе вновь создаваемого), в дальнейшем передаются органам местного самоуправления, муниципальным учреждениям или предприят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рганизатор конкурс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конкурсные материалы в день их поступ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каждой зарегистрированной заявке на участие в конкурсе на официальном сайте  администрации, в сети Интернет, в соцсетях, том числе с указанием на выявленные организатором конкурса несоответствия конкурсных материал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39%23Par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кратким описанием проекта развития ТОС, не позднее трех рабочих дней со дня регистрации конкурс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Участник конкурса вправе внести изменения в конкурсные материалы с целью устранения выявленных организатором конкурса несоответствий конкурсных материал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39%23Par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 окончания срока приема конкурсных материа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курсные материалы, представленные после окончания срока их приема, к рассмотрению не принимаются, если организатором не будет принято решение о продлении сро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рганизатор конкурса не позднее семи рабочих дней со дня окончания срока приема конкурсных материал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ет проверку представленных участниками конкурса конкурсных материалов на соответствие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39%23Par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допуске участника конкурса к конкурсному отбору либо об отказе в допуске к конкурсному отбору с указанием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51%23Par1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3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Решение организатора конкурса оформляется правовым актом, в котором отдельно указываются участники конкурса, допущенные к конкурсному отбору, и участники конкурса, не допущенные к конкурсному отбор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вправе обжаловать решение организатора конкурса об отказе в его допуске к конкурсному отбору в порядке, предусмотр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51"/>
      <w:bookmarkEnd w:id="5"/>
      <w:r>
        <w:rPr>
          <w:rFonts w:cs="Times New Roman" w:ascii="Times New Roman" w:hAnsi="Times New Roman"/>
          <w:sz w:val="28"/>
          <w:szCs w:val="28"/>
        </w:rPr>
        <w:t>32. Организатор конкурса не допускает участника конкурса к конкурсному отбору, есл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курсные материалы представлены не ТОС либо лицом, не уполномоченным на совершение соответствующих действий от имени ТОС в нарушение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нкурсные материалы не соответствуют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39%23Par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курсные материалы содержат информацию, использование которой нарушает требования законода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й на конкурс проект развития ТОС предусматривает мероприятия, осуществление которых нарушает требования законода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ом конкурса представлены подложные документы и (или) недостоверная информац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аткое описание проекта развития ТОС (обоснование значимости проекта развития ТОС и описание проблемы, на решение которой направлен проект развития ТОС), цель (цели) и задачи проекта развития ТОС, календарный план работ по реализации проекта развития ТОС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изатор конкурса размещает решение о допуске участника конкурса к конкурсному отбору либо об отказе в допуске к конкурсному отбору на официальном сайте администрации в сети Интернет в течение трех рабочих дней со дня принятия указанного решения или предоставляет лично в руки участникам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нкурсные материалы, представленные на конкурс, не рецензируются и не возвра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нкурсный отбор проводится путем оценки проектов развития ТОС конкурсной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рядок оценки проектов развития ТОС определяется конкурсной комиссией и размещается на официальном сайте администрации  в сети Интерн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проектов развития ТОС конкурсной комиссией определяются победители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ценка проектов развития ТОС осуществляется в соответствии со следующими критериями оценк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ьность и социальная значимость проблемы, на решение которой направлен проект развития ТОС (наличие четко сформулированной проблемы, потребность населения в реализации проекта развития ТОС, его социальные и количественные характеристик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ойчивость проекта развития ТОС (возможность продолжения деятельности после окончания финансирования, длительность использования результатов реализации проекта развития ТОС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гинальность, инновационность, уникальность проекта развития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ономическая целесообразность проекта развития ТОС (соотношение затрат и планируемых результат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уг лиц, на которых рассчитан проект развития ТОС (количество социальных групп, на которые направлен эффект от реализации проекта развития ТОС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я реализации проекта развития ТОС (результатами проекта развития ТОС могут воспользоваться все жители населенного пункта, а не только те, которые проживают на территории ТОС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ние механизмов волонтерства (привлечение жителей территории, на которой осуществляется проект развития ТОС, к выполнению определенного перечня работ на безвозмездной основ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и размер средств и ресурсов, привлеченных из местного бюджета и внебюджетных источников; использование добровольных пожертвований, средств самообложения граждан, привлечение благотворительных и иных сред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онная поддержка проекта развития ТОС (наличие информационного контента в социальных сетях, количество информационных сообщений о проекте развития ТОС в средствах массовой информац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каждому критерию оценки член конкурсной комиссии оценивает проект развития ТОС от 0 до 10 баллов (целым числом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заносятся членами конкурсной комиссии в оценоч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478%23Par4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оставленный по форме, приведенной в приложении N 2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седания конкурсной комиссии проводятся в отсутствие участников конкурса и лиц, заинтересованных в реализации конкретных проектов развития ТО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Итоги конкурса подводятся на заседании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у двух и более проектов развития ТОС проводится голосование членов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90"/>
      <w:bookmarkEnd w:id="6"/>
      <w:r>
        <w:rPr>
          <w:rFonts w:cs="Times New Roman" w:ascii="Times New Roman" w:hAnsi="Times New Roman"/>
          <w:sz w:val="28"/>
          <w:szCs w:val="28"/>
        </w:rPr>
        <w:t>41. Победителями конкурса в каждой номинации конкурса признаются участники конкурса, проекты развития ТОС которых получили наибольшее количество баллов по результатам конкурсного отбора в своей групп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екта развития ТОС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90%23Par1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бедителю конкурса предоставляется денежная прем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премии равен сумме, запрошенной участником конкурса из бюджета Тунгокоченского муниципального округа на реализацию проекта развития ТОС, и не может превышать размер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95%23Par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е конкурсной комиссии об итогах конкурса оформляется протоколом, в котором указываются перечень победителей конкурса и предложения о размерах денежных премий, и представляется организатору конкурса в течение трех рабочих дней со дня принятия указанно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изатор конкурса в течение пяти рабочих дней со дня получения решения конкурсной комиссии об итогах конкурс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денежных премий победителям конкурса. Решение организатора конкурса оформляется правовым актом, которым утверждаются перечень победителей конкурса и размеры денежных премий, предоставляемых победителям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решение о предоставлении денежных премий победителям конкурса на официальном сайте администрации  в сети Интернет и в соц.сетя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Денежная премия носит целевой характер и может быть использована только на реализацию проекта развития ТОС, в соответствии с проектом предоставленным ТОС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доставления денежной премии является указанное в заявке на участие в конкурсе письменное согласие победителя конкурса на осуществление обязательных проверок соблюдения целей использования денежной прем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Не допускается осуществление за счет денежной прем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ов, непосредственно не связанных с реализацией проекта развития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 на приобретение недвижимого имущества (включая земельные участки), капитальное строительство новых зд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, предусматривающих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гашения задолженности физических и юридически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латы штрафов, пе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обедитель конкурса возвращает в доход бюджета Тунгокоченского муниципального округа  не позднее 15 декабря года проведения конкурса финансовые средств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целевого использования денежной премии - в полном разм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возможности использования денежной премии на реализацию проекта развития ТОС - в полном разм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возникновения экономии при использовании денежной премии по результатам реализованного проекта развития ТОС - в размере эконом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Контроль за ходом реализации проектов развития ТОС и соблюдением целей использования денежной премии осуществляет организатор конкурса путем осуществления выездных проверок на место реализации проекта развития ТОС, а также путем изучения информационных отчетов о реализации проекта развития ТОС, включающих фотовидеоматериалы и другие документы, и отчетов об использовании денежной премии, представляемых победителем конкурса организатору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рядок представления информационных отчетов о реализации проекта развития ТОС и отчетов об использовании денежной премии определяется организатором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обедитель конкурса несет ответственность за нецелевое использование предоставленной денежной премии, а также за достоверность сведений, представляемых организатору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Финансирование конкурса осуществляется  за счет средств бюджета Тунгокоченского  муниципального округа, предусмотренных на эти цели организатору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рганизатор конкурса не возмещает расходы, понесенные участниками конкурса в связи с участием в конкур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нгокоче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  </w:t>
      </w:r>
      <w:r>
        <w:rPr>
          <w:rFonts w:cs="Times New Roman" w:ascii="Times New Roman" w:hAnsi="Times New Roman"/>
          <w:sz w:val="28"/>
          <w:szCs w:val="28"/>
        </w:rPr>
        <w:t>149  от  20.02.2024г.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 выделению грантов на проект развития общественного самоуправления 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 Решаем МЫ» при администрации муниципального района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 Тунгокоченский район»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енко Никола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унгокоченского муниципального округа - председател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релая Любовь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- председатель комитета финансов Тунгокоченского муниципального округа – зам. председ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ина Оль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главы Тунгокоченского муниципального округа -секре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 Светла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главы Тунгокоченского муниципального округа по социальным вопросам – член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 Еле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культуры и социальной политики администрации Тунгокоченского муниципального округа - член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нцева Анжел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администрации Тунгокоченского муниципального округа  - член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нова Ин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, имущественным  отношениям, архитектуры и градостроительства администрации Тунгокоченского муниципального округа - член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ыкова Юл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Тунгокоченского муниципального округа – член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курсе проектов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"Решаем мы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30"/>
      <w:bookmarkEnd w:id="7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проектов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шаем МЫ" (далее - конкурс "Решаем МЫ"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5272"/>
        <w:gridCol w:w="31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бщественного самоуправления (далее - ТОС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ТОС (статус и наименование муниципального образования, населенного пункт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зования ТОС (дата регистрации устава ТОС в органе местного самоуправления, регистрационный номер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ТОС в качестве юридического лица, банковские реквизиты ТОС (в случае если ТОС является юридическим лицо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существления ТОС: подъезд многоквартирного жилого дома; многоквартирный жилой дом; группа жилых домов; жилой микрорайон; сельский населенный пункт,  иные территории проживания граждан (перечислить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в границах ТОС (чел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ноквартирных и многоквартирных домов на территории осуществления Т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избранного органа ТОС, контактные телефоны, адрес электронной почты (e-mail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членов избранного органа ТОС (фамилия, имя, отчество, контактные телефоны, адреса электронной почты (e-mail)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, в рамках которого разработан проект развития Т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 "Решаем МЫ", которой преимущественно соответствует проект развития Т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 развития Т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муниципальном конкурсе проектов развития</w:t>
      </w:r>
    </w:p>
    <w:p>
      <w:pPr>
        <w:pStyle w:val="Normal"/>
        <w:jc w:val="right"/>
        <w:rPr/>
      </w:pPr>
      <w:r>
        <w:rPr/>
        <w:t>территориального общественного самоуправления « Решаем 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2"/>
        <w:gridCol w:w="1836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. Оценоч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проекта ( 5-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проекта ( 5-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язка к местности (5-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ртнеров участников Конкурса ( 5-1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 привлеченных ТОС для реализации проекта и не предъявляемые к возмещению за счет средств муниципального бюджета ( 5-1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екта на различные  социальные слои</w:t>
            </w:r>
          </w:p>
          <w:p>
            <w:pPr>
              <w:pStyle w:val="Normal"/>
              <w:jc w:val="center"/>
              <w:rPr/>
            </w:pPr>
            <w:r>
              <w:rPr/>
              <w:t>и возрастные категории ( 5-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енко Н.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ая Л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С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И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А.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на Ольг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Е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ыкова Ю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 Подтверждаю согласие на осуществление обязательных проверок соблюдения целей использования денежной премии, полученной в результате победы ТОС « </w:t>
      </w:r>
      <w:r>
        <w:rPr>
          <w:i/>
        </w:rPr>
        <w:t>указать название ТОС</w:t>
      </w:r>
      <w:r>
        <w:rPr/>
        <w:t xml:space="preserve"> » в конкурсе </w:t>
      </w:r>
    </w:p>
    <w:p>
      <w:pPr>
        <w:pStyle w:val="Normal"/>
        <w:jc w:val="both"/>
        <w:rPr/>
      </w:pPr>
      <w:r>
        <w:rPr/>
        <w:t>« Решаем Мы», в соответствии с Положением о районном конкурсе проектов развития территориального общественного самоуправления « Решаем МЫ», утвержденным Постановлением Администрации  Тунгокоченского муниципального округа от  _____24г. № ___</w:t>
      </w:r>
    </w:p>
    <w:p>
      <w:pPr>
        <w:pStyle w:val="Normal"/>
        <w:jc w:val="both"/>
        <w:rPr/>
      </w:pPr>
      <w:r>
        <w:rPr/>
        <w:tab/>
        <w:t>Подтверждаю согласие на обработку ( включая сбор, систематизацию, накопление, хранение, уточнение ( обновление, изменение), использование, распространение ( в том числе передачу), обезличивание, блокирование, уничтожение) персональных данных членов ТОС  «</w:t>
      </w:r>
      <w:r>
        <w:rPr>
          <w:i/>
        </w:rPr>
        <w:t>указать название ТОС</w:t>
      </w:r>
      <w:r>
        <w:rPr/>
        <w:t>», содержащихся в настоящей заявке на участие в конкурсе « Решаем МЫ» и приложенных к нему документах, с целью обеспечения участия в конкурсе « Решаем МЫ».</w:t>
      </w:r>
    </w:p>
    <w:p>
      <w:pPr>
        <w:pStyle w:val="Normal"/>
        <w:jc w:val="both"/>
        <w:rPr/>
      </w:pPr>
      <w:r>
        <w:rPr/>
        <w:tab/>
        <w:t xml:space="preserve"> Настоящее согласие дается Администрации  Тунгокоченского муниципального  округа Забайкальского края и действует бессрочно.</w:t>
      </w:r>
    </w:p>
    <w:p>
      <w:pPr>
        <w:pStyle w:val="Normal"/>
        <w:jc w:val="both"/>
        <w:rPr/>
      </w:pPr>
      <w:r>
        <w:rPr/>
        <w:tab/>
        <w:t xml:space="preserve">Отзыв и согласия на обработку персональных данных осуществляется на основании письменного согласия члена ТОС « </w:t>
      </w:r>
      <w:r>
        <w:rPr>
          <w:i/>
        </w:rPr>
        <w:t>указать название ТОС</w:t>
      </w:r>
      <w:r>
        <w:rPr/>
        <w:t xml:space="preserve"> », направленного в адрес Администрации Тунгокоченского муниципального округа  Забайкальского края.</w:t>
      </w:r>
    </w:p>
    <w:p>
      <w:pPr>
        <w:pStyle w:val="Normal"/>
        <w:jc w:val="both"/>
        <w:rPr/>
      </w:pPr>
      <w:r>
        <w:rPr/>
        <w:tab/>
        <w:t xml:space="preserve">Подтверждаю, что указанные в заявке на участие в конкурсе « Решаем МЫ» члены ТОС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« </w:t>
      </w:r>
      <w:r>
        <w:rPr>
          <w:i/>
        </w:rPr>
        <w:t>указать название ТОС</w:t>
      </w:r>
      <w:r>
        <w:rPr/>
        <w:t xml:space="preserve"> », ознакомлены с Федеральным законом от 27 июля 2006 года № 152-ФЗ « О персональных данных», и права и обязанности в области защиты персональных данных мне разъесня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ОС « »                                                      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(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 ______    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0:00Z</dcterms:created>
  <dc:creator>Борис Александрович</dc:creator>
  <dc:description/>
  <cp:keywords/>
  <dc:language>en-US</dc:language>
  <cp:lastModifiedBy>MaltsevaSV</cp:lastModifiedBy>
  <cp:lastPrinted>2024-02-20T17:05:00Z</cp:lastPrinted>
  <dcterms:modified xsi:type="dcterms:W3CDTF">2024-02-20T08:13:00Z</dcterms:modified>
  <cp:revision>31</cp:revision>
  <dc:subject/>
  <dc:title/>
</cp:coreProperties>
</file>