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Тунгокоченского муниципального округ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 февраля 2024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4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 населенных пунктов Тунгокоченского муниципального округа  Забайкальского края (2022-2026 годы)», утвержденную Постановлением администрации муниципального района «Тунгокоченский район» от 27 декабря 2021 года № 528</w:t>
      </w:r>
    </w:p>
    <w:p>
      <w:pPr>
        <w:pStyle w:val="TextBody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20"/>
        <w:jc w:val="both"/>
        <w:rPr/>
      </w:pPr>
      <w:r>
        <w:rPr/>
        <w:t xml:space="preserve">Руководствуясь статьями 32, 37 Устава Тунгокоченского муниципального округа Забайкальского края, администрация Тунгокоченского муниципального округа Забайкальского кра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right="282" w:firstLine="709"/>
        <w:jc w:val="both"/>
        <w:rPr/>
      </w:pPr>
      <w:r>
        <w:rPr/>
        <w:t xml:space="preserve">Внести </w:t>
      </w:r>
      <w:r>
        <w:rPr>
          <w:szCs w:val="28"/>
        </w:rPr>
        <w:t xml:space="preserve">изменения постановление администрации муниципального района «Тунгокоченский район» </w:t>
      </w:r>
      <w:r>
        <w:rPr/>
        <w:t xml:space="preserve">от 27 декабря 2021 года  № 528 «Об утверждении  муниципальной программы </w:t>
      </w:r>
      <w:r>
        <w:rPr>
          <w:b/>
        </w:rPr>
        <w:t>«</w:t>
      </w:r>
      <w:r>
        <w:rPr/>
        <w:t>Благоустройство  населенных пунктов Тунгокоченского муниципального округа Забайкальского края (2022-2026 годы)» (далее Постановление, Программы)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аспорте Программы строку «Потребность в финансировании программы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888"/>
      </w:tblGrid>
      <w:tr>
        <w:trPr>
          <w:trHeight w:val="6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требность в финансировании мероприятий Программы за счет средств  бюджета муниципального округа 5 803,5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3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78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786,8 тыс. рубле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мероприятий программы возможно с привлечением денежных средств из федерального и краевого бюджетов.</w:t>
            </w:r>
          </w:p>
        </w:tc>
      </w:tr>
    </w:tbl>
    <w:p>
      <w:pPr>
        <w:pStyle w:val="ConsPlusTitle"/>
        <w:widowControl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3 «Ресурсное обеспечение программы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Ресурсное обеспечение Программы и целевых индик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ами ресурсного обеспечения Программного обеспечения являются средства бюджета администрации Тунгокоченского муниципального округа,  средства краевого бюджета, возможно привлечение средств иных бюджетов бюджетной системы, внебюджетных ист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ребность в финансировании мероприятий Программы за счет средств  бюджета муниципального района оценивается в сумме  5 803,5 тыс. рублей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0 тыс. рублей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1229,9 тыс. рублей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3000,0 тыс. рублей;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2025 год –786,8 тыс. рублей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–786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, средств краевого бюджета. Возможно привлечение  средств из внебюджетных источников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134"/>
        <w:gridCol w:w="1134"/>
        <w:gridCol w:w="1276"/>
        <w:gridCol w:w="1099"/>
      </w:tblGrid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ind w:left="709" w:right="282" w:hanging="0"/>
        <w:jc w:val="right"/>
        <w:rPr/>
      </w:pPr>
      <w:r>
        <w:rPr/>
        <w:t>»</w:t>
      </w:r>
    </w:p>
    <w:p>
      <w:pPr>
        <w:pStyle w:val="Normal"/>
        <w:ind w:right="282" w:firstLine="375"/>
        <w:jc w:val="both"/>
        <w:rPr>
          <w:sz w:val="28"/>
        </w:rPr>
      </w:pPr>
      <w:r>
        <w:rPr>
          <w:sz w:val="28"/>
        </w:rPr>
        <w:t>1.3. Разделе 6 «Перечень мероприятий Программы» изложить в новой редакции, согласно приложению к настоящему постановлению.</w:t>
      </w:r>
    </w:p>
    <w:p>
      <w:pPr>
        <w:pStyle w:val="TextBody"/>
        <w:ind w:right="282" w:firstLine="37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282" w:firstLine="720"/>
        <w:jc w:val="both"/>
        <w:rPr/>
      </w:pPr>
      <w:r>
        <w:rPr/>
        <w:t>2. Контроль за исполнением данного постановления возложить на начальника отдела ЖКХ администрации Тунгокоченского муниципального округа Забайкальского края.</w:t>
      </w:r>
    </w:p>
    <w:p>
      <w:pPr>
        <w:pStyle w:val="TextBody"/>
        <w:ind w:right="282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Тунгокочен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Н.С. Ана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360" w:firstLine="54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ind w:left="360" w:firstLine="540"/>
        <w:jc w:val="right"/>
        <w:rPr>
          <w:sz w:val="24"/>
          <w:szCs w:val="28"/>
        </w:rPr>
      </w:pPr>
      <w:r>
        <w:rPr>
          <w:sz w:val="24"/>
          <w:szCs w:val="28"/>
        </w:rPr>
        <w:t>Тунгокоченского муниципального округа</w:t>
      </w:r>
    </w:p>
    <w:p>
      <w:pPr>
        <w:pStyle w:val="Normal"/>
        <w:ind w:left="360" w:firstLine="540"/>
        <w:jc w:val="right"/>
        <w:rPr>
          <w:sz w:val="28"/>
          <w:szCs w:val="28"/>
        </w:rPr>
      </w:pPr>
      <w:r>
        <w:rPr>
          <w:sz w:val="24"/>
          <w:szCs w:val="28"/>
        </w:rPr>
        <w:t>От 20 февраля 2024 года № 147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аздел 6. Перечень мероприятий Программы.</w:t>
      </w:r>
    </w:p>
    <w:p>
      <w:pPr>
        <w:pStyle w:val="Normal"/>
        <w:ind w:left="360"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 в ценах соответствующих лет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4"/>
        <w:gridCol w:w="794"/>
        <w:gridCol w:w="969"/>
        <w:gridCol w:w="824"/>
        <w:gridCol w:w="968"/>
        <w:gridCol w:w="971"/>
        <w:gridCol w:w="971"/>
        <w:gridCol w:w="1238"/>
      </w:tblGrid>
      <w:tr>
        <w:trPr>
          <w:trHeight w:val="44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Б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 дворовых территорий, в том числе обустройство архитектурных объектов малых форм – скамеек, лавочек, декоративных ограждений, урн, клумб, цветников, декоративных скульпту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оительство и обустройство спортивных и  детских площадок (приобретение материал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8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зеленение территорий населенных пун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8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места сбора твердо-бытовых отходов и устранение несанкционированных свалок и пресечение их создания, уборка территории населенных пун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8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мунальной техник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>
          <w:trHeight w:val="7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населения водой (обустройство водокаче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5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отводных канав, уборка налед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мест ТК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Вангуйского водокан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вух туалетов в МКД, неблагоустроенных дом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Итого по програм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5 80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,8</w:t>
            </w:r>
          </w:p>
        </w:tc>
      </w:tr>
    </w:tbl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7:00Z</dcterms:created>
  <dc:creator>User8</dc:creator>
  <dc:description/>
  <cp:keywords/>
  <dc:language>en-US</dc:language>
  <cp:lastModifiedBy>OhremchukMV</cp:lastModifiedBy>
  <cp:lastPrinted>2023-11-14T10:58:00Z</cp:lastPrinted>
  <dcterms:modified xsi:type="dcterms:W3CDTF">2024-02-27T23:50:00Z</dcterms:modified>
  <cp:revision>25</cp:revision>
  <dc:subject/>
  <dc:title>Глава муниципального образования «Тунгокоченский район»</dc:title>
</cp:coreProperties>
</file>