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феврал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постановления администрации  муниципального района «Тунгокоче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8.07.2019 № 260 «Об утверждении Программы подготовки оперативных дежурных ЕДДС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9.01.2019 № 31 «О комиссии по обследованию объектов социальной инфраструктуры Тунгокоченского района в части учета требований доступности для инвалидов и маломобильных групп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7.12.2018 № 585 «Об утверждении Положения «О порядке использования бюджетных ассигнований резервного фонда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7.12.2018 № 579 «Об утверждении административного регламента по предоставлению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4.12.2018 № 479 «Об утверждении Положения о постоянно действующей экспертной комиссии администрации муниципального района "Тунгокоченский район"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11.2018 № 467 «Об утверждении муниципальной программы «Профилактика терроризма и экстремизма в муниципальном районе «Тунгокоченский район» на 2019 - 2023 годы»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от 26.11.2018 № 460 «Об утверждении Положения о порядке предоставления служебных жилых помещ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31.10.2018 № 423 «Об утверждении муниципальной программы «Обеспечение пожарной безопасности в жилом фонде сел Юмурчен, Красный Яр, Зеленое Озеро и в бюджетных, казенных учреждениях, организациях муниципального района «Тунгокоченский район» на 2019-2023 годы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9.09.2018 № 364 «О присвоении, подтверждении, лишении и восстановлении спортивных разрядов «второй спортивный разряд», «третий спортивный разряд» в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09.2018 № 367 «Об утверждении порядка ведения реестра расходных обязательств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09.2018 № 366 «О порядке формирования и обеспечения спортивных сборных команд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09.2018 № 365 «О порядке формирования и реализации календарных планов физкультурных мероприятий и спортивных мероприятий муниципального района «Тунгокоченский район» Забайка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8.09.2018 № 359 «Об утверждении регламента взаимодействия контрактного управляющего администрации муниципального района «Тунгокоченский район» и бухгалтерии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3.09.2018 № 344 «Об утверждении порядка работы администрации муниципального района «Тунгокоченский район» по разблокировке (предупреждению блокировки) счетов муниципальных учреждений муниципального района «Тунгокоченски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1.08.2018 № 325 «Об утверждении положения по осуществлению финансового контроля органами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от 20.07.2018 № 287 «Об утверждении Правил определения нормативных затрат на обеспечение функций муниципальных органов муниципального района «Тунгокоченский район», включая подведомственные казенные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администрации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4-02-20T15:06:00Z</cp:lastPrinted>
  <dcterms:modified xsi:type="dcterms:W3CDTF">2024-02-20T06:07:00Z</dcterms:modified>
  <cp:revision>84</cp:revision>
  <dc:subject/>
  <dc:title>Администрация  муниципального района</dc:title>
</cp:coreProperties>
</file>