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301" w:hRule="atLeast"/>
        </w:trPr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марта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 </w:t>
            </w:r>
            <w:r>
              <w:rPr>
                <w:sz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>
          <w:b/>
          <w:bCs/>
        </w:rPr>
        <w:t>О признании утратившими силу некоторых соглашений администрации 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следующие соглашения администрации муниципального района «Тунгокочен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т 30.11.2021 № 1 "О передаче Контрольно-счетной палате муниципального района «Тунгокоченский район» части полномочий контрольно-счетного органа сельского поселения «Верх-Усуглинское» по осуществлению внешнего муниципального финансового контрол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30.11.2021 № 2 "О передаче Контрольно-счетной палате муниципального района «Тунгокоченский район» части полномочий контрольно-счетного органа сельского поселения «Усуглинское» по осуществлению внешнего муниципального финансового контрол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30.11.2021 № 3 "О передаче Контрольно-счетной палате муниципального района «Тунгокоченский район» части полномочий контрольно-счетного органа сельского поселения «Тунгокоченское» по осуществлению внешнего муниципального финансового контрол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30.11.2021 № 4 "О передаче Контрольно-счетной палате муниципального района «Тунгокоченский район» части полномочий контрольно-счетного органа сельского поселения «Кыкерское» по осуществлению внешнего муниципального финансового контрол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30.11.2021 № 5 "О передаче Контрольно-счетной палате муниципального района «Тунгокоченский район» части полномочий контрольно-счетного органа сельского поселения «Нижнестанское» по осуществлению внешнего муниципального финансового контрол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30.11.2021 № 6"О передаче Контрольно-счётной палате муниципального района «Тунгокоченский район» части полномочий контрольно-счётного органа сельского поселения «Усть-Каренгинское» по осуществлению внешнего муниципального финансового контрол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30.11.2021 № 7 "О передаче Контрольно-счетной палате муниципального района «Тунгокоченский район» части полномочий контрольно-счетного органа городского поселения «Вершино-Дарасунское» по осуществлению внешнего муниципального финансового контрол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2.Постановление опубликовать в газете «Вести Севера» и разместить на официальном сайте администрации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4-03-05T09:10:00Z</cp:lastPrinted>
  <dcterms:modified xsi:type="dcterms:W3CDTF">2024-03-13T03:10:00Z</dcterms:modified>
  <cp:revision>106</cp:revision>
  <dc:subject/>
  <dc:title>Администрация  муниципального района</dc:title>
</cp:coreProperties>
</file>