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унгоко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 марта  2024 года                                                                           № 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ерх-Усуг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 отдельной категории граждан  Российской Федерации в виде внеочередного приема их детей на обучение по образовательным программам  дошкольного образования в муниципальных организациях Тунгокоченского муниципального округа, осуществляющие образовательную деятельность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/>
          <w:szCs w:val="28"/>
        </w:rPr>
        <w:t xml:space="preserve"> </w:t>
      </w:r>
      <w:r>
        <w:rPr/>
        <w:t xml:space="preserve">В соответствии с постановлениями  Правительства Забайкальского края от 15 ноября 2022 года № 546 «О дополнительной мере социальной поддержки отдельной категории граждан Российской Федерации в виде внеочередного приема их детей на обучение по образовательным программам дошкольного образования в государственные и муниципальные организации, осуществляющие образовательную деятельность по образовательным программам дошкольного образования», от 13 декабря 2023 года № 674 «О внесении изменений в некоторые постановления Правительства Забайкальского края», на основании статей 32, 37 Устава Тунгокоченского муниципального округа, </w:t>
      </w:r>
      <w:r>
        <w:rPr>
          <w:szCs w:val="28"/>
        </w:rPr>
        <w:t>администрация Тунгокоченского муниципального округ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период проведения специальной военной операции детям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лиц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 Луганской Народной Республики с 24 февраля 2022года, а также на территориях Запорожской области и Херсонской области с 30 сентября 2022 года, имеющих статус ветерана боевых действий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 – исполнительной системы Российской Федерации, выполняющих (выполнявших) возложенные на них задачи в период проведения специальной военной операции (далее – военнослужащие), места в  муниципальных дошкольных образовательных организациях Тунгокоченского муниципального округа Забайкальского края предоставляются во внеочередном порядк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тям военнослужащих, погибших (умерших) при исполнении обязанностей военной службы (службы), места в муниципальных дошкольных образовательных организациях Тунгокоченского муниципального округа Забайкальского края предоставляются во вне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итету образования администрации Тунгокоченского  муниципального округа  Забайкальского края  (Стрелковой А.А) внести изменения в нормативно-правовые акты по приему и зачисления детей в муниципальные дошкольные образовательные организации  Тунгокоченского муниципального округа Забайка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дошкольных образовательных организаций довести настоящее постановление до родителей (законных представителей).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читать Постановление администрации муниципального района «Тунгокоченский район» Забайкальского края от 08 декабря  2022 года № 461 «О дополнительной мере социальной поддержки отдельной категории граждан в виде внеочередного предоставления их детям мест в муниципальных дошкольных образовательных учреждениях муниципального района «Тунгокоченский район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муниципального района «Тунгокоченский район» Забайкальского края от 31 января 2023 года № 40 «О внесении изменений в постановление Администрации муниципального района «Тунгокоченский район» Забайкальского края от 08 декабря 2022 года № 461 «О дополнительной мере социальной поддержки отдельной категории граждан в виде внеочередного предоставления их детям мест в муниципальных дошкольных образовательных учреждениях муниципального района «Тунгокоче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 утратившими силу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Тунгокоченского муниципального округа по социальным вопросам С.В. Мальцеву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Настоящие Постановление опубликовать в газете «Вести Севера» и разместить на официальном сайте администрации Тунгокоченского муниципального округа Забайкальского края в информационно- телекоммуникационной сети «Интернет»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8.Постановление распространяется на правоотношения, возникшие с 15ноября 2022 го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Н.С.Ананенк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0:00Z</dcterms:created>
  <dc:creator>пк</dc:creator>
  <dc:description/>
  <dc:language>en-US</dc:language>
  <cp:lastModifiedBy>KhaninaAG</cp:lastModifiedBy>
  <cp:lastPrinted>2024-03-19T11:54:00Z</cp:lastPrinted>
  <dcterms:modified xsi:type="dcterms:W3CDTF">2024-03-19T05:50:00Z</dcterms:modified>
  <cp:revision>2</cp:revision>
  <dc:subject/>
  <dc:title/>
</cp:coreProperties>
</file>