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4 года</w:t>
        <w:tab/>
        <w:tab/>
        <w:tab/>
        <w:tab/>
        <w:tab/>
        <w:tab/>
        <w:tab/>
        <w:tab/>
        <w:t>№ 34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ктах и видах работ для отбывания осужденными наказания в виде обязательных и исправительных работ на территории Тунгоко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головно-исполнительного кодекса Российской Федерации, по согласованию с филиалом по Тунгокоченскому району ФКУ УИИ УФСИН России по Забайкальскому краю, руководствуясь статьёй 35 Федерального закона «Об общих принципах организации местного самоуправления в Российской Федерации» от 06.10.2003 г. № 131-ФЗ, статьями 32, 37 Устава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еречень объектов для отбывания осужденными наказания в виде обязательных работ на территории Тунгокоченского муниципального округ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Перечень объектов для отбывания осужденными наказания в виде исправительных работ, не имеющих основного места работы, на территории Тунгокоченского муниципального округ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Перечень видов работ, к которым на территории Тунгокоченского муниципального округа могут быть привлечены лица, отбывающие наказание в виде обязательных работ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рядок отбытия осужденными наказания в виде обязательных и исправительных работ на территории Тунгокоченского муниципального округа осуществляется в соответствии с требованиями Уголовного и Уголовно-исполнительного кодек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и силу постановления администрации муниципального района "Тунгокоченский район" от 16.01.2020 г. №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8.2021 г. №310, от 08.12.2021 г. № 492, от 12.07.2023 г. № 29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опубликовать в газете «Вести Севера» и разместить на официальном сайте Тунгокоченского муниципального округа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гокоченского муниципального округа </w:t>
        <w:tab/>
        <w:tab/>
        <w:t xml:space="preserve">        Н.С. Анан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/>
        <w:t>от 11.04.2024 г. 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для отбывания осужденными наказания в виде обязательных работ на территории Тунгокоч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3"/>
        <w:gridCol w:w="3358"/>
        <w:gridCol w:w="26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ЦЕНТР МТ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нгокоченского муниципального округ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Зеленое Озер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Красный Я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Юмурче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(Верх-Усуглинская сельская администрация)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Усуглин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Нижнестанская сельская админис 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Кыкер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Тунгокоченская сельская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Усть-Каренгинская сельская администраци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Вершино-Дарасунская городская администрац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"Забкоммунэнерго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ита, ул. Костюшко-Григоровича, д. 7 офис 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>от 11.04.2024 г. №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для отбывания осужденными наказания в виде исправительных работ на территории Тунгоко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"/>
        <w:gridCol w:w="3683"/>
        <w:gridCol w:w="3332"/>
        <w:gridCol w:w="26"/>
        <w:gridCol w:w="2628"/>
        <w:gridCol w:w="46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ЦЕНТР МТ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нгокоченского муниципального округ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Зеленое Озер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Красный Я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Юмурче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(Верх-Усуглинская сельская администрация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Усуглинская сельская администрация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Нижнестанская сельская админис трация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Кыкерская сельская администрация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Тунгокоченская сельская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Усть-Каренгинская сельская администрац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Вершино-Дарасунская  городская администрация"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"Забкоммунэнерго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ита, ул. Костюшко-Григоровича, д. 7, офис 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"Харитонов"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Забайкальский край,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Тунгокоченский район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пгт Вершино-Дарасунск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>от 11.04.2024 г. № 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96"/>
      </w:tblGrid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25"/>
            <w:bookmarkEnd w:id="0"/>
            <w:r>
              <w:rPr/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и очистка территорий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</w:t>
            </w:r>
          </w:p>
        </w:tc>
      </w:tr>
      <w:tr>
        <w:trPr>
          <w:trHeight w:val="13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27"/>
            <w:bookmarkEnd w:id="1"/>
            <w:r>
              <w:rPr/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и озеленение территорий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29"/>
            <w:bookmarkEnd w:id="2"/>
            <w:r>
              <w:rPr/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е виды работ при организации массовых мероприят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33"/>
            <w:bookmarkEnd w:id="3"/>
            <w:r>
              <w:rPr/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узочно-разгрузочные работы</w:t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96" w:hanging="0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0:00Z</dcterms:created>
  <dc:creator>Ольга Владимировна</dc:creator>
  <dc:description/>
  <cp:keywords/>
  <dc:language>en-US</dc:language>
  <cp:lastModifiedBy>LeskovaOV</cp:lastModifiedBy>
  <cp:lastPrinted>2024-01-15T15:21:00Z</cp:lastPrinted>
  <dcterms:modified xsi:type="dcterms:W3CDTF">2024-04-23T03:19:00Z</dcterms:modified>
  <cp:revision>7</cp:revision>
  <dc:subject/>
  <dc:title>Администрация муниципального района</dc:title>
</cp:coreProperties>
</file>