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нгокоче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4 года                                                                                        № 3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Тунгокоченского муниципального округа № 6 от 09 января 2024 года «О признании утратившим силу постановления администрации Тунгокоченского муниципального округа  от 29 декабря 2023  года № 738  «О введении на территории Тунгокоченского муниципального округа режима повышенной готовности для органов управления территориальной подсистемы единой государственной системы предупреждения и ликвидации чрезвычайных ситуаций Тунгокоченского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ей 32, 37 Устава  Тунгокоченского муниципального округа  Забайкальского края, администрация Тунгокоче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 в постановление администрации Тунгокоченского муниципального округа  №  6 от 09 января 2024 года «О признании утратившим силу постановления администрации Тунгокоченского муниципального округа  от 29 декабря 2023  года № 738  «О введении на территории Тунгокоченского муниципального округа режима повышенной готовности для органов управления территориальной подсистемы единой государственной системы предупреждения и ликвидации чрезвычайных ситуаций Тунгокоченского муниципального округа» (далее - Постановление)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. В пункте 1 Постановлении от 29 декабря 2024  года № 738  «О введении на территории Тунгокоченского муниципального округа режима повышенной готовности для органов управления территориальной подсистемы единой государственной системы предупреждения и ликвидации чрезвычайных ситуаций Тунгокоченского муниципального округа»  заменить словами от 29 декабря 2023 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 В пункте 2 Постановлении от 29 декабря 2024  года № 738  «О введении на территории Тунгокоченского муниципального округа режима повышенной готовности для органов управления территориальной подсистемы единой государственной системы предупреждения и ликвидации чрезвычайных ситуаций Тунгокоченского муниципального округа»  заменить словами от 29 декабря 2023  года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2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округа                                                                          Н.С. Ананенко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66"/>
      </w:tblGrid>
      <w:tr>
        <w:trPr/>
        <w:tc>
          <w:tcPr>
            <w:tcW w:w="41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6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3:00Z</dcterms:created>
  <dc:creator>Лена</dc:creator>
  <dc:description/>
  <cp:keywords/>
  <dc:language>en-US</dc:language>
  <cp:lastModifiedBy>ShchepelinaNF</cp:lastModifiedBy>
  <cp:lastPrinted>2024-04-24T12:34:00Z</cp:lastPrinted>
  <dcterms:modified xsi:type="dcterms:W3CDTF">2024-05-16T06:29:00Z</dcterms:modified>
  <cp:revision>5</cp:revision>
  <dc:subject/>
  <dc:title/>
</cp:coreProperties>
</file>