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4 года</w:t>
        <w:tab/>
        <w:tab/>
        <w:tab/>
        <w:tab/>
        <w:tab/>
        <w:tab/>
        <w:tab/>
        <w:tab/>
        <w:t>№ 44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нгокоченского муниципального округа от 11 апреля 2024 года № 341 «Об объектах и видах работ для отбывания осужденными наказания в виде обязательных и исправительных работ на территории Тунгокоченского муниципального округ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32, 37 Устава Тунгокоченского муниципального округа, на основании заявления ИП Харитонова ВМ от 06.05.2024 г., администрация Тунгокочен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нгокоченского муниципального округа от 11 апреля 2024 года № 341 «Об объектах и видах работ для отбывания осужденными наказания в виде обязательных и исправительных работ на территории Тунгокоченского муниципального округа (далее – Постановл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к Постановлению изложить в новой редакции:</w:t>
      </w:r>
    </w:p>
    <w:p>
      <w:pPr>
        <w:pStyle w:val="Normal"/>
        <w:jc w:val="right"/>
        <w:rPr/>
      </w:pPr>
      <w:r>
        <w:rPr/>
        <w:t>"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>от 11.04.2024 г. № 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для отбывания осужденными наказания в виде исправительных работ на территории Тунгоко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83"/>
        <w:gridCol w:w="3358"/>
        <w:gridCol w:w="26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 xml:space="preserve">        </w:t>
            </w:r>
            <w:r>
              <w:rPr/>
              <w:t>Количество квотируемых рабочих мес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ЦЕНТР МТ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нгокоченского муниципального округ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с. Зеленое Озер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с. Красный Я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с. Юмурче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(Верх-Усуглинская сельская администрация)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Усуглинская сельская админис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Нижнестанская сельская админис 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Кыкерская сельская админис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Тунгокоченская сельская администрац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Усть-Каренгинская сельская администрации)</w:t>
            </w:r>
          </w:p>
        </w:tc>
      </w:tr>
      <w:tr>
        <w:trPr>
          <w:trHeight w:val="1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Вершино-Дарасунская  городская администрац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"Забкоммунэнерго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ита, ул. Костюшко-Григоровича, д. 7, офис 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Вести Севера» и разместить на официальном сайте Тунгокоченского муниципального округа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гокоченского муниципального округа </w:t>
        <w:tab/>
        <w:tab/>
        <w:t xml:space="preserve">        Н.С. Ан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0:00Z</dcterms:created>
  <dc:creator>Ольга Владимировна</dc:creator>
  <dc:description/>
  <cp:keywords/>
  <dc:language>en-US</dc:language>
  <cp:lastModifiedBy>LeskovaOV</cp:lastModifiedBy>
  <cp:lastPrinted>2024-05-16T11:19:00Z</cp:lastPrinted>
  <dcterms:modified xsi:type="dcterms:W3CDTF">2024-05-16T02:19:00Z</dcterms:modified>
  <cp:revision>10</cp:revision>
  <dc:subject/>
  <dc:title>Администрация муниципального района</dc:title>
</cp:coreProperties>
</file>