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унгоко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 апреля  2024 года                                                                           № 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ерх-Усуг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образования в муниципальном районе «Тунгокоченский район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2, 37 Устава  Тунгокоченского муниципального округа, администрация Тунгокоче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образование в муниципальном районе «Тунгокоченский район» на 2021-2025 годы», утвержденную Постановлением администрации муниципального района «Тунгокоченский район» № 430 от 10 ноября 2020 года, далее «Программа» и изложить в следующей реда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 и источники финансирования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финансирования программы за счет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  бюджета составляет 50 060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1г. – 8 361,8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2г. – 9 474,1 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3г. – 10 287,8 тыс. руб</w:t>
            </w:r>
            <w:r>
              <w:rPr>
                <w:color w:val="FF0000"/>
              </w:rPr>
              <w:t>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г. – 10 953,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025г. –  10 983,1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 финансирования подлежит ежегодному уточнению в соответствии с решением о районном бюджете на очередной финансовый год и на плановый период</w:t>
            </w:r>
          </w:p>
        </w:tc>
      </w:tr>
    </w:tbl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разделе 4 «Общий объем финансовых ресурсов, необходимых для реализации Программы» цифры «50725,8» заменить на цифры «50 060,2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в Приложение №1 подпрограммы «Развитие дошкольного образования в Тунгокоченском районе» муниципальной программы Тунгокоченского района «Развитие образования в муниципальном районе «Тунгокоченский район» на 2021-2025 годы» далее «Подпрограмма дошкольного образования»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 паспорте Подпрограммы дошкольного образования строку «Объем и источники финансирования»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«Развитие общий объем финансирования подпрограммы подпрограммы «Развитие дошкольного образования в Тунгокоченском районе» муниципальной программы Тунгокоченского района «Развитие образования в муниципальном районе «Тунгокоченский район» на 2021-2025 гг.  составляет 855,0 тыс. руб. из средств муниципального бюджета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021 г. – 0,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2 г. – 1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3 г. – 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 г. –4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. – 42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разделе 3 «Объем финансирования подпрограммы» цифры «1275,0» заменить на цифры «855,0 тыс. руб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раздел «Перечень мероприятий Подпрограммы «Развитие дошкольного образования в Тунгокоченском районе»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276"/>
        <w:gridCol w:w="858"/>
        <w:gridCol w:w="851"/>
        <w:gridCol w:w="850"/>
        <w:gridCol w:w="709"/>
        <w:gridCol w:w="709"/>
        <w:gridCol w:w="850"/>
        <w:gridCol w:w="709"/>
      </w:tblGrid>
      <w:tr>
        <w:trPr>
          <w:trHeight w:val="25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, го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руб.)</w:t>
            </w:r>
          </w:p>
        </w:tc>
      </w:tr>
      <w:tr>
        <w:trPr>
          <w:trHeight w:val="27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7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, для обеспечения качества дошкольного образования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изация дошкольных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ационарного оборудования для прогулоч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ебели (столы, стулья, детские игровые комплексы, крова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ягкого инвента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борудования на пишеблоке (посуда, эл. пли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и текущий ремонт объектов дошкольного образования района 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для МБДОУ Усуглинский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2. Повышение эффективности деятельности руководящих и педагогических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дошкольных образовательных учреждений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лучших дошкольных образовательных организаций и лучших педагогов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профессионального мастерства, конференций, фестивалей, участие во Всероссийск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для детей дошкольных образовательных учреждений района (олимпиада, спортивные соревнования, квест – игры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2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нести изменения в Приложение №2 подпрограммы «Развитие общего образования в Тунгокоченском районе» муниципальной программы «Развитие образования в муниципальном районе «Тунгокоченский район» на 2021-2025 годы» далее «Подпрограмма общего образования»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3.1.В паспорте Подпрограммы общего образования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 по программе на 2021-2025 годы - 1908,4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 год - 0,0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2 год - 165,0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3 год </w:t>
            </w:r>
            <w:r>
              <w:rPr>
                <w:color w:val="FF0000"/>
              </w:rPr>
              <w:t xml:space="preserve">– </w:t>
            </w:r>
            <w:r>
              <w:rPr/>
              <w:t>583,4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 год - 580,0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 год - 580,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 программных мероприятий -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раздел «Перечень мероприятий по подпрограмме «Развитие общего образования в Тунгокоченском районе на 2021-2025 годы» изложить в новой редакц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86"/>
        <w:gridCol w:w="993"/>
        <w:gridCol w:w="852"/>
        <w:gridCol w:w="851"/>
        <w:gridCol w:w="944"/>
        <w:gridCol w:w="48"/>
        <w:gridCol w:w="993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ка проблемы и обоснование необходимости принят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деятельности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финансирования из муниципального бюдже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.) в том числе по годам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Обновление материально-технической базы учреждений общего образования в соответствии с современными направлениями развития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ведение федеральных государственных образовательных стандартов (ФГОС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ажной задачей при введении образовательных стандартов нового поколения остается материально-техническое </w:t>
            </w:r>
            <w:r>
              <w:rPr>
                <w:sz w:val="16"/>
                <w:szCs w:val="16"/>
              </w:rPr>
              <w:t>оснащение     кабинетов        так как обеспеченность     составляет от 42,5% до 59,3% (проценты оснащённости        кабинетов приведены     на     основании проведённого   федерального мониторин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рабочего места учителя в школах района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чебно- лабораторного оборудования, компьютерной техники, софинансирование мероприятий по национальным прое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Создание    системы работы с   одарёнными детьми во внеурочной деятельности и в системе воспитания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   </w:t>
            </w:r>
            <w:r>
              <w:rPr>
                <w:sz w:val="16"/>
                <w:szCs w:val="16"/>
              </w:rPr>
              <w:t>муниципальной   систе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              созданы условия       для       развития способностей                детей, имеются           определенные результа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          учащихся дополнительным образованием                 через учреждения дополнительного образования   -                1374 учени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аны и реализуются программы дополнительного образования          по           14 направления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 более увеличив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детей в творческих и интеллектуальных конкурсах. </w:t>
            </w:r>
            <w:r>
              <w:rPr>
                <w:bCs/>
                <w:sz w:val="16"/>
                <w:szCs w:val="16"/>
              </w:rPr>
              <w:t>Проблемой остается финансирование проводимых мероприят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школьников в краевых конкурсах, соревнованиях; Участие в краевом конкурсе «Будущее Забайкалья». Участие в краевом конкурсе «Музыкальный дождик», «Гуранёнок», в краевом конкурсе чтецов. Участие в краевых научно-практических конференциях: «Музей и дети», «Шаг в будущее», «Я- гражданин России», «Подрост», «Детство без границ»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участия детей в летних профильных сменах и конференциях. Военно-полевые сб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самбль «Русская душа», г. Новосиби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олимпиадного движения, участие во Всероссийских олимпиадах разного уровн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10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униципального этапа ВСОШ (младших школь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граждение победителей и призеров муниципального этапа ВсОШ и организация участия в краевом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ая премия выпускников 11 класса (медалисты федерального уровня и медалями «Гордость Забайкал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7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1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Развитие кадрового потенциал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еные выяснили: чтобы достичь успеха в жизни, в школе должен работать талантливый и влюбленный в свое дело учитель, который </w:t>
            </w:r>
            <w:r>
              <w:rPr>
                <w:bCs/>
                <w:sz w:val="16"/>
                <w:szCs w:val="16"/>
              </w:rPr>
              <w:t xml:space="preserve">сам постоянно повышает свою квалификацию. </w:t>
            </w:r>
            <w:r>
              <w:rPr>
                <w:sz w:val="16"/>
                <w:szCs w:val="16"/>
              </w:rPr>
              <w:t>При организации работы в условиях введения ФГОС кардинально        меняю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, методики и подходы к преподаванию. Обучать по стандартам второго поколения может учитель, изучивший новые методики и технологии. Педагогу важно инновационно развиваться, участвовать в конкурсах, конференциях и т.д. разного уровн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работников образовательных учреждений (участие в семинарах, конкурсах, педагогических чтениях, конференциях муниципального, краевого и российского уровней 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овая поддержка лучших учителей и учреждений образования, в том числе к юбилейным датам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,0 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й августовской конференции педагогис-семсеи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жественное открытие Года педагога и наставника 24.03.2023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             систе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    доступа      к урокам лучших учителей с использованием   технолог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го обуч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 профессионального мастерства, конференций по обмену опытом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        медиатеки и методических сбор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ового педагогиче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а «Уроки педагогического мастер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омного               внимания требуют молодые педагог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ализация мероприятий по направлению «Молодой учитель в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ременной школе» (выплата подъём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Развитие современной школьной инфраструктур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иальное требование к современной школе –безопасность и комфортность пребывания детей в школьных стенах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террористическая и пожарная защищённость объектов образования. Обеспечение доступной среды для обучения детей-инвалид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Укрепление учебно-материальной базы.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 по переходу школ на ФГОС прописано финансирование оснащённости учебных кабинетов в соответствии с требованиями. В данной части необходимо предусмотреть обеспечение мебелью в соответствии с требованиями Роспотребнадз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чебных кабинетов современной мебелью в соответствии с требо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96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нтивирусных систем для ПО, пакет офисных программ и операционных систем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едицинских кабинетов в ОУ района (4 ОУ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етхость школ. </w:t>
            </w:r>
            <w:r>
              <w:rPr>
                <w:sz w:val="16"/>
                <w:szCs w:val="16"/>
              </w:rPr>
              <w:t>Требу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ы В-Дарасунской СОШ, В-Дарасунской НОШ и др. 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словиях софинансирования с федеральным, краевым и муниципальным бюджетам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для проведения необходимого ремонта, софинансирование мероприятий по ремонт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9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зопасности при перевозке школь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школьных автобусов безопасными системами (замена тахографов, необходимого оборуд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0,0 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3доровье школьнико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щее значение  в вопросах сохранения здоровья детей имеет организация их 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тол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ая проблема изучения курса «Основы безопасности жизнедеятельности» в школах рай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роведения практических занятий по ОБЖ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8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Повышение профессиональной компетентности педагогических и управленческих кадров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современных условиях развития образования основное внимание уделяется проблемам повышения профессиональной компетентности педагогических и управленческих кадров в части обучения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 xml:space="preserve">-технологий, обучению работы на современном оборудовании по проектам «Точки рост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работников образовательных учреждений на стажировочных площадках «Точки роста», «Цифровая образовательная среда». «Повышение качества образования в школах с низкими результатами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126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районных предметных методических объединений у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166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учающих управленческих семинаров и конференций по актуальным вопросам развит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5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8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8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того по подпрограмме  всего: 1908,4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нести изменения в</w:t>
      </w:r>
      <w:r>
        <w:rPr/>
        <w:t xml:space="preserve"> </w:t>
      </w:r>
      <w:r>
        <w:rPr>
          <w:sz w:val="28"/>
          <w:szCs w:val="28"/>
        </w:rPr>
        <w:t>Приложение №3 подпрограммы «Развитие дополнительного образования детей в муниципальном районе» муниципальной программы «Развитие образования в муниципальном районе «Тунгокоченский район» далее «Подпрограмма дополнительного образования»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4.1. В паспорте Подпрограммы дополнительного образования строку «Объем и источники финансирова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ab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одпрограммы  «Развитие дополнительного образования детей в Тунгокоченском районе» (далее – «подпрограмма 3») составляет  47 296,8 тыс. рублей,  из них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г. – 8361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2г. – 9294,1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г. – 9704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г. – 9953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г. – 9983,1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финансирования подлежит ежегодному уточнению в соответствии с законами о бюджете на очередной финансовый год и на плановый пери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jc w:val="both"/>
        <w:rPr/>
      </w:pPr>
      <w:r>
        <w:rPr>
          <w:sz w:val="28"/>
          <w:szCs w:val="28"/>
        </w:rPr>
        <w:t>4.2 В паспорте подпрограммы дополнить строкой следующего содержания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: 2022 г.-25%, 2023г.-25%, 2024г.-25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разделе 3 «</w:t>
        <w:tab/>
        <w:t>Объем финансирования подпрограммы 3» 1 абзац изложить в новой редакции «Общий объем финансирования подпрограммы 3 составляет   47 296,8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из местного бюджета – 50 976,31 тыс. рублей.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здел «Перечень мероприятий Под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9"/>
        <w:gridCol w:w="708"/>
        <w:gridCol w:w="1276"/>
        <w:gridCol w:w="851"/>
        <w:gridCol w:w="850"/>
        <w:gridCol w:w="851"/>
        <w:gridCol w:w="708"/>
        <w:gridCol w:w="709"/>
        <w:gridCol w:w="709"/>
        <w:gridCol w:w="709"/>
      </w:tblGrid>
      <w:tr>
        <w:trPr>
          <w:trHeight w:val="70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,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руб.)</w:t>
            </w:r>
          </w:p>
        </w:tc>
      </w:tr>
      <w:tr>
        <w:trPr>
          <w:trHeight w:val="106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03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 Развитие сети, организация инфраструктуры, обеспечивающей равный доступ к услугам дополнительного образования для всех категорий обучающихся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 доставления дополнительного образования  в муниципальных образовательных организациях (введение дополнительных ставок)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одаренных детей по направлениям дополнительного образ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ДТ в соответствии с современными требования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системе  дополнительного образования, укрепление материально-технической базы ДЮС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го движ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а «Успех каждого ребенка»</w:t>
            </w:r>
          </w:p>
        </w:tc>
      </w:tr>
      <w:tr>
        <w:trPr>
          <w:trHeight w:val="7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недрение и обеспечение функционирования системы персонифицированного финансирования дополнительного образования детей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6,8</w:t>
            </w:r>
          </w:p>
        </w:tc>
      </w:tr>
      <w:tr>
        <w:trPr>
          <w:trHeight w:val="27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сокотехнологичной, естественнонаучной, образовательной и технической среды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</w:rPr>
              <w:t>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стоящее постановление разместить на официальном сайте администрации   Тунгокоченского муниципального округа   в информационно-телекоммуникационной сети «Интернет».      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Тунгокоченского муниципального округа  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Н.С.Ананенко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27:00Z</dcterms:created>
  <dc:creator>admin</dc:creator>
  <dc:description/>
  <dc:language>en-US</dc:language>
  <cp:lastModifiedBy>KhaninaAG</cp:lastModifiedBy>
  <cp:lastPrinted>2024-04-04T10:25:00Z</cp:lastPrinted>
  <dcterms:modified xsi:type="dcterms:W3CDTF">2024-04-04T01:27:00Z</dcterms:modified>
  <cp:revision>2</cp:revision>
  <dc:subject/>
  <dc:title/>
</cp:coreProperties>
</file>