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Тунгокоченского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апреля 2024 года                                                                             № 40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Верх – Усугли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Обеспечение первичных мер пожарной безопасности в населенных пунктах Тунгокоченского муниципального округа на 2024-2028 годы», утвержденную постановлением администрации муниципального района «Тунгокоченский район» от 18 сентября 2023 года № 39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 32, 37    Устава    Тунгокоченского муниципального округа Забайкальского края, администрация Тунгокоченского муниципального округ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в   муниципальную программу «Обеспечение первичных мер пожарной безопасности в населенных пунктах Тунгокоченского муниципального округа на 2024-2028 годы», утвержденную постановлением администрации муниципального района «Тунгокоченский район» № 391 от 18 сентября 2023 года 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1.1. В Паспорте программы  строку: «Потребность в финансировании программы» изложить в новой редакции: 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262"/>
        <w:gridCol w:w="7654"/>
        <w:gridCol w:w="258"/>
      </w:tblGrid>
      <w:tr>
        <w:trPr>
          <w:trHeight w:val="3045" w:hRule="atLeast"/>
        </w:trPr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требность   в    финансирован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требность   в   финансовых    затратах    на выполнение  мероприятий   программы   за  счет средств  бюджета Тунгокоченского муниципального округа, а также  привлечение средств планируется из средств краевого и федерального бюджетов и внебюджетных источников -  29846,3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24 год -  1000,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1831,9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3644,4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11220,0 тыс. рублей;</w:t>
            </w:r>
          </w:p>
          <w:p>
            <w:pPr>
              <w:pStyle w:val="ConsPlusCel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8 год -  12150,0 тыс. рублей.</w:t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8"/>
          <w:szCs w:val="28"/>
        </w:rPr>
        <w:t>.2. Раздел 4. «Ресурсное обеспечение программы» изложить в новой редакции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дел 4. Ресурсное обеспечение программы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Финансирование мероприятий программы будет осуществляться за счет средств бюджета округа. Общий объем средств – 29846,3 тыс. рублей. Распределение средств на период действия программы осуществляется следующим образом:</w:t>
      </w:r>
      <w:r>
        <w:rPr/>
        <w:t xml:space="preserve">  </w:t>
      </w:r>
      <w:r>
        <w:rPr>
          <w:sz w:val="28"/>
          <w:szCs w:val="28"/>
        </w:rPr>
        <w:t>2024 год -  1000,0 тыс. рублей;</w:t>
      </w:r>
    </w:p>
    <w:p>
      <w:pPr>
        <w:pStyle w:val="ConsPlusCell"/>
        <w:ind w:firstLine="720"/>
        <w:rPr>
          <w:sz w:val="28"/>
          <w:szCs w:val="28"/>
        </w:rPr>
      </w:pPr>
      <w:r>
        <w:rPr>
          <w:sz w:val="28"/>
          <w:szCs w:val="28"/>
        </w:rPr>
        <w:t>2025 год -  1831,9 тыс. рублей;</w:t>
      </w:r>
    </w:p>
    <w:p>
      <w:pPr>
        <w:pStyle w:val="ConsPlusCell"/>
        <w:ind w:firstLine="720"/>
        <w:rPr>
          <w:sz w:val="28"/>
          <w:szCs w:val="28"/>
        </w:rPr>
      </w:pPr>
      <w:r>
        <w:rPr>
          <w:sz w:val="28"/>
          <w:szCs w:val="28"/>
        </w:rPr>
        <w:t>2026 год -  3644,4 тыс. рублей;</w:t>
      </w:r>
    </w:p>
    <w:p>
      <w:pPr>
        <w:pStyle w:val="ConsPlusCell"/>
        <w:ind w:firstLine="720"/>
        <w:rPr>
          <w:sz w:val="28"/>
          <w:szCs w:val="28"/>
        </w:rPr>
      </w:pPr>
      <w:r>
        <w:rPr>
          <w:sz w:val="28"/>
          <w:szCs w:val="28"/>
        </w:rPr>
        <w:t>2027 год -  1122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-  12150,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может ежегодно уточняться в установленном порядке.</w:t>
      </w:r>
    </w:p>
    <w:p>
      <w:pPr>
        <w:sectPr>
          <w:type w:val="nextPage"/>
          <w:pgSz w:w="11906" w:h="16838"/>
          <w:pgMar w:left="1191" w:right="567" w:gutter="0" w:header="0" w:top="45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финансирования мероприятий программы планируется привлечение средств федерального и краевого бюджетов,  внебюджетных источников, в размере не менее 50% от запланированных средств муниципального бюджета.»</w:t>
      </w:r>
    </w:p>
    <w:p>
      <w:pPr>
        <w:pStyle w:val="Normal"/>
        <w:spacing w:lineRule="atLeast" w:line="240" w:before="0" w:after="0"/>
        <w:ind w:firstLine="708"/>
        <w:contextualSpacing/>
        <w:rPr>
          <w:highlight w:val="yellow"/>
        </w:rPr>
      </w:pPr>
      <w:r>
        <w:rPr>
          <w:bCs/>
          <w:color w:val="000000"/>
          <w:sz w:val="28"/>
          <w:szCs w:val="28"/>
        </w:rPr>
        <w:t>1.3. Раздел 7. «Перечень мероприятий программы» изложить в ново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ДЕЛ 7. Перечень мероприятий программы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.</w:t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750"/>
        <w:gridCol w:w="2023"/>
        <w:gridCol w:w="6"/>
        <w:gridCol w:w="1554"/>
        <w:gridCol w:w="1981"/>
        <w:gridCol w:w="1128"/>
        <w:gridCol w:w="924"/>
        <w:gridCol w:w="992"/>
        <w:gridCol w:w="1134"/>
        <w:gridCol w:w="1134"/>
        <w:gridCol w:w="969"/>
        <w:gridCol w:w="283"/>
      </w:tblGrid>
      <w:tr>
        <w:trPr>
          <w:trHeight w:val="14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(годы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ность в финансировании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7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1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15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.1. Снижение пожарной опасности и оповещение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1" w:right="-253" w:hanging="25"/>
              <w:contextualSpacing/>
              <w:jc w:val="center"/>
              <w:rPr/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зданий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тобранные на конкурсной основе, подрядчик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08" w:right="-108" w:firstLine="5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firstLine="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firstLine="3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firstLine="3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(установка) пожарной сигнализации и средств оповещения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тобранные на конкурсной основе, подрядчик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135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/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firstLine="3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5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.1.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(обновление) противопожарных минерализованных полос 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14,5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24"/>
              <w:contextualSpacing/>
              <w:jc w:val="center"/>
              <w:rPr/>
            </w:pPr>
            <w:r>
              <w:rPr>
                <w:sz w:val="24"/>
                <w:szCs w:val="24"/>
              </w:rPr>
              <w:t>7.1.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бустройство, </w:t>
            </w:r>
            <w:r>
              <w:rPr>
                <w:spacing w:val="5"/>
                <w:sz w:val="24"/>
                <w:szCs w:val="24"/>
              </w:rPr>
              <w:t xml:space="preserve">содержание и ремонт </w:t>
            </w:r>
            <w:r>
              <w:rPr>
                <w:spacing w:val="-1"/>
                <w:sz w:val="24"/>
                <w:szCs w:val="24"/>
              </w:rPr>
              <w:t>источников наружного противопожарного в</w:t>
            </w:r>
            <w:r>
              <w:rPr>
                <w:spacing w:val="-3"/>
                <w:sz w:val="24"/>
                <w:szCs w:val="24"/>
              </w:rPr>
              <w:t>одоснабж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.1.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сухой травянистой растительности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.1.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и от мусора и других горючих материалов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7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3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.1.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и оснащение подразделений добровольной пожарной охраны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1904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5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.1.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.1.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инвентаря для проведения работ по удалению сухой травянистой растительности (триммер, воздуходувка, зажигательный аппарат)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8,4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>7.1.1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топомы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66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>6.1.1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лектрогенератора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97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орюче-смазочных материалов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апасных частей  для тракто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полнительного оборудования и запасных частей для фотоловуше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полнительного оборудования и запасных частей для квадрокопте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>7.1.1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проведения видео-конференц связи по вопросам пожарной безопас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разделу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2821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9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5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5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.2. Обучение и профилактика пожарной безопасности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39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обеспечение, противопожарная пропаганда и обучение мерам пожарной безопасности 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, бюджетные учреждения, поставщик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разделу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15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.3. Приобретение современных средств пожаротушения и эвакуации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296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и эвакуационного инвентаря и оборудования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, бюджетные учреждения, поставщик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62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6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0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разделу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62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92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29846,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108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0"/>
              <w:ind w:hanging="108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5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108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91" w:right="567" w:gutter="0" w:header="0" w:top="454" w:footer="0" w:bottom="51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Тунгокоченского муниципального округ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165735</wp:posOffset>
                </wp:positionV>
                <wp:extent cx="3267075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Тунгокоченс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5.45pt;mso-wrap-distance-left:9pt;mso-wrap-distance-right:9pt;mso-wrap-distance-top:0pt;mso-wrap-distance-bottom:0pt;margin-top:13.05pt;mso-position-vertical-relative:text;margin-left:-14.95pt;mso-position-horizontal-relative:text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1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Тунгокоченск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Н.С. Ананенко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Е.Н. Ковалев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экз: 4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-1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ЧС-1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экономики-1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-1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. отдел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Лескова  _______________________________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А. Погорелая  ______________________________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Путинцева  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91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firstLine="113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8"/>
    <w:qFormat/>
    <w:rPr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54:00Z</dcterms:created>
  <dc:creator>User</dc:creator>
  <dc:description/>
  <cp:keywords/>
  <dc:language>en-US</dc:language>
  <cp:lastModifiedBy>Елена Николаевна</cp:lastModifiedBy>
  <cp:lastPrinted>2024-04-26T17:04:00Z</cp:lastPrinted>
  <dcterms:modified xsi:type="dcterms:W3CDTF">2024-04-26T08:06:00Z</dcterms:modified>
  <cp:revision>339</cp:revision>
  <dc:subject/>
  <dc:title>                                                                                                                              </dc:title>
</cp:coreProperties>
</file>