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Тунгокоченского 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байкальского края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 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lineRule="auto" w:line="240" w:before="0" w:after="0"/>
        <w:ind w:right="-1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02 апреля 2024 года                                                                             №  298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Верх-Усугли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ргкомитета и плана работы по подготовке мероприятий, посвященных 79-ой годовщине Победы советского народа в Великой Отечественной войне 1941-1945 годов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статьям 32,37 Устава Тунгокоченского муниципального округа Забайкальского края, в целях достойного празднования 79-ой годовщины Победы советского народа в Великой Отечественной войне 1941-1945 годов, сохранения исторических традиций России, проявления уважения и благодарности ветеранам Великой Отечественной войны, людям пожилого возраста, патриотического воспитания подрастающего покол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оздать на территории Тунгокоченского  муниципального округа  Организационный комитет по подготовке к празднованию 79-ой годовщины Победы советского народа в Великой отечественной войне 1941-1945 годов (далее – Организационный  комите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рилагаемы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Состав Организационного комитета согласно приложению № 1 к настоящему распоряж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Положение  об Организационном комитете согласно приложению № 2 к настоящему распоряж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План подготовки и проведения мероприятий на территории Тунгокоченского муниципального округа согласно приложению № 3 к настоящему распоря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овести на территории Тунгокоченского муниципального округа мероприятия, посвященные 79-ой годовщине Победы в Великой Отечественной войне в соответствии с пла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Главам сельских и городской администраций  Тунгокоченского муниципального округ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Создать  в администрациях сел, поселка организационные комитеты по подготовке к празднованию 79-ой годовщины Победы советского народа в Великой Отечественной войне 1941-1945 го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Утвердить план  мероприятий, в рамках празднования 79-ой годовщины Побе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формить сайты, улицы, места проведения массовых мероприятий официальной символикой Побе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Организовать уборку и благоустройство памятных мест и сооружений, места проведения праздников до и после проведения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Руководителям предприятий сферы обслуживания предусмотреть проведение благотворительных акций, предоставление скидки на товары и услуги для ветеранов Великой Отечественной войны и тружеников ты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Отделу Министерства внутренних дел РФ по Тунгокоченскому району УМВД по Забайкальскому краю обеспечить охрану общественного порядка в дни проведения праздничных мероприятий.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6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аспоряжение  опубликовать в газете «Вести Севера» и разместить на официальном сайте Тунгокоченского 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Распоряжение вступает в силу на следующий день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8. Контроль за исполнением  настоящего распоряжения возложить на заместителя Главы  Тунгокоченского муниципального округа  по социальным вопросам С.В. Мальцеву.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Тунгокоченского 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                                                     Н.С. Ананенк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гокоченского муниципального округ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4. 2024 года №  29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по подготовк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роведению мероприятий, посвященных 79-ой годовщине Победы советского народа в Великой Отечественной войне 1941-194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016"/>
      </w:tblGrid>
      <w:tr>
        <w:trPr>
          <w:trHeight w:val="36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>
          <w:trHeight w:val="94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енко Н.С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нгокоченского муниципального округа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рганизационного комитета;</w:t>
            </w:r>
          </w:p>
        </w:tc>
      </w:tr>
      <w:tr>
        <w:trPr>
          <w:trHeight w:val="128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С.В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ы Тунгокоченского муниципального округа по социальным вопросам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</w:tr>
      <w:tr>
        <w:trPr>
          <w:trHeight w:val="64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на Ольга Юрьевн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дминистрации  Тунгокоченского муниципального округа - секретарь комиссии</w:t>
            </w:r>
          </w:p>
        </w:tc>
      </w:tr>
      <w:tr>
        <w:trPr>
          <w:trHeight w:val="96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анизационного комитет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ая Л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нансам администрации  Тунгокоченского муниципального округа</w:t>
            </w:r>
          </w:p>
        </w:tc>
      </w:tr>
      <w:tr>
        <w:trPr>
          <w:trHeight w:val="6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зигирова Т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врач ГУЗ Тунгокоченская  ЦР ( по согласованию)</w:t>
            </w:r>
          </w:p>
        </w:tc>
      </w:tr>
      <w:tr>
        <w:trPr>
          <w:trHeight w:val="90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нцева А.В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 администрации   Тунгокоченского муниципального округа</w:t>
            </w:r>
          </w:p>
        </w:tc>
      </w:tr>
      <w:tr>
        <w:trPr>
          <w:trHeight w:val="96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кова А.А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образования администрации Тунгокоченского  муниципального округа</w:t>
            </w:r>
          </w:p>
        </w:tc>
      </w:tr>
      <w:tr>
        <w:trPr>
          <w:trHeight w:val="96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культуры и социальной политики администрации  Тунгокоченского муниципального округа</w:t>
            </w:r>
          </w:p>
        </w:tc>
      </w:tr>
      <w:tr>
        <w:trPr>
          <w:trHeight w:val="96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кова О.О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отделением Верх-Усугли ГУС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ШСРЦ» Шилкинский реабилитационный цен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Сибиряк» ( по согласованию)</w:t>
            </w:r>
          </w:p>
        </w:tc>
      </w:tr>
      <w:tr>
        <w:trPr>
          <w:trHeight w:val="62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лова О.В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Тунгокоченского отдела ГК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ЦСЗН» Забайкальского края ( по согласованию)</w:t>
            </w:r>
          </w:p>
        </w:tc>
      </w:tr>
      <w:tr>
        <w:trPr>
          <w:trHeight w:val="64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ногих Т.Г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ГКУ « ЦЗН» Тунгокоченского райо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</w:tc>
      </w:tr>
      <w:tr>
        <w:trPr>
          <w:trHeight w:val="32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ин Ю.А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. Тунгокочен</w:t>
            </w:r>
          </w:p>
        </w:tc>
      </w:tr>
      <w:tr>
        <w:trPr>
          <w:trHeight w:val="62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А.Н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. Кыкер</w:t>
            </w:r>
          </w:p>
        </w:tc>
      </w:tr>
      <w:tr>
        <w:trPr>
          <w:trHeight w:val="34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ков В.С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. Усуг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 О.И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. Верх-Усуг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Г.Н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. Нижний Ст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ников А.В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 пгт Вершино-Дарасун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на И.А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. Усть-Карен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ров Ю.Д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го совета ветеранов Тунгокоченского муниципального ок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</w:tc>
      </w:tr>
      <w:tr>
        <w:trPr>
          <w:trHeight w:val="7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Е.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Ф по Тунгокочен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гокоченского муниципаль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2.04. 2024г. №   2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онном комитете по подготовке к празднованию 79-ой годовщины Победы советского народа в Великой Отечественной войне 1941-1945 год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Организационный комитет по подготовке к празднованию 79-ой годовщины Победы советского народа в Великой Отечественной войне 1941-1945 годов (далее–79-ая годовщина Победы) на территории Тунгокоченского муниципального округа ( далее – Организационный комитет) создается в целях координации действий подразделений администрации  Тунгокоченского муниципального округа , а также других ведомств и организаций в рамках полномочий при подготовке к празднованию 79-ой годовщины Побед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В своей деятельности Организационный комитет руководствуется нормами действующего законодательства, правовыми актами Российской Федерации и Забайкальского края, нормативно-правовыми актами, Уставом Тунгокоченского муниципального округа  и настоящим  Положением об Организационном комите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Организационный комитет не является юридическим лиц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Организационного комит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Состав Организационного комитета формируется из числ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й администрации Тунгокоченского муниципального округа, представителей сельских и городского администраций Тунгокоченского муниципального округ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ей предприятий, учреждений, расположенных на территории округ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ей силовых структур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й общественных организац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ей искусства и культуры, членов творческих союз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рганизационный комитет состоит из председателя, заместителя председателя, членов Организационного комит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Организацию работы Организационного комитета обеспечивает секретарь Организационного комитета. Секретарь выбирается на первом заседании Организационного комитета из членов Организационного комите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 и функции Организационного комит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Основными задачами Организационного комитета являе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одготовка к проведению массовых мероприятий в рамках празднования 79-ой годовщины Побед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координация деятельности подразделений администрации Тунгокоченского муниципального округа, силовых структур, образовательных учреждений, предприятий, профсоюзных, ветеранских, других общественных и религиозных организаций, творческих союзов и граждан по подготовке и проведению мероприятий в рамках празднования 79-ой годовщины Победы, а также в целях патриотического воспитания молодеж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разработка и утверждение плана подготовки и проведения праздничных мероприят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омочия Организационного комит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Организационный комитет для выполнения возложенных на него функций имеет прав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создавать рабочие группы из членов Организационного комитета для организации и проведения мероприятий по различным направления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рассматривать и утверждать предложения, представленные рабочими групп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Организационный комитет осуществляет иные полномочия для выполнения возложенных на него функций в рамках установленных задач Организационного комите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боты Организационного комит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Организационный комитет самостоятельно определяет порядок организации работы в соответствии с настоящим Положени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Основной формой работы Организационного комитета является заседание. Заседания Организационного комитета проводятся по мере необходимости, но не реже 1 раза в меся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Заседание Организационного комитета считается правомочным, если на нем присутствует не менее половины членов от утвержденного состава Организационного комит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Члены Организационного комитета обладают равными правами при рассмотрении вопросов на заседаниях Организационного комит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 Решения Организационного комитета принимаются большинством голосов от присутствующих на заседании членов Организационного комитета открытым голосованием. В Случае равенства голосов голос председательствующего на заседании Организационного комитета являются определяющим. Члены Организационного комитета вправе передавать свой голос  лицам, представляющим их на заседании Организационного комит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6. Заседания Организационного комитета оформляются протоколом, который подписывают председательствующий на заседании Организационного комитета и секретарь Организационного комит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7. Председатель организационного комите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осуществляет организацию и координацию работы Организационного комит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председательствует на заседаниях Организационного комит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подписывает протоколы заседаний Организационного комит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осуществляет иные действия для организации эффективной работы Организационного комит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8. Заместители председателя Организационного комите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1. по поручению председателя Организационного комитета во время его отсутствия председательствуют на  заседаниях Организационного комит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2. осуществляют иные действ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9. Секретарь Организационного комите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1. обеспечивает организацию работы Организационного комит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2. подготавливает материалы к заседания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3. приглашает членов и участников на засед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4. оформляет протоколы засед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5. осуществляет иные действия, необходимые для организации деятельности Организационного комите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гокоче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4. 2024года №  298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ки и проведения мероприятий на территории Тунгокоченского муниципального округа, посвященных 79-ой годовщине Победы советского народа в Великой Отечественной войне 1941-1945 год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254"/>
        <w:gridCol w:w="1670"/>
        <w:gridCol w:w="248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рганизационного комитета по подготовке и проведению мероприятий посвященных 79-ой годовщине Победы советского народа в Великой Отечественной войн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стоянном режим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. председател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праздничных мероприят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Тунгокоченского муниципального округ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ссылка приглашений труженикам тыла на праздничны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 ветеранов, образовательные учреждения района, ДШИ, учреждения культуры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тружеников тыла с праздником, вручение подар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4.- 09.05.24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 ветеранов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Тунгокоченского муниципального округ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венков и гирлянды для возложения к памятник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24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нгокоченского муниципального округ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поздравления Главы округа в средствах массовой информаци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публикование статей о б участниках В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7.05.2024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 Центр МТО» администрации Тунгокоченского муниципального округ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 Вести Севера»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благоустройству памятни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 ветеран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л и городского поселени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бщественного поряд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4 по 10.05.2024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Ф по Тунгокоченскому район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массовые мероприяти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й митинг, посвященный 79-ой годовщине  Победы в Великой Отечественной войн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4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льских и городской администрац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мероприятия в ОУ и библиотеках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Тунгокоченского муниципального округа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 Тунгокоченская ЦР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, УДО,ДОУ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руководители филиало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ая волонтерская помощь труженикам ты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 и социальной политики администрации Тунгокоченского муниципального округа, Комитет образования администрации Тунгокоченского муниципального округа, главы сельских и городской администрац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поздравления на дому для ветеранов, ограниченных в передвижении ( по заявкам совета ветеран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 и социальной политики, Комитет образования, Совет ветерано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концерты для тружеников ты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4-09.05.24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, Комитет культуры и социальной политики, Комитет образов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и профилактические мероприяти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й информации о преимущественном медицинском обеспечении тружеников ты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Тунгокоченская ЦРБ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диспансеризация тружеников тыла ( в соответствии составленных график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4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Тунгокоченская ЦРБ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ружеников тыла с ограниченной подвижностью на дом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Тунгокоченская ЦРБ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циальной поддержке ветеранов войны и труд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граждан, разъяснительная работа по предоставлению социальной помощи и поддержки гражда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нгокоченский отдел ГКУ « КЦСЗН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О ШСРЦ « Сибиряк» Верх-Усуглинское отделени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е поздравления юбиляров с 90,95,100- летием ( вручение поздравительных конвертов от Президента РФ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мное обслуживание ( помощь в оказании социально-бытовых и медицинских услуг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14:00Z</dcterms:created>
  <dc:creator>Борис Александрович</dc:creator>
  <dc:description/>
  <cp:keywords/>
  <dc:language>en-US</dc:language>
  <cp:lastModifiedBy>MaltsevaSV</cp:lastModifiedBy>
  <cp:lastPrinted>2024-04-08T17:15:00Z</cp:lastPrinted>
  <dcterms:modified xsi:type="dcterms:W3CDTF">2024-04-08T23:59:00Z</dcterms:modified>
  <cp:revision>17</cp:revision>
  <dc:subject/>
  <dc:title/>
</cp:coreProperties>
</file>