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9 апреля 2024 года                                                                           №  317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 от 16.12.2022 года № 477 «Об утверждении административного регламента по предоставлению муниципальной услуги «Выдача разрешения на право вырубки зеленых насаждений на территории муниципального района «Тунгокоченский район» Забайкальского края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28.03.2024 № 07-20б-2024/Прдп6624-20760001 и в связи с преобразованием в  муниципальный округ,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и силу постановление </w:t>
      </w:r>
      <w:r>
        <w:rPr>
          <w:szCs w:val="28"/>
        </w:rPr>
        <w:t>администрации муниципального района «Тунгокоченский район» от 16.12.2022 года № 477 «Об утверждении административного регламента по предоставлению муниципальной услуги  «Выдача разрешения на право вырубки зеленых насаждений 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15:00Z</dcterms:created>
  <dc:creator>Баянова И. В.</dc:creator>
  <dc:description/>
  <cp:keywords/>
  <dc:language>en-US</dc:language>
  <cp:lastModifiedBy>BayanovaIV</cp:lastModifiedBy>
  <cp:lastPrinted>2024-04-09T09:48:00Z</cp:lastPrinted>
  <dcterms:modified xsi:type="dcterms:W3CDTF">2024-05-16T07:52:00Z</dcterms:modified>
  <cp:revision>15</cp:revision>
  <dc:subject/>
  <dc:title/>
</cp:coreProperties>
</file>