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апреля 2024 года                                                                           №  33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5.06.2019 года № 281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72-24-20760001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25.06.2019 года № 281 «Об утверждении административного регламента по предоставлению муниципальной услуги  «Постановка граждан на учет в качестве лиц, имеющих право на предоставление земельных участков в собственность бесплатно 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9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5-16T07:53:00Z</dcterms:modified>
  <cp:revision>6</cp:revision>
  <dc:subject/>
  <dc:title/>
</cp:coreProperties>
</file>