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5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31 января 2017 года № 25 «Об утверждении административного регламента по  предоставлению муниципальной услуги по проведению аукциона по продаже земельного участка либо аукциона на право заключения договора аренды земельного участка»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7:00Z</dcterms:created>
  <dc:creator>Баянова И. В.</dc:creator>
  <dc:description/>
  <cp:keywords/>
  <dc:language>en-US</dc:language>
  <cp:lastModifiedBy>BayanovaIV</cp:lastModifiedBy>
  <cp:lastPrinted>2024-04-17T10:24:00Z</cp:lastPrinted>
  <dcterms:modified xsi:type="dcterms:W3CDTF">2024-05-16T08:05:00Z</dcterms:modified>
  <cp:revision>6</cp:revision>
  <dc:subject/>
  <dc:title/>
</cp:coreProperties>
</file>