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 369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29 декабря 2015 года № 663 «Об утверждении административного регламента  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муниципального района «Тунгокоченский район», и земельных участков на территории муниципального района «Тунгокоченский район», государственная собственность на которые не разграничена, для индивидуального жилищного строительства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18 декабря 2018 года № 559 «О внесении изменений в административный регламент  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муниципального района «Тунгокоченский район», и земельных участков на территории муниципального района «Тунгокоченский район», государственная собственность на которые не разграничена, для индивидуального жилищного строительства», утвержденный постановлением от 29 декабря 2015 года № 663»;</w:t>
        <w:tab/>
        <w:t xml:space="preserve"> </w:t>
      </w:r>
    </w:p>
    <w:p>
      <w:pPr>
        <w:pStyle w:val="TextBody"/>
        <w:ind w:right="-64" w:firstLine="709"/>
        <w:rPr/>
      </w:pPr>
      <w:r>
        <w:rPr>
          <w:szCs w:val="28"/>
        </w:rPr>
        <w:t xml:space="preserve">1.3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10 сентября 2019 года № 355 «О внесении изменений в административный регламент   предоставления муниципальной услуги «Бесплатное предоставление в собственность гражданам земельных участков, находящихся в муниципальной собственности муниципального района «Тунгокоченский район», и земельных участков на территории муниципального района «Тунгокоченский район», государственная собственность на которые не разграничена, для индивидуального жилищного строительства», утвержденный постановлением от 29 декабря 2015 года № 663».</w:t>
        <w:tab/>
        <w:t xml:space="preserve"> 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1:51:00Z</dcterms:created>
  <dc:creator>Баянова И. В.</dc:creator>
  <dc:description/>
  <cp:keywords/>
  <dc:language>en-US</dc:language>
  <cp:lastModifiedBy>BayanovaIV</cp:lastModifiedBy>
  <cp:lastPrinted>2024-04-17T10:49:00Z</cp:lastPrinted>
  <dcterms:modified xsi:type="dcterms:W3CDTF">2024-05-16T07:56:00Z</dcterms:modified>
  <cp:revision>9</cp:revision>
  <dc:subject/>
  <dc:title/>
</cp:coreProperties>
</file>