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27 мая  2024 года</w:t>
        <w:tab/>
        <w:tab/>
        <w:tab/>
        <w:tab/>
        <w:tab/>
        <w:tab/>
        <w:tab/>
        <w:tab/>
        <w:tab/>
        <w:t xml:space="preserve">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 утратившими силу некоторых решений Совета городского поселения «Вершино-Дарасунское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нормативных правовых актов Тунгокоченского муниципального округа, руководствуясь статьями 30,55 Устава Тунгокоченского муниципального округа, Совет Тунгокоченского муниципального округа </w:t>
      </w:r>
      <w:r>
        <w:rPr>
          <w:b/>
          <w:i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Признать утратившими силу решения Совета городского поселения «Вершино-Дарасунское» о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11.10.2006 года № 39 «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утверждении методики расчета уровня платы за аренду нежилых муниципальных помещений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.04.2008 года № 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методику расчета уровня платы за аренду нежилых муниципальных помещений городского поселения «Вершино-Дарасунское», утвержденную решением Совета городского поселения «Вершино-Дарасунское» от 11.10.2006 г. № 39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2.2008 года № 39 «О внесении изменений в приложение к Решению № 7 от 23.08.2005 «Об установлении и введении земельного налога»;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31.12.2008 года № 40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городского поселения «Вершино-Дарасунское», расположенных в районах Крайнего Севера и приравненных к ним местностей, и членов их семей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18.08.2009 года № 28 «</w:t>
      </w:r>
      <w:hyperlink r:id="rId5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утверждения Положения об условиях предоставления отпуска лицам, замещающих муниципальные должности в городском поселении «Вершино-Дарасунское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30.03.2010 года № 14 «</w:t>
      </w:r>
      <w:hyperlink r:id="rId6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размерах возмещения расходов, связанных со служебными командировками работникам организаций, финансируемых за счёт средств бюджета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29.11.2010 года № 50 «Об установлении нормы предоставления площади жилого помещения по договору социального найма для детей - 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18.05.2011 года № 7 «</w:t>
      </w:r>
      <w:hyperlink r:id="rId7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принятии кодекса этики и служебного поведения муниципальных служащих администраци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18.05.2011 года № 9  «</w:t>
      </w:r>
      <w:hyperlink r:id="rId8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утверждении положения «О добровольной пожарной дружине администраци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06.07.2012 года № 25 «</w:t>
      </w:r>
      <w:hyperlink r:id="rId9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.08.2012 года № 31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 организации водоснабжения и водоотведения населения в граница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.08.2012 года № 32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 организации снабжения населения топливом в граница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.08.2012 года № 34 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организации электроснабжения населения в граница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38 «</w:t>
      </w:r>
      <w:hyperlink r:id="rId13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создании условий для деятельности добровольных формирований населения по охране общественного порядка в границах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39 «</w:t>
      </w:r>
      <w:hyperlink r:id="rId14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40 «</w:t>
      </w:r>
      <w:hyperlink r:id="rId15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формировании архивных фондов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43 «</w:t>
      </w:r>
      <w:hyperlink r:id="rId16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44 «</w:t>
      </w:r>
      <w:hyperlink r:id="rId17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создании условий для развития туризма на территори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45 «</w:t>
      </w:r>
      <w:hyperlink r:id="rId18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б осуществлении дорожной деятельности в отношении автомобильных дорог местного значения в границах городского поселения «Вершино-Дарасунское», а также осуществлении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46 «</w:t>
      </w:r>
      <w:hyperlink r:id="rId19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создании условий для предоставления транспортных услуг населению и организации транспортного обслуживания населения в границах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47 «</w:t>
      </w:r>
      <w:hyperlink r:id="rId2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порядке управления и распоряжения земельными участками, находящимися в муниципальной собственност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1.08.2012 года № 50 «</w:t>
      </w:r>
      <w:hyperlink r:id="rId21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О порядке владения, пользования и распоряжения имуществом, находящимся в муниципальной собственности городского поселения «Вершино-Дарасунское»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8.11.2012 года № 61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б организации и осуществлении мероприятий по работе с детьми и молодежью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.12.2012 года № 65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организации ритуальных услуг и содержании мест захоронения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.12.2012 года № 66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 создании условий для обеспечения жителей городского поселения «Вершино-Дарасунское» услугами связ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.12.2012 года № 74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б утверждении генерального плана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8.02.2013 года № 1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землепользования и застройки городского поселения «Вершино-Дарасунское» муниципального района «Тунгокоче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.03.2013 года № 8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осуществлении международных и внешнеэкономических связей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8.03.2014 года № 9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03.12.2012 № 70 «О бюджетном процессе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09.2014 года № 17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 установлении и введении земельного налога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.11.2014 года № 23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10 сентября 2014 года № 17 «Об установлении и введении земельном налога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.02.2015 года № 4 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 совершенствовании правового регулирования отношений в сфере организации транспортного обслуживания населения автомобильным пассажирским транспортом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.02.2015 года № 5 «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и проведения публичных слушаний по вопросам градостроительной деятельности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.02.2015 года № 7  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б оплате труда работников муниципальных учреждений, финансируемых из бюджета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.03.2016 года № 4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сообщения лицами, замещающими должности муниципальной службы в администрации городского поселения «Вершино-Дарасунско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04.2016 года № 13 «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б утверждении «Порядка предоставления заключения о соответствии проектной документации Сводному плану подземных коммуникаций и сооружений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04.2016 года № 14 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согласовании схемы движения транспорта и пешеходов на период проведения работ на проезжей части и обеспечение безопасности дорожного движения и пешеходов на период проведения таких работ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04.2016 года № 17 «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выдаче разрешения на перемещения отходов строительства, сноса зданий и сооружений, в том числе грунтов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04.2016 года № 18 «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гласования проведения работ в охранных и технических зонах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04.2016 года № 19 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выдачи порубочного билета на вырубку (снос) зеленых насаждений и/или разрешения на пересадку зеленых насаждений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04.2016 года № 22 «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 районном коэффициенте и процентной надбавке к заработной плате работников органов местного самоуправления и муниципальных учреждений, финансируемых из бюджета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.10.2016 года № 38 «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18 августа 2009 года № 28 «Об утверждении положения об условиях предоставления отпуска лицам, замещающих муниципальные должности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.05.2017 года № 7 «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б установлении дополнительных оснований признания безнадежными к взысканию недоимки и задолженности по пеням и штрафам по этим налогам и сборам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.06.2017 года № 13 «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.06.2017 года № 14 «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и состава комиссии по соблюдению требований к служебному поведению и урегулированию конфликтов интересов муниципальных служащи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.06.2017 года № 15  «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 порядке проведения конкурса на замещение должности муниципальной службы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.10.2017 года № 23 «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 принятии Положения «О пенсионном обеспечении за выслугу лет лиц, замещавших должности муниципальной службы в органах местного самоуправления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.12.2017 года № 31 «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Об утверждении муниципальной программы «Комплексное развитие транспортной инфраструктуры городского поселения «Вершино-Дарасунское» на 2017-2026 годы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.03.2018 года № 4 «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6.03.2018 года № 12 «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28.04.2016 года № 19 «Об утверждении Порядка выдачи порубочного билета на вырубку (снос) зеленых насаждений и/или разрешения на пересадку зеленых насаждений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0.07.2018 года № 26 «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Об организации проведения официальных физкультурных, физкультурно-оздоровительных и спортивных мероприятий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.07.2018 года № 27 «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Об обеспечении условий для развития на территории городского поселения «Вершино-Дарасунское» физической культуры, школьного спорта и массового спорт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.07.2018 года № 29 «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08.05.2019 года № 10 «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б установлении порядка определения арендной платы за земельные участки, находящиеся в собственности городского поселения «Вершино-Дарасунское», а также земельные участки государственная собственность на которые не разграничена предоставленные в аренду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21 «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28 апреля 2016 года № 18 «Об утверждении Порядка согласования проведения работ в охранных и технических зонах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22 «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28 апреля 2016 года № 17 «О выдаче разрешения на перемещения отходов строительства, сноса зданий и сооружений, в том числе грунтов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23 «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28 апреля 2016 года № 14 Об утверждении положения «О согласовании схемы движения транспорта и пешеходов на период проведения работ на проезжей части и обеспечение безопасности дорожного движения и пешеходов на период проведения таких работ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25 «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бесплатного предоставления в собственность гражданам земельных участков, находящихся в муниципальной собственности городского поселения «Вершино-Дарасунское», а также земельных участков на территории городского поселения «Вершино-Дарасунское» государственная собственность на которые не разграничена, для индивидуального жилищного строи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26 «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О порядке подготовки документации по планировке территории городского поселения «Вершино-Дарасунское» разрабатываемой на основании решения органа местного самоуправле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27 «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О порядке подготовки, утверждения местных нормативов градостроительного проектирования городского поселения «Вершино-Дарасунское» и внесение в них изменен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0.2019 года № 30 «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Предоставление разрешения на осуществление земляных работ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.12.2019 года № 39 «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б организации деятельности сельского старосты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.03.2020 года № 5 «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здания и деятельности координационного органа в сфере профилактики правонарушений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2.06.2020 года № 18  «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инятия решения о применении к лицу, замещающему муниципальную должность в городском поселении «Вершино-Дарасунское»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2.06.2020 года № 19 «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б утверждении размера платы за содержание жилого помещения в многоквартирных домах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6.08.2020 года № 23 «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08 ноября 2012 № 61 «Об организации и осуществлении мероприятий по работе с детьми и молодежью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6.08.2020 года № 24 «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21 августа 2012 № 44 «О создании условий для развития туризма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12.2020 года № 35 «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О территориальном общественном самоуправлении в городском поселении «Вершино-Дарасунское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.12.2020 года № 39 «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Об организации теплоснабжения населения в граница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7.03.2021 года № 5 «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благоустройств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05.2021 года № 11 «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б установлении размера дохода, приходящегося на каждого члена семьи, и стоимости имущества, находящегося в собственности членов семьи,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.12.2021 года № 34 «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О порядке назначения, проведения и полномочиях собрания граждан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.12.2021 года № 35 «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О порядке назначения и проведения конференции граждан (собрания делегатов), избрания делегатов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.12.2021 года № 36 «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О порядке назначения и проведения опроса граждан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.12.2021 года № 38 «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О порядке реализации правотворческой инициативы граждан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.12.2021 года № 39 «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О некоторых вопросах реализации инициативных проектов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7.12.2021 года № 43 «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30 сентября 2021 года № 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7.12.2021 года № 44 «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30 сентября 2021 года № 23 «Об утверждении Положения о муниципальном контроле в сфере благоустройства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8.06.2022 года № 7 «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равила благоустройств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.08.2022 года № 15 «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28 декабря 2020 № 39 «Об организации теплоснабжения населения в граница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08.10.2022 года № 22 «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Об утверждении муниципальной программы «Комплексное развитие систем коммунальной инфраструктуры городского поселения «Вершино-Дарасунское» на 2022-2031 годы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4.11.2022 года № 25 «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земельном контроле в границах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4.11.2022 года № 26 «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муниципальном жилищном контроле в городском поселении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4.11.2022 года № 27 «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30 сентября 2021 года № 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4.11.2022 года № 28 «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городского поселения «Вершино-Дарасунское» от 30 сентября 2021 года № 23 «Об утверждении Положения о муниципальном контроле в сфере благоустройства на территории городского поселения «Вершино-Дарасунск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4.11.2022 года № 30 «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равила благоустройства территории городского поселения «Вершино-Дарасунское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ие решение вступает в силу на следующий день после дня его официального опубликова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унгокочен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</w:t>
        <w:tab/>
        <w:tab/>
        <w:tab/>
        <w:tab/>
        <w:tab/>
        <w:t xml:space="preserve"> Н. С. Анан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707057e0-11fd-44e1-953f-c0a27893fc17" TargetMode="External"/><Relationship Id="rId3" Type="http://schemas.openxmlformats.org/officeDocument/2006/relationships/hyperlink" Target="about:blank?act=71231591-4101-459d-9577-0876bcb91fda" TargetMode="External"/><Relationship Id="rId4" Type="http://schemas.openxmlformats.org/officeDocument/2006/relationships/hyperlink" Target="about:blank?act=4880081a-97d2-490d-965e-01e8db991910" TargetMode="External"/><Relationship Id="rId5" Type="http://schemas.openxmlformats.org/officeDocument/2006/relationships/hyperlink" Target="about:blank?act=9f88fef7-92c5-40ab-b40f-a534e0b766db" TargetMode="External"/><Relationship Id="rId6" Type="http://schemas.openxmlformats.org/officeDocument/2006/relationships/hyperlink" Target="about:blank?act=7946216f-f5cb-41cd-a21d-8b4d0ac9de41" TargetMode="External"/><Relationship Id="rId7" Type="http://schemas.openxmlformats.org/officeDocument/2006/relationships/hyperlink" Target="about:blank?act=70915002-9291-4e83-ba06-ac58f5fbfa11" TargetMode="External"/><Relationship Id="rId8" Type="http://schemas.openxmlformats.org/officeDocument/2006/relationships/hyperlink" Target="about:blank?act=0e1d3ee7-e9ae-4bf0-8fdd-4cd2cf5729fc" TargetMode="External"/><Relationship Id="rId9" Type="http://schemas.openxmlformats.org/officeDocument/2006/relationships/hyperlink" Target="about:blank?act=a37c8660-33fc-4527-8365-edd4ce01d273" TargetMode="External"/><Relationship Id="rId10" Type="http://schemas.openxmlformats.org/officeDocument/2006/relationships/hyperlink" Target="about:blank?act=0f929137-c487-428d-9425-5b1fbdf7c1e9" TargetMode="External"/><Relationship Id="rId11" Type="http://schemas.openxmlformats.org/officeDocument/2006/relationships/hyperlink" Target="about:blank?act=2bc9d5e8-b255-4411-835c-6c31bb129f28" TargetMode="External"/><Relationship Id="rId12" Type="http://schemas.openxmlformats.org/officeDocument/2006/relationships/hyperlink" Target="about:blank?act=c27d86d5-3fca-4b6b-ac15-78231e367ed9" TargetMode="External"/><Relationship Id="rId13" Type="http://schemas.openxmlformats.org/officeDocument/2006/relationships/hyperlink" Target="about:blank?act=f8b304eb-89d2-4a0d-b257-85ab0bd52a89" TargetMode="External"/><Relationship Id="rId14" Type="http://schemas.openxmlformats.org/officeDocument/2006/relationships/hyperlink" Target="about:blank?act=d9c6ed17-2629-4c16-a822-6adb7533433a" TargetMode="External"/><Relationship Id="rId15" Type="http://schemas.openxmlformats.org/officeDocument/2006/relationships/hyperlink" Target="about:blank?act=0e922d8c-4191-401f-a57e-53d62d7521b5" TargetMode="External"/><Relationship Id="rId16" Type="http://schemas.openxmlformats.org/officeDocument/2006/relationships/hyperlink" Target="about:blank?act=2540c9d2-266a-4c65-a1f9-5ac4fc416e90" TargetMode="External"/><Relationship Id="rId17" Type="http://schemas.openxmlformats.org/officeDocument/2006/relationships/hyperlink" Target="about:blank?act=ba8ab61e-a296-4094-a812-a0ac3fcd2f53" TargetMode="External"/><Relationship Id="rId18" Type="http://schemas.openxmlformats.org/officeDocument/2006/relationships/hyperlink" Target="about:blank?act=fa6f3a44-81b3-4523-8663-998f29bcdfe1" TargetMode="External"/><Relationship Id="rId19" Type="http://schemas.openxmlformats.org/officeDocument/2006/relationships/hyperlink" Target="about:blank?act=85b43faa-0e9e-4f8f-b1fd-b2ebfd39a0b9" TargetMode="External"/><Relationship Id="rId20" Type="http://schemas.openxmlformats.org/officeDocument/2006/relationships/hyperlink" Target="about:blank?act=31070666-8066-4437-a9e0-908dee550043" TargetMode="External"/><Relationship Id="rId21" Type="http://schemas.openxmlformats.org/officeDocument/2006/relationships/hyperlink" Target="about:blank?act=e467cc3c-6cfb-4cc9-bd2d-62e323cfff9b" TargetMode="External"/><Relationship Id="rId22" Type="http://schemas.openxmlformats.org/officeDocument/2006/relationships/hyperlink" Target="about:blank?act=599af50a-a85f-41b7-a585-d1d50c8db47e" TargetMode="External"/><Relationship Id="rId23" Type="http://schemas.openxmlformats.org/officeDocument/2006/relationships/hyperlink" Target="about:blank?act=3fb1ff9d-e431-456d-9ddc-8e87ce164e93" TargetMode="External"/><Relationship Id="rId24" Type="http://schemas.openxmlformats.org/officeDocument/2006/relationships/hyperlink" Target="about:blank?act=37b52431-16c6-4992-a88b-6b9772064b0a" TargetMode="External"/><Relationship Id="rId25" Type="http://schemas.openxmlformats.org/officeDocument/2006/relationships/hyperlink" Target="about:blank?act=e366ec58-5f46-42b4-9e8a-ed8ad135a628" TargetMode="External"/><Relationship Id="rId26" Type="http://schemas.openxmlformats.org/officeDocument/2006/relationships/hyperlink" Target="about:blank?act=d0c5b434-86af-4b05-a134-2e0d9c47c0fd" TargetMode="External"/><Relationship Id="rId27" Type="http://schemas.openxmlformats.org/officeDocument/2006/relationships/hyperlink" Target="about:blank?act=914afca3-7f2d-4862-83d3-43121010a919" TargetMode="External"/><Relationship Id="rId28" Type="http://schemas.openxmlformats.org/officeDocument/2006/relationships/hyperlink" Target="about:blank?act=d7ae09cc-72a0-4b81-b434-eb90892beb67" TargetMode="External"/><Relationship Id="rId29" Type="http://schemas.openxmlformats.org/officeDocument/2006/relationships/hyperlink" Target="about:blank?act=c180044f-ee26-4cd9-8e56-b3e430a0985f" TargetMode="External"/><Relationship Id="rId30" Type="http://schemas.openxmlformats.org/officeDocument/2006/relationships/hyperlink" Target="about:blank?act=92fcdf18-412d-4c9f-8f9c-0f09336c9e16" TargetMode="External"/><Relationship Id="rId31" Type="http://schemas.openxmlformats.org/officeDocument/2006/relationships/hyperlink" Target="about:blank?act=7eb0a5ed-d9c8-4817-9821-c2a104c4fdbe" TargetMode="External"/><Relationship Id="rId32" Type="http://schemas.openxmlformats.org/officeDocument/2006/relationships/hyperlink" Target="about:blank?act=4392b36f-898f-49a9-88fc-4121c8955604" TargetMode="External"/><Relationship Id="rId33" Type="http://schemas.openxmlformats.org/officeDocument/2006/relationships/hyperlink" Target="about:blank?act=777593e5-8400-4818-b878-ed24fa139541" TargetMode="External"/><Relationship Id="rId34" Type="http://schemas.openxmlformats.org/officeDocument/2006/relationships/hyperlink" Target="about:blank?act=8a1ab337-2d9d-4689-b9ec-cba76278e8e0" TargetMode="External"/><Relationship Id="rId35" Type="http://schemas.openxmlformats.org/officeDocument/2006/relationships/hyperlink" Target="about:blank?act=96857c3b-d13f-47af-8e69-351b532caa72" TargetMode="External"/><Relationship Id="rId36" Type="http://schemas.openxmlformats.org/officeDocument/2006/relationships/hyperlink" Target="about:blank?act=b8c3d18a-3c7a-4bf9-8379-151691c711a9" TargetMode="External"/><Relationship Id="rId37" Type="http://schemas.openxmlformats.org/officeDocument/2006/relationships/hyperlink" Target="about:blank?act=593fdc3e-74c0-41e7-8375-8fac6c9d6fa1" TargetMode="External"/><Relationship Id="rId38" Type="http://schemas.openxmlformats.org/officeDocument/2006/relationships/hyperlink" Target="about:blank?act=d0128a66-5a95-4c10-8383-f85a15b46bf4" TargetMode="External"/><Relationship Id="rId39" Type="http://schemas.openxmlformats.org/officeDocument/2006/relationships/hyperlink" Target="about:blank?act=5d614d19-e635-4180-ae05-b34d48d28c91" TargetMode="External"/><Relationship Id="rId40" Type="http://schemas.openxmlformats.org/officeDocument/2006/relationships/hyperlink" Target="about:blank?act=6a0e4e1a-9019-48e9-ba6a-c6b4ee6fb5b6" TargetMode="External"/><Relationship Id="rId41" Type="http://schemas.openxmlformats.org/officeDocument/2006/relationships/hyperlink" Target="about:blank?act=06532f7b-f1dd-4408-b8eb-1337ae737333" TargetMode="External"/><Relationship Id="rId42" Type="http://schemas.openxmlformats.org/officeDocument/2006/relationships/hyperlink" Target="about:blank?act=d9e93eac-b7ec-4035-8a34-4376cffb48d8" TargetMode="External"/><Relationship Id="rId43" Type="http://schemas.openxmlformats.org/officeDocument/2006/relationships/hyperlink" Target="about:blank?act=401d0e41-b480-46f0-abf7-9282073d7190" TargetMode="External"/><Relationship Id="rId44" Type="http://schemas.openxmlformats.org/officeDocument/2006/relationships/hyperlink" Target="about:blank?act=7613e822-b1cb-4806-bb11-bd9bd6b2faf6" TargetMode="External"/><Relationship Id="rId45" Type="http://schemas.openxmlformats.org/officeDocument/2006/relationships/hyperlink" Target="about:blank?act=3c493d8a-e5a1-49b2-a8a1-192f08815e5d" TargetMode="External"/><Relationship Id="rId46" Type="http://schemas.openxmlformats.org/officeDocument/2006/relationships/hyperlink" Target="about:blank?act=a7ec5bff-f981-4cec-9b7a-4beec9f3e8df" TargetMode="External"/><Relationship Id="rId47" Type="http://schemas.openxmlformats.org/officeDocument/2006/relationships/hyperlink" Target="about:blank?act=0e8393a3-e12c-4d5f-9f8f-72cfd9103e68" TargetMode="External"/><Relationship Id="rId48" Type="http://schemas.openxmlformats.org/officeDocument/2006/relationships/hyperlink" Target="about:blank?act=3c031584-ac42-4629-aa41-31b1f4f05103" TargetMode="External"/><Relationship Id="rId49" Type="http://schemas.openxmlformats.org/officeDocument/2006/relationships/hyperlink" Target="about:blank?act=c6f59b8c-d820-4ade-87ff-ce336088b86e" TargetMode="External"/><Relationship Id="rId50" Type="http://schemas.openxmlformats.org/officeDocument/2006/relationships/hyperlink" Target="about:blank?act=b22e5025-4c7c-4743-a04d-6118708ab419" TargetMode="External"/><Relationship Id="rId51" Type="http://schemas.openxmlformats.org/officeDocument/2006/relationships/hyperlink" Target="about:blank?act=3382ec93-6892-47ee-bc2f-7508971d4470" TargetMode="External"/><Relationship Id="rId52" Type="http://schemas.openxmlformats.org/officeDocument/2006/relationships/hyperlink" Target="about:blank?act=d6a593ee-5d15-4d5c-b340-5a116702bf25" TargetMode="External"/><Relationship Id="rId53" Type="http://schemas.openxmlformats.org/officeDocument/2006/relationships/hyperlink" Target="about:blank?act=06368bd4-6881-439b-8470-8a36605c56bb" TargetMode="External"/><Relationship Id="rId54" Type="http://schemas.openxmlformats.org/officeDocument/2006/relationships/hyperlink" Target="about:blank?act=2904888f-aede-403a-bba1-867ff925c75d" TargetMode="External"/><Relationship Id="rId55" Type="http://schemas.openxmlformats.org/officeDocument/2006/relationships/hyperlink" Target="about:blank?act=d0c015df-39f2-4984-9454-15ff87d29d53" TargetMode="External"/><Relationship Id="rId56" Type="http://schemas.openxmlformats.org/officeDocument/2006/relationships/hyperlink" Target="about:blank?act=cd0b229a-459a-455a-9bc4-00adbc1b6ae7" TargetMode="External"/><Relationship Id="rId57" Type="http://schemas.openxmlformats.org/officeDocument/2006/relationships/hyperlink" Target="about:blank?act=c2f7ac80-8d3e-4205-b72b-2e7ad3347c26" TargetMode="External"/><Relationship Id="rId58" Type="http://schemas.openxmlformats.org/officeDocument/2006/relationships/hyperlink" Target="about:blank?act=6705e2c1-0482-410d-8d27-2b270dd8ffd8" TargetMode="External"/><Relationship Id="rId59" Type="http://schemas.openxmlformats.org/officeDocument/2006/relationships/hyperlink" Target="about:blank?act=7a665b72-3d5a-4d4a-b6b0-c2ef1261b81a" TargetMode="External"/><Relationship Id="rId60" Type="http://schemas.openxmlformats.org/officeDocument/2006/relationships/hyperlink" Target="about:blank?act=4b59e645-447e-45f3-ae5b-fb46e024aa17" TargetMode="External"/><Relationship Id="rId61" Type="http://schemas.openxmlformats.org/officeDocument/2006/relationships/hyperlink" Target="about:blank?act=e40b30d4-5827-4910-b630-455fc46f78d1" TargetMode="External"/><Relationship Id="rId62" Type="http://schemas.openxmlformats.org/officeDocument/2006/relationships/hyperlink" Target="about:blank?act=1dac77fe-df59-41ba-8542-339a2ac5ab58" TargetMode="External"/><Relationship Id="rId63" Type="http://schemas.openxmlformats.org/officeDocument/2006/relationships/hyperlink" Target="about:blank?act=4ca0cef2-6dde-473d-a4ac-f03898168b8b" TargetMode="External"/><Relationship Id="rId64" Type="http://schemas.openxmlformats.org/officeDocument/2006/relationships/hyperlink" Target="about:blank?act=1379d53f-6afe-42a6-8a2a-c54d2d6a29f3" TargetMode="External"/><Relationship Id="rId65" Type="http://schemas.openxmlformats.org/officeDocument/2006/relationships/hyperlink" Target="about:blank?act=b9269cf9-325b-4aad-af73-74d4d07d3c01" TargetMode="External"/><Relationship Id="rId66" Type="http://schemas.openxmlformats.org/officeDocument/2006/relationships/hyperlink" Target="about:blank?act=36dd3739-726f-440b-913b-380b74d8d43b" TargetMode="External"/><Relationship Id="rId67" Type="http://schemas.openxmlformats.org/officeDocument/2006/relationships/hyperlink" Target="about:blank?act=b99e0afd-ed29-4bf3-a952-6f4db6d6c3c2" TargetMode="External"/><Relationship Id="rId68" Type="http://schemas.openxmlformats.org/officeDocument/2006/relationships/hyperlink" Target="about:blank?act=c9d06811-e13f-45cf-9060-f1785bb6ddc2" TargetMode="External"/><Relationship Id="rId69" Type="http://schemas.openxmlformats.org/officeDocument/2006/relationships/hyperlink" Target="about:blank?act=948f3365-f035-408c-a06d-ea6280e2f30f" TargetMode="External"/><Relationship Id="rId70" Type="http://schemas.openxmlformats.org/officeDocument/2006/relationships/hyperlink" Target="about:blank?act=cb890790-ab05-4cf5-9243-64b0496ad4ca" TargetMode="External"/><Relationship Id="rId71" Type="http://schemas.openxmlformats.org/officeDocument/2006/relationships/hyperlink" Target="about:blank?act=986558e5-dd23-4fcc-9cbd-793504056109" TargetMode="External"/><Relationship Id="rId72" Type="http://schemas.openxmlformats.org/officeDocument/2006/relationships/hyperlink" Target="about:blank?act=1c7cd97e-fac0-433b-855d-343561a2d4c2" TargetMode="External"/><Relationship Id="rId73" Type="http://schemas.openxmlformats.org/officeDocument/2006/relationships/hyperlink" Target="about:blank?act=d4f5575c-a734-47ab-bd99-ad7b10bd3d65" TargetMode="External"/><Relationship Id="rId74" Type="http://schemas.openxmlformats.org/officeDocument/2006/relationships/hyperlink" Target="about:blank?act=0e10ce7c-95a6-4ca9-86ee-d71fe923407f" TargetMode="External"/><Relationship Id="rId75" Type="http://schemas.openxmlformats.org/officeDocument/2006/relationships/hyperlink" Target="about:blank?act=06ea0461-e0ba-4018-beb9-e35cb56a4b93" TargetMode="External"/><Relationship Id="rId76" Type="http://schemas.openxmlformats.org/officeDocument/2006/relationships/hyperlink" Target="about:blank?act=33043ec0-1b0f-4a91-ada6-8f518eb387e3" TargetMode="External"/><Relationship Id="rId77" Type="http://schemas.openxmlformats.org/officeDocument/2006/relationships/hyperlink" Target="about:blank?act=7253f705-856a-48f9-bd71-589496ee73df" TargetMode="External"/><Relationship Id="rId78" Type="http://schemas.openxmlformats.org/officeDocument/2006/relationships/hyperlink" Target="about:blank?act=934af154-87d6-4bbc-acf8-b11378456156" TargetMode="External"/><Relationship Id="rId79" Type="http://schemas.openxmlformats.org/officeDocument/2006/relationships/hyperlink" Target="about:blank?act=52c9f45b-9f3a-4177-8280-497f10836236" TargetMode="External"/><Relationship Id="rId80" Type="http://schemas.openxmlformats.org/officeDocument/2006/relationships/hyperlink" Target="about:blank?act=ad2fa377-3177-454b-bf2c-aca9f0d7f827" TargetMode="External"/><Relationship Id="rId81" Type="http://schemas.openxmlformats.org/officeDocument/2006/relationships/hyperlink" Target="about:blank?act=d79d28a2-440f-4353-97fc-85cb450c0ba2" TargetMode="External"/><Relationship Id="rId82" Type="http://schemas.openxmlformats.org/officeDocument/2006/relationships/hyperlink" Target="about:blank?act=0e087f17-e9cd-4110-8ea9-f927228dbeaf" TargetMode="External"/><Relationship Id="rId83" Type="http://schemas.openxmlformats.org/officeDocument/2006/relationships/hyperlink" Target="about:blank?act=7bb5b7eb-4bf9-4eee-b47f-d2b3f04c213d" TargetMode="External"/><Relationship Id="rId84" Type="http://schemas.openxmlformats.org/officeDocument/2006/relationships/hyperlink" Target="about:blank?act=45ce83ac-40d2-4aec-9d65-7b241e7b106d" TargetMode="External"/><Relationship Id="rId85" Type="http://schemas.openxmlformats.org/officeDocument/2006/relationships/hyperlink" Target="about:blank?act=91c8f97e-64d6-45e3-831f-3763bfa53284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06:00Z</dcterms:created>
  <dc:creator>AdmiN</dc:creator>
  <dc:description/>
  <cp:keywords/>
  <dc:language>en-US</dc:language>
  <cp:lastModifiedBy>PogorelyuBA</cp:lastModifiedBy>
  <cp:lastPrinted>2022-12-04T09:22:00Z</cp:lastPrinted>
  <dcterms:modified xsi:type="dcterms:W3CDTF">2024-05-28T00:17:00Z</dcterms:modified>
  <cp:revision>77</cp:revision>
  <dc:subject/>
  <dc:title/>
</cp:coreProperties>
</file>